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 в систем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Я понимаю </w:t>
      </w:r>
      <w:r>
        <w:rPr>
          <w:i/>
          <w:color w:val="000000"/>
          <w:sz w:val="28"/>
          <w:szCs w:val="28"/>
        </w:rPr>
        <w:t>мониторинг</w:t>
      </w:r>
      <w:r>
        <w:rPr>
          <w:color w:val="000000"/>
          <w:sz w:val="28"/>
          <w:szCs w:val="28"/>
        </w:rPr>
        <w:t xml:space="preserve"> –  не только как системную диагностику, но и как выявление и оценивание проведенных педагогических действий, обеспечивающих обратную связь, осведомляющую о соответствии фактических результатов деятельности педагогической системы ее конечным целям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Убедилась, что мониторинговые процедуры можно разбить на два основных типа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 Статическая процедура</w:t>
      </w:r>
      <w:r>
        <w:rPr>
          <w:color w:val="000000"/>
          <w:sz w:val="28"/>
          <w:szCs w:val="28"/>
        </w:rPr>
        <w:t xml:space="preserve"> позволяет одномоментно снять показатели по одному или нескольким направлениям деятельности образовательного учреждения, сравнить полученный результат с имеющимися нормативами и, определив отклонения, провести углубленный анализ, а затем, разработав веер возможных управленческих решений, принять к исполнению те из них, которые могут быть реализованы, исходя из имеющихся и реально возможных ресурсо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. Динамическая процедура.</w:t>
      </w:r>
      <w:r>
        <w:rPr>
          <w:color w:val="000000"/>
          <w:sz w:val="28"/>
          <w:szCs w:val="28"/>
        </w:rPr>
        <w:t xml:space="preserve"> Мониторинговое отслеживание динамики изменений предполагает неоднократный замен одних и тех же или наряду с ними дополнительных характеристик в течение всего цикла деятельност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разования воплощение основных целей мониторинга находит свое выражение в психолого-педагогических и функциональных результатах, составляющих содержание мониторинга. К психолого-педагогическим результатам относятся новообразования в структуре знаний, навыков, поведении, направленности личности, в системе ее отношений, к функциональным результатам – различные способы педагогического воздействия, назначение которых состоит в управлении деятельностью педагогов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чувства</w:t>
      </w:r>
      <w:r>
        <w:rPr>
          <w:color w:val="000000"/>
          <w:sz w:val="28"/>
          <w:szCs w:val="28"/>
        </w:rPr>
        <w:t xml:space="preserve"> позволит выявить социально-психологический климат в коллективе, а это – важнейшее условие успешного осуществления педагогического процесса. В качестве нормы оценивают такие конечные результаты, как: здоровье, обученность, готовность к продолжению образования, воспитанность. Основой нормы для оценки обученности выступают уровень обязательной образовательной подготовки </w:t>
      </w:r>
      <w:r>
        <w:rPr>
          <w:i/>
          <w:iCs/>
          <w:color w:val="000000"/>
          <w:sz w:val="28"/>
          <w:szCs w:val="28"/>
        </w:rPr>
        <w:t>(образовательный стандарт),</w:t>
      </w:r>
      <w:r>
        <w:rPr>
          <w:color w:val="000000"/>
          <w:sz w:val="28"/>
          <w:szCs w:val="28"/>
        </w:rPr>
        <w:t xml:space="preserve"> а также достижения каждым дошкольником его индивидуальных целей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, в качестве нормы рекомендуется использовать такой комплексный показатель, </w:t>
      </w:r>
      <w:r>
        <w:rPr>
          <w:b/>
          <w:i/>
          <w:color w:val="000000"/>
          <w:sz w:val="28"/>
          <w:szCs w:val="28"/>
        </w:rPr>
        <w:t>как время</w:t>
      </w:r>
      <w:r>
        <w:rPr>
          <w:color w:val="000000"/>
          <w:sz w:val="28"/>
          <w:szCs w:val="28"/>
        </w:rPr>
        <w:t xml:space="preserve">, ибо увеличение или снижение перегрузки детей и педагогов, как барометр, показывает уровень успешности реализации программы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Оценка через </w:t>
      </w:r>
      <w:r>
        <w:rPr>
          <w:b/>
          <w:i/>
          <w:color w:val="000000"/>
          <w:sz w:val="28"/>
          <w:szCs w:val="28"/>
        </w:rPr>
        <w:t>третье лицо</w:t>
      </w:r>
      <w:r>
        <w:rPr>
          <w:color w:val="000000"/>
          <w:sz w:val="28"/>
          <w:szCs w:val="28"/>
        </w:rPr>
        <w:t xml:space="preserve"> проводится путем оценивания одного и того же педагогического явления разными участниками педагогического процесса. Такой подход позволяет выявить позиции разных сторон, противоречия между ними и объективнее оценить ситуацию в ДОУ. В качестве основного критерия успешности - результативности воспитательно- образовательного процесса принята реализация каждым воспитанником права на получение образования, соответствующего его склонностям, интересам, возможностям. Основным показателем реализации этого критерия выступает </w:t>
      </w:r>
      <w:r>
        <w:rPr>
          <w:i/>
          <w:color w:val="000000"/>
          <w:sz w:val="28"/>
          <w:szCs w:val="28"/>
        </w:rPr>
        <w:t xml:space="preserve">баланс интересов </w:t>
      </w:r>
      <w:r>
        <w:rPr>
          <w:color w:val="000000"/>
          <w:sz w:val="28"/>
          <w:szCs w:val="28"/>
        </w:rPr>
        <w:t xml:space="preserve">всех участников педагогического процесса, реализация каждым из них своих целей, целей ДОУ, удовлетворенность их дости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Таким образом</w:t>
      </w:r>
      <w:r>
        <w:rPr>
          <w:color w:val="000000"/>
          <w:sz w:val="28"/>
          <w:szCs w:val="28"/>
        </w:rPr>
        <w:t xml:space="preserve">, основываясь на собственном многолетнем педагогическом опыте, могу констатировать, что </w:t>
      </w:r>
      <w:r>
        <w:rPr>
          <w:sz w:val="28"/>
          <w:szCs w:val="28"/>
        </w:rPr>
        <w:t>мониторинг результативности образовательного процесса в системе дошкольного образования имеет стратегическое значение для развития 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9:00Z</dcterms:created>
  <dc:creator>User</dc:creator>
  <dc:description/>
  <cp:keywords/>
  <dc:language>en-US</dc:language>
  <cp:lastModifiedBy>User</cp:lastModifiedBy>
  <dcterms:modified xsi:type="dcterms:W3CDTF">2009-03-09T16:36:00Z</dcterms:modified>
  <cp:revision>2</cp:revision>
  <dc:subject/>
  <dc:title/>
</cp:coreProperties>
</file>