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обенности рисунков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младшей группы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оспитатель  Свиридова Т.Н., Московская обла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с детьми  занимаются изобразительной деятельностью с 2-х летнего возраста, то в  3,5 - 4 года дети становятся уже достаточно опытными «художниками». Они более уверенно и свободно владеют кистью, с удовольствием рисуют красками. А раскраски воспринимают как уже созданные образы, которые требуют цветового решения. И поэтому принимаются не свободно рисовать, как малыши 2-3 лет, а именно раскрашивать, действуя в пределах заданного контура, стараясь повторить все его изгиб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в первой младшей группе дети раскрашивают образы чаще всего цветовыми пятнами или отдельными мазками, оставляя много белых пятен и не обращая на это никакого внимания, то во второй младшей группе они уже постепенно переходят на линейное пластичное раскрашивание. И при этом стараются закрасить всё «прозрачное» пространство. Многих из них беспокоят белые просветы, они вновь и вновь возвращаются к ним с кисточкой - подправляют, дорисовывают. Иногда стремятся обвести и контурные линии. Они видят образ во всех его особенностях и стараются их передать. Для них очень значимы детали. При этом глаза и лицо продолжают играть роль главного эмоционального стимула к рисованию. Кроме того, малыши любовно прорисовывают кисточки на ушах белки, лапки утёнка, клювики у пт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ное же достоинство такой деятельности в том, что дети имеют возможность совершенствовать технику рисования красками и получают при этом эффектный, радующий результ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мощь взрослого состоит в том, чтобы предоставить детям не только свободу действий, но также выбор цветов и кисточек разных размеров. Ещё нужно по мере необходимости показывать детям новые технические способы. при умелой и деликатной помощи взрослого дети могут не только раскрашивать разные детали разноцветными цветами, но стараются какой-то фрагмент или даже весь фон передать в многоцветной г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сё же самое важное состоит в том, чтобы не ограничивать детей рамками заданного образа: предлагать придумать дополнение, продолжение («с кем встретился, куда пошёл...»). И почаще давать чистую бумагу для самостоятельного творчества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1:43Z</dcterms:created>
  <dc:creator/>
  <dc:description/>
  <dc:language>en-US</dc:language>
  <cp:lastModifiedBy/>
  <dcterms:modified xsi:type="dcterms:W3CDTF">2012-02-18T09:03:25Z</dcterms:modified>
  <cp:revision>0</cp:revision>
  <dc:subject/>
  <dc:title/>
</cp:coreProperties>
</file>