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огулка по родному Джалил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игра – викторин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ь узнавать по иллюстрациям свой поселок и уметь рассказывать о достопримечательностях родного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о стихами и песнями про Джал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любовь к своему пос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Экскурсия по поселку, чтение стихов, рисование родного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иллюстрации, детские рисунки, пригласительные билеты, констру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д виктори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. Ведущий вручает каждому пригласительный билет: «Участнику игры «Джалиль»,  ф. и. о. ребенка, дат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викторина посвящается родному поселку Джали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ет Джалиль, живет  своей судь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небольшой, но эта не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ерю, поколенье молод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строит здесь прекрасны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вети «Джалиль», пусть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частлив тво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м, что родился здесь и что давно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аждый житель 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де б он не находил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бой, поселок нефтяной, гор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 вами джалильцы. И сейчас я хочу проверить, как вы знаете свой посел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задание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назван наш поселок? Кем он бы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лавная улица нашего посел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памятник  М. Джали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лицу, на которой находится наш детский са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омер здания нашего детского са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кружает наш посел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, какой национальности проживают в нашем посел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жителей нашего посел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ы очень хорошо знаете свой поселок. Джалиль – это наша Родина. И сейчас мы с вами споем песню о Родине. </w:t>
      </w:r>
    </w:p>
    <w:p>
      <w:pPr>
        <w:pStyle w:val="Normal"/>
        <w:ind w:left="513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 «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«Напиши название своего пос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ь участникам листы бумаги и фломастеры, и предложить за 5 минут написать название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и пишут, мы прочитаем стихи о нашем посел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хи «Цвети, Джалиль», «Җәлил – торган </w:t>
      </w:r>
      <w:r>
        <w:rPr>
          <w:sz w:val="28"/>
          <w:szCs w:val="28"/>
          <w:lang w:val="tt-RU"/>
        </w:rPr>
        <w:t>йортыбыз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одводятся итоги конкурса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Название посел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дущий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рою я в Джалиле дома красивые.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лнце на моих лежит руках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хочу, чтобы счастливые джалильцы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Жили в этих солнечных домах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от вы сейчас можете построить свои красивые здания. Вы будете архитекторами и строителями одновременно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Мальчики строятся в команды. Начинается Игра </w:t>
      </w:r>
      <w:r>
        <w:rPr>
          <w:sz w:val="28"/>
          <w:szCs w:val="28"/>
        </w:rPr>
        <w:t>«Кто быстрее построит дом»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>Мы знаем не только стихи, но и частуш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астушки «О детском саде»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пойдем на экскурсию по поселку. Я буду показывать фотографии,   а вы будете рассказывать, что изображено на них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513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нкурс “Назови достопримечательности поселка”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Представьте, что вы приехали в гости в поселок Джалиль. Что бы вы, взяли на память о нашем поселке? Вам нужно будет сходить в магазин и выбрать себе сувенир на память.</w:t>
      </w:r>
    </w:p>
    <w:p>
      <w:pPr>
        <w:pStyle w:val="Normal"/>
        <w:ind w:left="513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нкурс “Выбери себе сувенир”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Молодцы, ребята, а теперь давайте проведем итоги нашей викторины Подсчитаем фишки. Чевствование победителей. Награждение детей. 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бенок: 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ы сегодня выступаем,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Славим поселок наш родной.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Он прекрасный, хлебосольный.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Славен нефтянниками он.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Мы джалильцами зовемся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И  живем в Джалиле мы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вучит музыка. Дети уходят из зала.  </w:t>
      </w:r>
    </w:p>
    <w:p>
      <w:pPr>
        <w:pStyle w:val="Normal"/>
        <w:ind w:left="51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13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4:00Z</dcterms:created>
  <dc:creator>Ильнур</dc:creator>
  <dc:description/>
  <cp:keywords/>
  <dc:language>en-US</dc:language>
  <cp:lastModifiedBy>Ильнур</cp:lastModifiedBy>
  <dcterms:modified xsi:type="dcterms:W3CDTF">2010-08-17T09:25:00Z</dcterms:modified>
  <cp:revision>1</cp:revision>
  <dc:subject/>
  <dc:title>                              Прогулка по родному Джалилю</dc:title>
</cp:coreProperties>
</file>