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ФОРМИРОВАНИЕ   УНИВЕРСАЛЬНЫХ   УЧЕБНЫХ   ДЕЙСТВИЙ </w:t>
      </w:r>
    </w:p>
    <w:p>
      <w:pPr>
        <w:pStyle w:val="Style15"/>
        <w:spacing w:before="0" w:after="0"/>
        <w:ind w:firstLine="284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УЧАЩИХСЯ ВО ВНЕУРОЧНОЙ ДЕЯТЕЛЬНОСТИ</w:t>
      </w:r>
    </w:p>
    <w:p>
      <w:pPr>
        <w:pStyle w:val="Style15"/>
        <w:spacing w:before="0" w:after="0"/>
        <w:ind w:left="5103" w:hanging="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Сергеева Л.В.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учитель русского языка и литературы    МАОУ Тоцкая СОШ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 настоящее время школа пока ещё продолжает ориентироваться на обучение, выпуская в жизнь человека обученного – квалифицированного исполнителя, тогда как сегодняшнее, информационное общество запрашивает человека обучаемого, </w:t>
      </w:r>
      <w:r>
        <w:rPr>
          <w:rStyle w:val="StrongEmphasis"/>
          <w:rFonts w:eastAsia="Arial Unicode MS" w:cs="Arial Unicode MS" w:ascii="Arial Unicode MS" w:hAnsi="Arial Unicode MS"/>
          <w:sz w:val="28"/>
          <w:szCs w:val="28"/>
        </w:rPr>
        <w:t>способного самостоятельно учитьс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и многократно переучиваться в течение жизни, </w:t>
      </w:r>
      <w:r>
        <w:rPr>
          <w:rStyle w:val="StrongEmphasis"/>
          <w:rFonts w:eastAsia="Arial Unicode MS" w:cs="Arial Unicode MS" w:ascii="Arial Unicode MS" w:hAnsi="Arial Unicode MS"/>
          <w:sz w:val="28"/>
          <w:szCs w:val="28"/>
        </w:rPr>
        <w:t>готового к самостоятельным действиям и принятию решений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Иными словами, школа должна ребёнка: </w:t>
      </w:r>
      <w:r>
        <w:rPr>
          <w:rStyle w:val="StrongEmphasis"/>
          <w:rFonts w:eastAsia="Arial Unicode MS" w:cs="Arial Unicode MS" w:ascii="Arial Unicode MS" w:hAnsi="Arial Unicode MS"/>
          <w:sz w:val="28"/>
          <w:szCs w:val="28"/>
        </w:rPr>
        <w:t>«научить учиться», «научить жить», «научить жить вместе», «научить работать и зарабатывать»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(из доклада ЮНЕСКО «В новое тысячелетие»)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>Актуальность проблемы связана с тем, что на рубеже 1980–1990гг. произошел новый виток развития человеческого общества. С того времени и по сей день человечество переживает стремительное развитие и распространение новых информационных и телекоммуникационных технологий, которые приобретают сегодня характер глобальной информационной революции. Эти процессы оказывают все большее влияние на политику, экономику, управление, финансы, науку, культуру и другие сферы жизнедеятельности общества, как в рамках национальных границ, так и в мире в целом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>Интенсивное внедрение и переплетение современных компьютерных, теле- и радиовещательных, телефонных технологий и коммуникационных служб, быстрое распространение локальных и глобальных коммуникационных сетей создает принципиально новое качество информационного обмена, в том числе и международного, а также создает принципиально новые инструменты воздействия на массовое сознание, усиливая значение культурно-информационных аспектов глобализаци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>Новыми нормами становятся жизнь в постоянно изменяющихся условиях, что требует умения решать постоянно возникающие новые, нестандартные проблемы; жизнь в условиях поликультурного общества, выдвигающая повышенные требования к коммуникационному взаимодействию и сотрудничеству, толерантност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>Появление новых вызовов времени вынуждает отвечать на них модернизацией школьного образования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>“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 xml:space="preserve">Развивающемуся обществу, - подчеркивается в “Концепции модернизации Российского образования”, - нужны современно образованные, нравственные, предприимчивые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lang w:eastAsia="ru-RU"/>
        </w:rPr>
        <w:t>люди, которые могут самостоятельно принимать решения… прогнозируя их возможные последствия, отличаются мобильностью … способны к сотрудничеству… обладают чувством ответственности за судьбы страны, её социально – экономическое процветание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>”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>Целью образования становится общекультурное, личностное и познавательное развитие учащихся, обеспечивающее такую ключевую компетенцию, как </w:t>
      </w:r>
      <w:r>
        <w:rPr>
          <w:rFonts w:eastAsia="Arial Unicode MS" w:cs="Arial Unicode MS" w:ascii="Arial Unicode MS" w:hAnsi="Arial Unicode MS"/>
          <w:b/>
          <w:i/>
          <w:iCs/>
          <w:color w:val="000000"/>
          <w:sz w:val="28"/>
          <w:szCs w:val="28"/>
          <w:lang w:eastAsia="ru-RU"/>
        </w:rPr>
        <w:t>умение учиться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 xml:space="preserve"> Важнейшей задачей современной системы образования является формирования универсальных учебных действий, обеспечивающих школьникам умение учиться, способность к саморазвитию и самосовершенствованию. Одним из видов универсальных действий являются коммуникативные, которые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>В 2009-2010 учебном году многие школы вступили в эксперимент по внедрению ФГОС нового поколения. Наш регион не остался в стороне. Идет активное повышение квалификации и переподготовка педагогов в связи с введением ФГОС второго поколения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 xml:space="preserve">С 2010 году наша школа участвует в апробации по внедрению новых стандартов. Школа должна помочь своим воспитанникам вырасти людьми, максимально подготовленными к сложной современной жизни.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  <w:lang w:eastAsia="ru-RU"/>
        </w:rPr>
        <w:t>Важно научить их не выживать, а занимать своё достойное место в жизн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  <w:t>В настоящее время благодаря телевизору, кинофильмам, компьютеру поток информации настолько велик, что у ребенка складывается свой запас знаний и преставлений об окружающем мире. Пришедшим в школу детям, как правило, свойственно любопытство, проявляющееся в желании самостоятельно найти ответы на вопросы. В традиционной школе ребенку зачастую объясняют, что он не прав, дадут правильный ответ. При неоднократном повторении подобной ситуации педагог, сам не желая того, отбивает у ученика желание рассуждать и искать истину. В результате ребенок замолкает, а затем перестает думать, в итоге он ждет, когда ему дадут новый ответ. Но в последующей взрослой жизни перед человеком регулярно будут возникать проблемы, решить которые за него никто не сможет. При этом ребенок не научен, строить взаимоотношения, организовывать сотрудничество, воспринимать и передавать информацию. Данные проблемы, связанные с общением существует и в нашей школе, поэтому необходимо ориентироваться на формирование у учащихся коммуникативных универсальных действий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Особенностью содержания современного образования является не только ответ на вопрос, что ученик должен знать, но и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Начальное образование сегодня, это фундамент для формирования учебной деятельности ребёнка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В то время как задача основного общего образования развить и усовершенствовать те универсальные учебные действия, которые будут заложены в начальной школ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sz w:val="28"/>
          <w:szCs w:val="28"/>
        </w:rPr>
        <w:t>Универсальные учебные действия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– это обобщенные действия, открывающие возможность широкой ориентации учащихся, – как в различных предметных областях, так и в строении самой учебной деятельности, включая осознание учащимися ее целевой направленности, ценностно-смысловых и операциональных характеристик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 широком смысле слова «универсальные учебные действия» означают </w:t>
      </w:r>
      <w:r>
        <w:rPr>
          <w:rStyle w:val="StrongEmphasis"/>
          <w:rFonts w:eastAsia="Arial Unicode MS" w:cs="Arial Unicode MS" w:ascii="Arial Unicode MS" w:hAnsi="Arial Unicode MS"/>
          <w:sz w:val="28"/>
          <w:szCs w:val="28"/>
        </w:rPr>
        <w:t>саморазвитие и самосовершенствование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путём сознательного и активного </w:t>
      </w:r>
      <w:r>
        <w:rPr>
          <w:rStyle w:val="StrongEmphasis"/>
          <w:rFonts w:eastAsia="Arial Unicode MS" w:cs="Arial Unicode MS" w:ascii="Arial Unicode MS" w:hAnsi="Arial Unicode MS"/>
          <w:sz w:val="28"/>
          <w:szCs w:val="28"/>
        </w:rPr>
        <w:t>присвоения нового социального опыта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Главная цель моей педагогической деятельности – это формирование саморазвивающейся личности, то есть личности, желающей и умеющей учиться. 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Учителю начальных классов необходимо сформировать у младшего школьника готовность и способность к саморазвитию, т.е. универсальные учебные действия.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дним из эффективных методов формирования УУД, является работа в группе, которая предполагает высокую степень самостоятельности, инициативности учащихся, формирует развитие социальных навыков школьников в процессе групповых взаимодействий.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связи с этим организация групповой работы учащихся является особой педагогической задачей учителя. Взаимодействие «учитель – группа совместно действующих детей» является исходной формой учебного сотрудничества в классе.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Работу в группах я начала с выработки основных правил. Мы с моими учениками пришли к выводу, что должно достигать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284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полное внимание к одноклассни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284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серьезное отношение к мыслям, чувствам друг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284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терпимость, дружелюб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284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икто не имеет права смеяться над ошибками  товарища, т. к. каждый имеет «право на ошибку».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Все учащиеся принимали активное участие в обсуждении этих правил. В процессе выполнения этого задания, у учащихся формировались универсальные учебные действия в личностных (базовые ценности: терпение, добро, освоение роли ученика, формирование интереса к учению), коммуникативных (участие в диалоге), познавательных (отвечали на простые вопросы учителя), регулятивных (работа по инструкции, которую сами выработали) сферах.</w:t>
      </w:r>
    </w:p>
    <w:p>
      <w:pPr>
        <w:pStyle w:val="Style15"/>
        <w:spacing w:before="0" w:after="0"/>
        <w:ind w:firstLine="284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Отдельную часть учебного плана составляет внеурочная деятельность, осуществляемая во второй половине дня. Основными направлениям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портивно-оздоровительн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Художественно – эстетическ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аучно – познавательн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оенно-патриотическ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бщественно-полезная дея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ретий год я буду работать по воспитательной системе «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КРЫЛЬЯ МЕЛЬНИЦЫ</w:t>
      </w:r>
      <w:r>
        <w:rPr>
          <w:rFonts w:eastAsia="Arial Unicode MS" w:cs="Arial Unicode MS" w:ascii="Arial Unicode MS" w:hAnsi="Arial Unicode MS"/>
          <w:sz w:val="28"/>
          <w:szCs w:val="28"/>
        </w:rPr>
        <w:t>». Своё название программа получила благодаря основным направлениям воспитательной работы (крылья мельницы), находящимся в реальной  жизни в непрерывном движ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своей воспитательной системе я отступила от традиционных названий деятельности, они звучат так «Я – гражданин», «Колыбель талантов», «Труд – основа жизни», «Долгожитель», «В страну знаний», «КТД», «Классные часы», «Работа с родителями».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Для ее организации используются различные формы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. 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ои ученики неоднократно становились участниками и победителями районных, областных и международных конкурсов и олимпиад.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илаганова Оксана – 3 место в областном конкурсе «Моя история – история России» (стихотворение).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коникова Наталья – лауреат областного конкурса «Рукописная книга»</w:t>
      </w:r>
    </w:p>
    <w:p>
      <w:pPr>
        <w:pStyle w:val="Normal"/>
        <w:spacing w:lineRule="auto" w:line="24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Головин Дима – грамота за оригинальность и эстетичность /областной конкурс детского творчества «Зеркало природы»/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Особую роль в формировании личностных УУД играют внеклассные              мероприят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К личностным УУД относятся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</w:rPr>
        <w:t>положительное отношение к учению</w:t>
      </w:r>
      <w:r>
        <w:rPr>
          <w:rFonts w:eastAsia="Arial Unicode MS" w:cs="Arial Unicode MS" w:ascii="Arial Unicode MS" w:hAnsi="Arial Unicode MS"/>
          <w:sz w:val="28"/>
          <w:szCs w:val="28"/>
        </w:rPr>
        <w:t>, к познавательной деятельности, желание приобретать новые знания, 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</w:rPr>
        <w:t>осознание себя как  индивидуальност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и одновременно как члена общества, признание для себя общепринятых морально-этических норм, способность к самооценке своих действий, поступков;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</w:rPr>
        <w:t>осознание себя как гражданина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как представителя определённого народа, определённой культуры, интерес и уважение к другим народам;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28"/>
        </w:rPr>
        <w:t>стремление к красоте</w:t>
      </w:r>
      <w:r>
        <w:rPr>
          <w:rFonts w:eastAsia="Arial Unicode MS" w:cs="Arial Unicode MS" w:ascii="Arial Unicode MS" w:hAnsi="Arial Unicode MS"/>
          <w:sz w:val="28"/>
          <w:szCs w:val="28"/>
        </w:rPr>
        <w:t>, готовность поддерживать состояние окружающей среды и своего здоровья.</w:t>
      </w:r>
    </w:p>
    <w:p>
      <w:pPr>
        <w:pStyle w:val="Style15"/>
        <w:spacing w:before="0" w:after="0"/>
        <w:ind w:firstLine="284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Существуют определённые различия формирования УУД в начальных классах, в среднем звене и старшей школе. Наблюдаются значительные изменения в наполнении УУД, возрастает уровень сложности действий, меняются результаты ранжирования УУД по степени сложности их формирования. </w:t>
      </w:r>
    </w:p>
    <w:p>
      <w:pPr>
        <w:pStyle w:val="Style15"/>
        <w:spacing w:before="0" w:after="0"/>
        <w:ind w:firstLine="284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Но одним из самых важных и непременных </w:t>
      </w:r>
      <w:r>
        <w:rPr>
          <w:rStyle w:val="StrongEmphasis"/>
          <w:rFonts w:eastAsia="Arial Unicode MS" w:cs="Arial Unicode MS" w:ascii="Arial Unicode MS" w:hAnsi="Arial Unicode MS"/>
          <w:b w:val="false"/>
          <w:i/>
          <w:sz w:val="28"/>
          <w:szCs w:val="28"/>
        </w:rPr>
        <w:t>условий формирования УУД на всех ступенях образования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 является обеспечение </w:t>
      </w:r>
      <w:r>
        <w:rPr>
          <w:rStyle w:val="StrongEmphasis"/>
          <w:rFonts w:eastAsia="Arial Unicode MS" w:cs="Arial Unicode MS" w:ascii="Arial Unicode MS" w:hAnsi="Arial Unicode MS"/>
          <w:b w:val="false"/>
          <w:i/>
          <w:sz w:val="28"/>
          <w:szCs w:val="28"/>
        </w:rPr>
        <w:t>преемственности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 в освоении учащимися универсальных учебных действий. Большая ответственность в этом деле возлагается как на каждого педагога в отдельности, так и на весь педагогический коллектив в целом.</w:t>
      </w:r>
    </w:p>
    <w:p>
      <w:pPr>
        <w:pStyle w:val="Style15"/>
        <w:ind w:firstLine="284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Основными идеями, которые явились основополагающими в практике моей деятельности стали:</w:t>
      </w:r>
    </w:p>
    <w:p>
      <w:pPr>
        <w:pStyle w:val="Style15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- каждый ребенок талантлив;</w:t>
      </w:r>
    </w:p>
    <w:p>
      <w:pPr>
        <w:pStyle w:val="Style15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- гуманное отношение к детям;</w:t>
      </w:r>
    </w:p>
    <w:p>
      <w:pPr>
        <w:pStyle w:val="Style15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- демократический стиль отношений;</w:t>
      </w:r>
    </w:p>
    <w:p>
      <w:pPr>
        <w:pStyle w:val="Style15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- обучение без принуждения;</w:t>
      </w:r>
    </w:p>
    <w:p>
      <w:pPr>
        <w:pStyle w:val="Style15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Методы, которые были ориентированы на коммуникацию: все формы учебного диалога, ролевые и деловые игры, проекты, выступления на праздниках (исполнение ролей в спектаклях), участие в конкурсах, олимпиадах.</w:t>
      </w:r>
    </w:p>
    <w:p>
      <w:pPr>
        <w:pStyle w:val="Style15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Внеурочная деятельность позволяет проявить и развить разные способности у ребят: творческие, организаторские, исследовательские, ораторские.</w:t>
      </w:r>
    </w:p>
    <w:p>
      <w:pPr>
        <w:pStyle w:val="Style15"/>
        <w:ind w:firstLine="284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В рамках участия в эксперименте по внедрению новых образовательных стандартов на базе школы мы должны через внеурочную деятельность создать для детей условия, в которых они сами, через игру, дискуссии и упражнения, открывают закономерности и особенности взаимоотношений, общения и поведения в мире людей, а также развивают важные для этого качества и умения. Вся педагогическая деятельность педагогов направлена на формирования у детей коммуникативных УУД. Одной из главных отличительных особенностей организации внеурочной деятельности по каждому направлению является: свободный выбор каждым ребенком образовательной области, признание за ребенком права на пробу и ошибку в выборе; личностно - деятельностный характер обучения; личностно - ориентированный подход к ребенку; создание условий для самореализации; самопознания, самоопределения личности.</w:t>
      </w:r>
    </w:p>
    <w:p>
      <w:pPr>
        <w:pStyle w:val="Style15"/>
        <w:ind w:firstLine="284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При работе в кружках педагогами использовались такие формы работы, как парная, групповая, индивидуальная, при этом состав не был постоянным, он изменялся в зависимости от общих интересов детей, желаний. В процессе взаимодействия ученик раскрывается, что позволяет увидеть его личностные качества, как они развиваются, изменяются и формируются. Работа в парах помогла формированию следующих умений: слышать друг друга, т.е. понимать услышанное; считаться с мнением партнера, уважать его мнение; отстаивать свою точку зрения. В итоге конечным результатом было участие в отчётном концерте школы, где все дети приняли участие. Каждый ребенок смог пережить чувство сопричастности к совместному общему делу. Положительная оценка со стороны родителей и гостей школы повлияла на развитие личностных качеств ребенка, подвигнув на участие в социальных проектах вне школы.</w:t>
      </w:r>
    </w:p>
    <w:p>
      <w:pPr>
        <w:pStyle w:val="Style15"/>
        <w:ind w:firstLine="284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Style15"/>
        <w:ind w:firstLine="284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Каковы первые итоги в результате совместной деятельности?</w:t>
      </w:r>
    </w:p>
    <w:p>
      <w:pPr>
        <w:pStyle w:val="Style15"/>
        <w:ind w:firstLine="284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представили свои первые индивидуальные и коллективные проекты; участие в олимпиадах и призовые места; участие в литературных конкурсах. В школе состоялся отчётный концерт. </w:t>
      </w:r>
    </w:p>
    <w:p>
      <w:pPr>
        <w:pStyle w:val="Style15"/>
        <w:shd w:fill="EDEEDD" w:val="clear"/>
        <w:spacing w:before="231" w:after="231"/>
        <w:ind w:right="-1" w:firstLine="284"/>
        <w:jc w:val="both"/>
        <w:rPr/>
      </w:pPr>
      <w:r>
        <w:rPr>
          <w:rFonts w:eastAsia="Arial Unicode MS" w:cs="Arial Unicode MS" w:ascii="Arial Unicode MS" w:hAnsi="Arial Unicode MS"/>
          <w:color w:val="283543"/>
          <w:sz w:val="28"/>
          <w:szCs w:val="28"/>
        </w:rPr>
        <w:t>Личностные качества оцениваются при помощи диагностической карты успешности. Дети становятся активными участниками школьных мероприятий. Родители — постоянные участники и организаторы различных праздников, акций, торжеств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В конце своего выступления я хочу сделать вывод, о том, что формирование универсальных учебных действий – неотъемлемая часть учебного процесса и внеучебной деятельности. Главное в работе учителя – это найти такие методы работы, которые позволят максимально эффективно использовать потенциал учебных и внеучебных занятий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1:00Z</dcterms:created>
  <dc:creator>Сергеева</dc:creator>
  <dc:description/>
  <cp:keywords/>
  <dc:language>en-US</dc:language>
  <cp:lastModifiedBy>Сергеева</cp:lastModifiedBy>
  <dcterms:modified xsi:type="dcterms:W3CDTF">2013-08-26T16:43:00Z</dcterms:modified>
  <cp:revision>5</cp:revision>
  <dc:subject/>
  <dc:title/>
</cp:coreProperties>
</file>