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sz w:val="90"/>
          <w:szCs w:val="90"/>
        </w:rPr>
      </w:pPr>
      <w:r>
        <w:rPr>
          <w:b/>
          <w:bCs/>
          <w:i/>
          <w:caps/>
          <w:sz w:val="90"/>
          <w:szCs w:val="90"/>
        </w:rPr>
      </w:r>
    </w:p>
    <w:p>
      <w:pPr>
        <w:pStyle w:val="Normal"/>
        <w:jc w:val="center"/>
        <w:rPr>
          <w:b/>
          <w:b/>
          <w:i/>
          <w:i/>
          <w:caps/>
          <w:sz w:val="70"/>
          <w:szCs w:val="70"/>
        </w:rPr>
      </w:pPr>
      <w:r>
        <w:rPr>
          <w:b/>
          <w:i/>
          <w:caps/>
          <w:sz w:val="70"/>
          <w:szCs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в царство Нептуна»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а: Шукова Ирина Владимировн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 дополнительного образова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ДОД ГДТДиМ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омсомольска-на-Амур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«Путешествие в царство Нептуна»</w:t>
      </w:r>
    </w:p>
    <w:p>
      <w:pPr>
        <w:pStyle w:val="Style17"/>
        <w:ind w:firstLine="708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 xml:space="preserve">углубление знаний детей о морских обитателях, их существенных отличительных признаках, особенностях строения;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развитие познавательной активности и творческих способностей учащихся; развитие умения работать сообща и дружно с одноклассниками; воспитание чувства ответственности и бережного отношения к миру природы, осознанию своей значимости в решении экологических проблем; 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воспитание аккуратности, усидчивости, прилежания, любознательности; расширение кругозора детей.</w:t>
      </w:r>
    </w:p>
    <w:p>
      <w:pPr>
        <w:pStyle w:val="Style17"/>
        <w:jc w:val="center"/>
        <w:rPr/>
      </w:pPr>
      <w:r>
        <w:rPr>
          <w:b/>
          <w:bCs/>
        </w:rPr>
        <w:t xml:space="preserve">Оборудование: </w:t>
      </w:r>
      <w:r>
        <w:rPr/>
        <w:t>картины, изображающие морских обитателей.</w:t>
      </w:r>
    </w:p>
    <w:p>
      <w:pPr>
        <w:pStyle w:val="Style17"/>
        <w:rPr/>
      </w:pPr>
      <w:r>
        <w:rPr>
          <w:b/>
        </w:rPr>
        <w:t>Пояснительная записка для педагогов</w:t>
      </w:r>
      <w:r>
        <w:rPr/>
        <w:t>: Мультимедийная игра используется на занятии по обобщению знаний морских обитателей. Перед ребятами выставляется игровое поле слайд № 2</w:t>
      </w:r>
    </w:p>
    <w:p>
      <w:pPr>
        <w:pStyle w:val="Style17"/>
        <w:ind w:firstLine="708"/>
        <w:rPr/>
      </w:pPr>
      <w:r>
        <w:rPr/>
        <w:t>Ребята выбирают номер вопроса, с определенным кол-вом баллов. Педагог нажимает на слайд с вопросом. Чтобы увидеть ответ, педагог нажимает на гиперссылку снизу (рыбка), чтобы вернуться на игровое поле, нужно опять нажать на гиперссылку. Побеждает команда набравшая большее кол-во баллов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7"/>
        <w:rPr/>
      </w:pPr>
      <w:r>
        <w:rPr>
          <w:b/>
          <w:bCs/>
        </w:rPr>
        <w:t>Организационный момент:</w:t>
      </w:r>
    </w:p>
    <w:p>
      <w:pPr>
        <w:pStyle w:val="Style17"/>
        <w:rPr/>
      </w:pPr>
      <w:r>
        <w:rPr>
          <w:bCs/>
        </w:rPr>
        <w:t>Учитель.</w:t>
      </w:r>
      <w:r>
        <w:rPr/>
        <w:t xml:space="preserve"> </w:t>
      </w:r>
    </w:p>
    <w:p>
      <w:pPr>
        <w:pStyle w:val="Style17"/>
        <w:rPr/>
      </w:pPr>
      <w:r>
        <w:rPr/>
        <w:t>Ребята, готовы вы к уроку?</w:t>
        <w:br/>
        <w:t>на вас надеюсь я друзья!</w:t>
        <w:br/>
        <w:t>вы хороший дружный класс,</w:t>
        <w:br/>
        <w:t>все получится у нас!</w:t>
      </w:r>
    </w:p>
    <w:p>
      <w:pPr>
        <w:pStyle w:val="Style17"/>
        <w:rPr>
          <w:b/>
          <w:b/>
        </w:rPr>
      </w:pPr>
      <w:r>
        <w:rPr>
          <w:b/>
        </w:rPr>
        <w:t>Основной материал:</w:t>
      </w:r>
    </w:p>
    <w:p>
      <w:pPr>
        <w:pStyle w:val="Style17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 xml:space="preserve">– </w:t>
      </w:r>
      <w:r>
        <w:rPr>
          <w:b/>
          <w:i/>
        </w:rPr>
        <w:t>Ребята,</w:t>
      </w:r>
      <w:r>
        <w:rPr>
          <w:b/>
          <w:bCs/>
          <w:i/>
        </w:rPr>
        <w:t xml:space="preserve"> </w:t>
      </w:r>
      <w:r>
        <w:rPr>
          <w:b/>
          <w:i/>
        </w:rPr>
        <w:t>вы знаете морских обитателей? А хотели бы посмотреть сейчас на морских обитателей? Если да, то хлопайте в ладош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- сейчас мы будем отгадывать загадки.</w:t>
      </w:r>
      <w:r>
        <w:rPr/>
        <w:br/>
        <w:t>1. Ловко мусор собирает,</w:t>
        <w:br/>
        <w:t>дно морское очищает.</w:t>
        <w:br/>
        <w:t>( Краб).</w:t>
      </w:r>
    </w:p>
    <w:p>
      <w:pPr>
        <w:pStyle w:val="Style17"/>
        <w:ind w:firstLine="708"/>
        <w:jc w:val="both"/>
        <w:rPr/>
      </w:pPr>
      <w:r>
        <w:rPr/>
        <w:t>По дну</w:t>
      </w:r>
      <w:r>
        <w:rPr>
          <w:b/>
          <w:bCs/>
        </w:rPr>
        <w:t xml:space="preserve"> </w:t>
      </w:r>
      <w:r>
        <w:rPr/>
        <w:t>теплых морей и океанов бегают крабы. У них широкое и короткое тело, покрытое прочным панцирем. У крабов пять пар ножек. Передние ножки преобразованы в мощные клешни. С помощью клешней крабы разрезают свою пищу на кусочки и отправляют в рот. Крабы, как и другие обитатели морского дна,- хорошие мусорщики. Они поедают гниющие останки морских организмов, очищая океан от вредных веществ.</w:t>
      </w:r>
    </w:p>
    <w:p>
      <w:pPr>
        <w:pStyle w:val="Style17"/>
        <w:rPr/>
      </w:pPr>
      <w:r>
        <w:rPr/>
        <w:t>2. Ты со мною не знаком?</w:t>
        <w:br/>
        <w:t>я живу на дне морском,</w:t>
        <w:br/>
        <w:t xml:space="preserve">голова и восемь ног – </w:t>
        <w:br/>
        <w:t>вот и весь я - … (Осьминог).</w:t>
      </w:r>
    </w:p>
    <w:p>
      <w:pPr>
        <w:pStyle w:val="Style17"/>
        <w:ind w:firstLine="708"/>
        <w:jc w:val="both"/>
        <w:rPr/>
      </w:pPr>
      <w:r>
        <w:rPr/>
        <w:t>У осьминогов нет твердого скелета. Его мягкое тело не имеет костей и может свободно изгибаться в разные стороны. Назвали осьминога так потому, что от его короткого туловища отходят восемь конечностей. На них расположены по два ряда больших присосок, которыми осьминог может удерживать добычу или прикрепляться к камням на дне. Осьминоги –настоящие хищники. Обычная их добыча – креветки, лангусты, крабы и рыбы.</w:t>
      </w:r>
    </w:p>
    <w:p>
      <w:pPr>
        <w:pStyle w:val="Style17"/>
        <w:rPr/>
      </w:pPr>
      <w:r>
        <w:rPr/>
        <w:t>Через море – океан</w:t>
        <w:br/>
        <w:t>плывет чудо – великан,</w:t>
        <w:br/>
        <w:t>а ус во рту прячет. (Кит).</w:t>
      </w:r>
    </w:p>
    <w:p>
      <w:pPr>
        <w:pStyle w:val="Style17"/>
        <w:ind w:firstLine="708"/>
        <w:jc w:val="both"/>
        <w:rPr/>
      </w:pPr>
      <w:r>
        <w:rPr/>
        <w:t>Крупнейшие животные на нашей планете – это киты. Самые большие из них – синие киты – достигают длины 30 метров и вес 150 тонн. Киты похожи на огромных рыб, но они не рыбы, а млекопитающие, и внутреннее строение у них почти такое же, как у человека. И своих детенышей киты, как и другие млекопитающие, кормят молоком. Киты – теплокровные животные, а от переохлаждения их защищает толстый слой подкожного жира.</w:t>
      </w:r>
    </w:p>
    <w:p>
      <w:pPr>
        <w:pStyle w:val="Style17"/>
        <w:rPr/>
      </w:pPr>
      <w:r>
        <w:rPr/>
        <w:t>Кто же в море там плывет</w:t>
        <w:br/>
        <w:t>в каменной рубахе?</w:t>
        <w:br/>
        <w:t>в каменной рубахе</w:t>
        <w:br/>
        <w:t>в море… (Черепахи).</w:t>
      </w:r>
    </w:p>
    <w:p>
      <w:pPr>
        <w:pStyle w:val="Style17"/>
        <w:ind w:firstLine="708"/>
        <w:jc w:val="both"/>
        <w:rPr/>
      </w:pPr>
      <w:r>
        <w:rPr/>
        <w:t>В водах тропических морей обитают морские черепахи. Они полностью приспособлены для жизни в водной среде. Самые крупные морские черепахи – кожистые. Их длина достигает двух метров, а вес – 600 килограмм. Среди морских черепах есть и хищники, которые питаются Моллюсками и ракообразными, и мирные травоядные животные, которые едят водные растения, в основном, морскую капусту.</w:t>
      </w:r>
    </w:p>
    <w:p>
      <w:pPr>
        <w:pStyle w:val="Style17"/>
        <w:rPr/>
      </w:pPr>
      <w:r>
        <w:rPr/>
        <w:t xml:space="preserve">Как плывут они красиво – </w:t>
        <w:br/>
        <w:t>очень быстро и игриво!</w:t>
        <w:br/>
        <w:t>нам показывают спины</w:t>
        <w:br/>
        <w:t>из морской воды… (Дельфины).</w:t>
      </w:r>
    </w:p>
    <w:p>
      <w:pPr>
        <w:pStyle w:val="Style17"/>
        <w:ind w:firstLine="708"/>
        <w:jc w:val="both"/>
        <w:rPr/>
      </w:pPr>
      <w:r>
        <w:rPr/>
        <w:t>Одна красивая легенда рассказывает, что дельфины – это ушедшие когда – то в море люди, а потому между людьми и дельфинами много общего. И действительно, дельфины – самые разумные обитатели океана. К людям они относятся по – особому. Дельфины часто спасали тонущих моряков, удерживая их своими телами на поверхности воды. Дельфины легко приручаются человеком. Созданы многочисленные дельфинарии, где дрессировщики обучают их различным цирковым трюкам. Есть такие дельфинарии и у нас в стране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А теперь начинаем играть. </w:t>
      </w:r>
    </w:p>
    <w:p>
      <w:pPr>
        <w:pStyle w:val="Style17"/>
        <w:jc w:val="both"/>
        <w:rPr>
          <w:b/>
          <w:b/>
        </w:rPr>
      </w:pPr>
      <w:r>
        <w:rPr>
          <w:b/>
        </w:rPr>
        <w:t>И так правила игры:</w:t>
      </w:r>
    </w:p>
    <w:p>
      <w:pPr>
        <w:pStyle w:val="Style17"/>
        <w:jc w:val="both"/>
        <w:rPr/>
      </w:pPr>
      <w:r>
        <w:rPr/>
        <w:t xml:space="preserve">У вас будет две команды. Каждая команда придумывает в себе название. </w:t>
      </w:r>
    </w:p>
    <w:p>
      <w:pPr>
        <w:pStyle w:val="Style17"/>
        <w:ind w:firstLine="708"/>
        <w:jc w:val="both"/>
        <w:rPr/>
      </w:pPr>
      <w:r>
        <w:rPr/>
        <w:t>У вас на доске расположены девять квадратов, где указаны кол-во баллов. Каждая делает ход указывая квадрат с определенным количеством баллов. Баллы зачисляются команде, если команда отвечает на вопрос. Побеждает команда, которая набирает большее кол-во баллов.</w:t>
      </w:r>
    </w:p>
    <w:p>
      <w:pPr>
        <w:pStyle w:val="Style17"/>
        <w:jc w:val="both"/>
        <w:rPr/>
      </w:pPr>
      <w:r>
        <w:rPr>
          <w:b/>
        </w:rPr>
        <w:t>Вопросы на 10 баллов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1 вопрос.</w:t>
      </w:r>
    </w:p>
    <w:p>
      <w:pPr>
        <w:pStyle w:val="Style17"/>
        <w:jc w:val="both"/>
        <w:rPr/>
      </w:pPr>
      <w:r>
        <w:rPr/>
        <w:t>Бывают ли рыбы ядовитыми? (Да, бывают. Самые ядовитые рыба собака, рыба камень, рыба зебр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6" w:before="5" w:after="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6" w:before="5" w:after="0"/>
        <w:jc w:val="both"/>
        <w:rPr>
          <w:rFonts w:ascii="Times New Roman" w:hAnsi="Times New Roman" w:cs="Times New Roman"/>
          <w:i/>
          <w:i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</w:rPr>
        <w:t xml:space="preserve"> вопрос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6" w:before="5" w:after="0"/>
        <w:jc w:val="both"/>
        <w:rPr>
          <w:rFonts w:ascii="Times New Roman" w:hAnsi="Times New Roman" w:cs="Times New Roman"/>
          <w:i/>
          <w:i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ab/>
        <w:t>Назовите литературные произведения, где упоминается о той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2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24"/>
          <w:szCs w:val="24"/>
        </w:rPr>
        <w:t>или иной рыбк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1"/>
          <w:sz w:val="24"/>
          <w:szCs w:val="24"/>
        </w:rPr>
        <w:t>(На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ример: русская народная сказка «По щучьему велению»;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. Н. Носов «Карасик»; Л. Н. Толстой «Акула»; М. Е. Салтыков-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Щедрин «Вяленая вобла», «Премудрый пескарь»; Ю. Ковал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«Кепка с карасями»; И. А. Крылов «Щука и кот», «Лебедь, щу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к», «Лещи» и т.д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ind w:left="14" w:right="34" w:hanging="14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опрос.</w:t>
      </w:r>
    </w:p>
    <w:p>
      <w:pPr>
        <w:pStyle w:val="Normal"/>
        <w:shd w:fill="FFFFFF" w:val="clear"/>
        <w:spacing w:lineRule="auto" w:line="360" w:before="19" w:after="0"/>
        <w:ind w:left="14" w:right="34" w:firstLine="235"/>
        <w:jc w:val="both"/>
        <w:rPr>
          <w:rFonts w:ascii="Times New Roman" w:hAnsi="Times New Roman" w:cs="Times New Roman"/>
          <w:b/>
          <w:b/>
          <w:i/>
          <w:i/>
          <w:color w:val="515151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кая самая крупная рыба? (Акула)</w:t>
      </w:r>
    </w:p>
    <w:p>
      <w:pPr>
        <w:pStyle w:val="Normal"/>
        <w:shd w:fill="FFFFFF" w:val="clear"/>
        <w:spacing w:lineRule="auto" w:line="360" w:before="19" w:after="0"/>
        <w:ind w:left="14" w:right="34" w:first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 самыми крупными рыбами в мире считаются некоторые виды акул. Судите сами: кит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я акула весит до 13 тонн, имеет длину до 18 метров (э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сота 5-6 этажного здания) и плавает со скоростью до </w:t>
      </w:r>
      <w:r>
        <w:rPr>
          <w:rFonts w:cs="Times New Roman" w:ascii="Times New Roman" w:hAnsi="Times New Roman"/>
          <w:spacing w:val="-5"/>
          <w:sz w:val="24"/>
          <w:szCs w:val="24"/>
        </w:rPr>
        <w:t>90 километров в час.</w:t>
      </w:r>
    </w:p>
    <w:p>
      <w:pPr>
        <w:pStyle w:val="Normal"/>
        <w:shd w:fill="FFFFFF" w:val="clear"/>
        <w:spacing w:lineRule="auto" w:line="360" w:before="77" w:after="0"/>
        <w:ind w:left="62" w:firstLine="18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ольшинство видов акул не столь агрессивно, сколь </w:t>
      </w:r>
      <w:r>
        <w:rPr>
          <w:rFonts w:cs="Times New Roman" w:ascii="Times New Roman" w:hAnsi="Times New Roman"/>
          <w:spacing w:val="-8"/>
          <w:sz w:val="24"/>
          <w:szCs w:val="24"/>
        </w:rPr>
        <w:t>прожорливо. Если заглянуть в желудки акул, то можно у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ть там много интересного. Так, в брюхе одной аку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шли три пальто, плащ, водительские права, брюки, пар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тинок, оленьи рога, копыто коровы, клетку для птиц и </w:t>
      </w:r>
      <w:r>
        <w:rPr>
          <w:rFonts w:cs="Times New Roman" w:ascii="Times New Roman" w:hAnsi="Times New Roman"/>
          <w:spacing w:val="-4"/>
          <w:sz w:val="24"/>
          <w:szCs w:val="24"/>
        </w:rPr>
        <w:t>еще 12 омаров. Другая акула проглотила пивные бутылки и куски угля.</w:t>
      </w:r>
    </w:p>
    <w:p>
      <w:pPr>
        <w:pStyle w:val="Normal"/>
        <w:shd w:fill="FFFFFF" w:val="clear"/>
        <w:spacing w:lineRule="auto" w:line="360" w:before="67" w:after="0"/>
        <w:ind w:left="10" w:right="10" w:firstLine="2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20 баллов.</w:t>
      </w:r>
    </w:p>
    <w:p>
      <w:pPr>
        <w:pStyle w:val="Normal"/>
        <w:shd w:fill="FFFFFF" w:val="clear"/>
        <w:spacing w:lineRule="exact" w:line="202" w:before="173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1вопрос.</w:t>
      </w:r>
    </w:p>
    <w:p>
      <w:pPr>
        <w:pStyle w:val="Normal"/>
        <w:shd w:fill="FFFFFF" w:val="clear"/>
        <w:spacing w:lineRule="exact" w:line="202" w:before="173" w:after="0"/>
        <w:ind w:left="240" w:firstLine="46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то такие прилипалы?</w:t>
      </w:r>
    </w:p>
    <w:p>
      <w:pPr>
        <w:pStyle w:val="Normal"/>
        <w:shd w:fill="FFFFFF" w:val="clear"/>
        <w:spacing w:lineRule="exact" w:line="202" w:before="173" w:after="0"/>
        <w:ind w:left="24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5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ипалы — рыбы. Их несколько видов. Все они ш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ко распространены в тропических и субтропичес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ах. Прикрепляются они к самым разным «хозяевам»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м, акулам, черепахам и даже кораблям. Так и пут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уют по океану.</w:t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когда придёт время кормиться, они открепляют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ются эти рыбы, главным образом, мельчайшими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змами, находящимися в воде. Обыкновенный прили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 достигает в длину около метра. Есть сведения, чт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рину индейцы ловили прилипалами черепах. Для э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 рыбе на хвост надевали кольцо с прочной бечёв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обнаруживали черепаху, рыбу выпускали, она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сывалась к черепахе, и их вместе втаскивали в лодку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такие удивительные это рыбы.</w:t>
      </w:r>
    </w:p>
    <w:p>
      <w:pPr>
        <w:pStyle w:val="Normal"/>
        <w:shd w:fill="FFFFFF" w:val="clear"/>
        <w:spacing w:before="5" w:after="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0" w:right="10" w:hanging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опрос.</w:t>
      </w:r>
    </w:p>
    <w:p>
      <w:pPr>
        <w:pStyle w:val="Normal"/>
        <w:shd w:fill="FFFFFF" w:val="clear"/>
        <w:spacing w:lineRule="auto" w:line="360" w:before="5" w:after="0"/>
        <w:ind w:left="10" w:right="10" w:hanging="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ской или нет, рождается камбала? (нет, у молодых рыбок обычное туловище. По мере  роста,  их тело уплощается.)</w:t>
      </w:r>
    </w:p>
    <w:p>
      <w:pPr>
        <w:pStyle w:val="Normal"/>
        <w:shd w:fill="FFFFFF" w:val="clear"/>
        <w:spacing w:lineRule="auto" w:line="360" w:before="5" w:after="0"/>
        <w:ind w:left="10" w:right="10" w:hanging="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0" w:right="10" w:hanging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вопрос.</w:t>
      </w:r>
    </w:p>
    <w:p>
      <w:pPr>
        <w:pStyle w:val="Normal"/>
        <w:shd w:fill="FFFFFF" w:val="clear"/>
        <w:spacing w:lineRule="auto" w:line="360" w:before="5" w:after="0"/>
        <w:ind w:left="10" w:right="10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акваланг</w:t>
      </w:r>
    </w:p>
    <w:p>
      <w:pPr>
        <w:pStyle w:val="Normal"/>
        <w:shd w:fill="FFFFFF" w:val="clear"/>
        <w:spacing w:lineRule="auto" w:line="360" w:before="5" w:after="0"/>
        <w:ind w:left="10" w:right="10" w:firstLine="698"/>
        <w:jc w:val="both"/>
        <w:rPr/>
      </w:pP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валан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такой аппарат, с помощью которого можно спокойно дышать под водой. И любоваться подводным миром. Его изобрёл в 1943 году знаменитый исследователь морей и океанов Жан-Ив-Кусто вместе с инженером Ганьяном.</w:t>
      </w:r>
    </w:p>
    <w:p>
      <w:pPr>
        <w:pStyle w:val="Normal"/>
        <w:shd w:fill="FFFFFF" w:val="clear"/>
        <w:spacing w:lineRule="auto" w:line="360" w:before="5" w:after="0"/>
        <w:ind w:left="10" w:righ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в то время морским офицером, он получил задание следить за передвижением немецких судов на Средиземном море. Кусто решил вести наблюдения скрытно, и у него возникла идея сконструировать аппарат, с помощью которого можно было долго находиться под водой и дышать. На спину пловца крепятся два баллона со сжатым воздухом, от них отходят две трубки для вдоха и выдоха, соединённые с защитной маской-иллюминатором. Акваланги дают возможность человеку нырять на глубину 30-40 метров и оставаться под водой до 1 часа.</w:t>
      </w:r>
    </w:p>
    <w:p>
      <w:pPr>
        <w:pStyle w:val="Style17"/>
        <w:jc w:val="both"/>
        <w:rPr>
          <w:b/>
          <w:b/>
        </w:rPr>
      </w:pPr>
      <w:r>
        <w:rPr>
          <w:b/>
        </w:rPr>
        <w:t>Вопросы на 30 баллов.</w:t>
      </w:r>
    </w:p>
    <w:p>
      <w:pPr>
        <w:pStyle w:val="Style17"/>
        <w:jc w:val="both"/>
        <w:rPr/>
      </w:pPr>
      <w:r>
        <w:rPr>
          <w:b/>
          <w:bCs/>
          <w:i/>
          <w:iCs/>
        </w:rPr>
        <w:t>1 вопрос.</w:t>
      </w:r>
    </w:p>
    <w:p>
      <w:pPr>
        <w:pStyle w:val="Style17"/>
        <w:jc w:val="both"/>
        <w:rPr>
          <w:b/>
          <w:b/>
          <w:bCs/>
          <w:iCs/>
        </w:rPr>
      </w:pPr>
      <w:r>
        <w:rPr>
          <w:b/>
          <w:bCs/>
          <w:iCs/>
        </w:rPr>
        <w:t>Какая морская рыба плавает стоя? (Морской конек)</w:t>
      </w:r>
    </w:p>
    <w:p>
      <w:pPr>
        <w:pStyle w:val="Style17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Морской конёк</w:t>
      </w:r>
      <w:r>
        <w:rPr/>
        <w:t xml:space="preserve"> относится к рыбам, но немногим напоминает её. Голова у него, как у пони. Вместо чешуи его тело покрыто твёрдыми пластинками и колючими шипами. Хвост похож на змеиный.</w:t>
      </w:r>
    </w:p>
    <w:p>
      <w:pPr>
        <w:pStyle w:val="Style17"/>
        <w:ind w:firstLine="708"/>
        <w:jc w:val="both"/>
        <w:rPr/>
      </w:pPr>
      <w:r>
        <w:rPr/>
        <w:t>Морской конёк ведёт себя не так, как другие рыбы. Обычно он обвивает свой хвост вокруг какой-нибудь водоросли. Чтобы его не унесло течением. Когда он плывёт, то передвигается с помощью единственного плавника, расположенного на спине и перемещается по воде в вертикальном положении.</w:t>
      </w:r>
    </w:p>
    <w:p>
      <w:pPr>
        <w:pStyle w:val="Style17"/>
        <w:ind w:firstLine="708"/>
        <w:jc w:val="both"/>
        <w:rPr/>
      </w:pPr>
      <w:r>
        <w:rPr/>
        <w:t>Рот морского конька имеет форму трубки, через которую он засасывает пищу. В отличии от других рыб у него имеется отчётливо выраженная шея и подвижная, похожая на конскую голова, расположенная под углом к телу.</w:t>
      </w:r>
    </w:p>
    <w:p>
      <w:pPr>
        <w:pStyle w:val="Style17"/>
        <w:ind w:firstLine="708"/>
        <w:jc w:val="both"/>
        <w:rPr/>
      </w:pPr>
      <w:r>
        <w:rPr/>
        <w:t>Самой характерной особенностью конька являются его методы ухода за своим потомством. Самка конька откладывает икринки в широкий мешок, расположенный под хвостом самца. Поэтому именно отец, а не мать вынашивает икринки, пока из них не вылупятся мальки. Даже после появления потомства из икринок, мальки ещё некоторое время находятся в мешке у отца пока не подрастут настолько, чтобы жить самостоятельно. Существует около 50 разновидностей морских коньков. Их размеры могут колебаться от 5 до 30 см. Их можно увидеть только в летнее время, потому что они считаются летними рыбами. Никто не знает, что происходит с ними зимой. Хотя у морского конька и не слишком много способов защищаться от недругов, он вполне защищён от нападения. Складывается впечатление, что другие морские обитатели не любят нападать на коньков или есть их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2 вопрос.</w:t>
      </w:r>
      <w:r>
        <w:rPr>
          <w:b/>
        </w:rPr>
        <w:t>Представьте, что вы попали на необитаемый остров, какие дары моря вы можете использовать в пищу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6" w:before="5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color w:val="000000"/>
          <w:spacing w:val="-6"/>
          <w:sz w:val="24"/>
          <w:szCs w:val="24"/>
        </w:rPr>
        <w:t xml:space="preserve"> вопр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ют ли рыбы лет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ть летучие рыбы, которые во время опасности выпрыгивают из воды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98" w:footer="0" w:bottom="1134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9:00Z</dcterms:created>
  <dc:creator>admin</dc:creator>
  <dc:description/>
  <cp:keywords/>
  <dc:language>en-US</dc:language>
  <cp:lastModifiedBy>admin</cp:lastModifiedBy>
  <cp:lastPrinted>2009-11-24T15:27:00Z</cp:lastPrinted>
  <dcterms:modified xsi:type="dcterms:W3CDTF">2012-10-29T09:45:00Z</dcterms:modified>
  <cp:revision>30</cp:revision>
  <dc:subject/>
  <dc:title/>
</cp:coreProperties>
</file>