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 КОНСПЕКТ ОТКРЫТОГО УРОКА ПО АНГЛИЙСКОМУ ЯЗЫКУ В 3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Башта М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ожно купить в магазин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учить использовать приобретенные знания для составления собственных диалогических и монологических высказываний; формирование коммуникативных навыков учащихся и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лексических  единиц  по темам «Еда», «Магазин» в речи;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ть представление о культурных особенностях страны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ечевых клише в собственных диалогических высказываниях, постановка вопросов партнеру с целью выяснения нужной информации, учет выясненной информации для построения собственных монологических высказыв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4598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мения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умения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умения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ес к изучению предмета,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ностное отношение к вежливости, как норме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ное стремление быть вежливым в общении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улятивны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бщеучебные универсальные действия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ние слушать собеседника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ежливые кли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would  like  to buy …? – Here you are. You are welco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труктуру  в диалогической и моно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 фонетические, лексические и грамматические навыки по те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го пространства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аудиозап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картинки, муляжи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актив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4F7" w:val="clear"/>
              </w:rPr>
              <w:t>Мультимедиа приложение к учебнику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05"/>
        <w:gridCol w:w="5386"/>
        <w:gridCol w:w="3788"/>
        <w:gridCol w:w="3074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Ь УЧИТЕЛЯ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АЩИХСЯ, ПРЕДПОЛАГАЕМЫЕ ОТВЕТЫ УЧАЩИХСЯ.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момент.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ветств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 morning, childr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’m fine, thank 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day we have guests in our lesson, please say them “Good morn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d morning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d morning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d morning to you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d morning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od morning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'm 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are  fine, thank you. And 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 morning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нормы речевого этикета: здороваться, понимать настроение одноклассников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учащихся к иноязычной речи-3 мин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 и фонетическая зарядка и подведение учащихся к постановке цели -3мин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 любите загадки? Ну тогда это задание вам понравится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me and finish: (слайд №1-9</w:t>
            </w:r>
            <w:r>
              <w:rPr/>
              <w:t>)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701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да ты сладкий ждешь сюрприз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еты по-английски 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как рыба ты молчишь?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а по-английски …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юбит мед братишка Даня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 конечно будет ….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ем с сахаром угощу я друга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ар по-английски 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ло сыра съел кот Маркиз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, сырочек будет …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виде мяса кот урчит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со по-английски …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ко я пить привык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ко иначе …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ень любит хлеб Фред,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леб по-английски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сказал нам дядя Круз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: sweets, sugar, milk, fish, cheese, bread, honey, meat, ju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ние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нтерес к изучению предмета,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роявлять интерес к изучению традиций стран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улятивны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целеполагание</w:t>
            </w:r>
          </w:p>
        </w:tc>
      </w:tr>
      <w:tr>
        <w:trPr>
          <w:trHeight w:val="558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.      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цели урока - 2 ми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: Ребята,  я хочу пригласить сегодня гостей вот у меня и корзинка  для продуктов есть и список ,но и  мне необходима ваша помощ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My friends help me to buy  food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: Как вы думаете, ребята, о чем я вас попросила? Кто понял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: правильно. Я прошу Вас помочь купить продукты. А где люди покупают продукты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думаете какая тема наш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, но что бы сделать покупки мы должны знать как правильно сказать  на английском языке, что мы хотим купить. И в этом нам поможет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так чему мы должны научиться на этом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.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купить продукты</w:t>
            </w:r>
          </w:p>
          <w:p>
            <w:pPr>
              <w:pStyle w:val="Normal"/>
              <w:shd w:fill="F2F2F2" w:val="clear"/>
              <w:spacing w:lineRule="atLeast" w:line="312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 магазине.</w:t>
            </w:r>
          </w:p>
          <w:p>
            <w:pPr>
              <w:pStyle w:val="Normal"/>
              <w:shd w:fill="F2F2F2" w:val="clear"/>
              <w:spacing w:lineRule="atLeast" w:line="312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ход в магазин и покупка продуктов.</w:t>
            </w:r>
          </w:p>
          <w:p>
            <w:pPr>
              <w:pStyle w:val="Normal"/>
              <w:shd w:fill="F2F2F2" w:val="clear"/>
              <w:spacing w:lineRule="atLeast" w:line="312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2F2F2" w:val="clear"/>
              <w:spacing w:lineRule="atLeast" w:line="312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uy</w:t>
            </w:r>
          </w:p>
          <w:p>
            <w:pPr>
              <w:pStyle w:val="Normal"/>
              <w:shd w:fill="F2F2F2" w:val="clear"/>
              <w:spacing w:lineRule="atLeast" w:line="312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учиться правильно делать покупки в магазине. С  помощью специальных фраз.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 – увидеть проблему, понять, выразить словесно своё предположение</w:t>
            </w:r>
          </w:p>
        </w:tc>
      </w:tr>
      <w:tr>
        <w:trPr>
          <w:trHeight w:val="1011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– 3 ми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еред походом в магазин, давайте еще раз проверим, насколько хорошо вы знаете названия продуктов. Я вам раздам карточки –лото. Здесь написаны слова по- русски. В каждом ряду по три слова. Всего три ряда. Я буду называть названия продуктов на английском, ваша задача зачеркнуть то слово крестиком, которое является переводом мною названного.</w:t>
            </w:r>
          </w:p>
          <w:p>
            <w:pPr>
              <w:pStyle w:val="Style18"/>
              <w:spacing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ar, nuts</w:t>
            </w:r>
          </w:p>
          <w:p>
            <w:pPr>
              <w:pStyle w:val="Style18"/>
              <w:spacing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bread, ham, butter</w:t>
            </w:r>
          </w:p>
          <w:p>
            <w:pPr>
              <w:pStyle w:val="Style18"/>
              <w:spacing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. У вас должна была получиться такая фигура.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начит вы все сделали правильно и мы можем смело отправляться за покупками. Но для начала давайте познакомимся с различными видами магазинов.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черкивают слова на карточках.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амяти информацию, необходимую для решения учебной задачи</w:t>
            </w:r>
          </w:p>
        </w:tc>
      </w:tr>
      <w:tr>
        <w:trPr>
          <w:trHeight w:val="1011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бота по видам речев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о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ческая речь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Lets go to buy fruits, vegetables, sweets…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от наш первый магаз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 как называется наш первый магазин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 Green shop, all together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: What can you buy in the Green shop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ы можешь купить в зеленом магазин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s for me, I can buy tomatoes in the Green shop, and you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What can you buy in the Green shop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раза записана на дос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: Ok, let’s go to this shop. Look at the pictures. What does it name this shop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же называется этот магазин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The White shop, all together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: What can you buy in The White shop? As for me, I can buy cheese in The White shop, and you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can you buy in The White shop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: let’s go to this shop. Look at the pictures. What does it name this shop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же называется этот магазин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The Sweet shop, all together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: What can you buy in The Sweet shop? As for me, I can buy cheese in The Sweet shop, and you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can you buy in The Sweet shop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: let’s go to this shop. Look at the pictures. What does it name this shop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  же называется этот магазин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 The School shop, all together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: What can you buy in The School shop? As for me, I can buy a blue pencil in The School shop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can you buy in The School shop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просы учащимся)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: the Green shop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tato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ащиеся по цепочке называют что они могут купи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: The White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: I can buy milk in The White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д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: The Sweet shop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: I can buy cake  in The Sweet shop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: The School shop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: I can buy a book in The School sh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ние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остановка во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частвовать в учебном диалог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трудничать в совместном решени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структур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uld they like to buy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в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нтерес к изучению предмета,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проявлять интерес к изучению традиций стран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ние слушать собеседника</w:t>
            </w:r>
          </w:p>
        </w:tc>
      </w:tr>
      <w:tr>
        <w:trPr>
          <w:trHeight w:val="721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3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навыков чт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: Ребята, у нас есть еще один магазин в котором мы еще не были (показывает на название магазина). What does it name? Как он называе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: Правильно. “FunnyToys”. All together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T: Магазин пока пустой, давайте заполним его игрушками! Для этого вам необходимо прочитать слова и придумать словосочетания, чтобы получились названия игрушек для магази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n yours books, p. 27, ex.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sten to me, please!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a funny fish, a red fox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Забав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:  FunnyTo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(читают, называют иг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Уметь планировать свою деятельность и действовать п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учебном диалог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трудничать в совместном решении пробл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в соответствии с целевой установкой и выполнять действ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изкульт-минутк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tir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 xml:space="preserve">Let’s have a rest and sing a song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“ Clap your hands”. 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стают, поют песню и выполняют действия.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7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закрепление  знаний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кто-то разбросал все товары в наших магазинах кто сможет мне помочь  расставить всё по своим местам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 can help me?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example: The Green Shoop: a pear.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сставляют товары  по полкам называя их и говоря в каком магазине они должны нахо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амяти информацию, необходимую для решения учебной задачи</w:t>
            </w:r>
          </w:p>
        </w:tc>
      </w:tr>
      <w:tr>
        <w:trPr>
          <w:trHeight w:val="87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ение. Диалогическая реч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провер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 Ребята, ну я надеюсь вы не забыли, что вы обещали мне помочь сделать покуп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но ходить по всем магазинам долго. Как нам побыстрее сделать покупки? Может есть такой магазин где всё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, тогда мы идё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ermark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редставим, что мы в супермаркете и один  из ва будет продавец One of  you  is a customer and another one is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hop assistant.(Ученики разыгр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«В магазине продуктов»)но  для этого вам нужно знать специальные фразы  которыми пользуются продавец и покупатель.(учитель вывешивает в  виде диалога фразы покупателя и продавц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I help you?  Would you like …? I would like to buy… Here you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in  One of you 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ам Вам специальные карточки  на которых нарисованы продукты которые нужно  купить. Продавец не должен видеть список, он только слушает и даёт покупателю те продукты, которые просит покупатель. Когда покупатель купит продукты мы проверим, правильно ли они всё с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ц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окупател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авайте проверим ваши корз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руппа .Ребята, а вы сделаете сами тот продукт который бы вы хотели купить.(работа для слабоуспевающих) , а потом мы попробуем угадать какой продукт вы хотели к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руппа. Две ученицы покупают продукты для приготовления борща. Располагают продукты в нарисованной кастрюле и подписывают их.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I help you?  Would you like …? I would like to buy… Here you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ходят для участ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:Good 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2:Good 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1: Can I help you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2: I would like to buy some Cheese, some milk, a cake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цы сравнивают покупки. Сравнивая карточку и продукты Учащиеся лепят продукты  и презентуют 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и работают с картинками продуктами, и подписывают их. Одна ученица говорит, какие продукты она купит для приготовления борща.  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ичнос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ценностное отношение к вежливости, как норме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ознанное стремление быть вежливым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ние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бщеучебные универсальные действия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вежливые кли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uld you like …? I would like to buy… Here you ar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ановка вопро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ние слушать собеседника</w:t>
            </w:r>
          </w:p>
        </w:tc>
      </w:tr>
      <w:tr>
        <w:trPr>
          <w:trHeight w:val="2809" w:hRule="atLeast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 итоговуро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на сегодняшнем уроке вы приобрели знания, и дома теперь можете с лёгкостью выполнить свою проектную работу. Нарисовать любого героя нашей зелёной школы и составить для него меню на неделю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ery well.It is time to give you you a marks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“Thank you for your work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ставляет оценки(с пояснением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вайте вместе подведём итоги урока. Для начала давай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d now open a letter and  look what do you  see/This is funny toys. </w:t>
            </w:r>
          </w:p>
          <w:p>
            <w:pPr>
              <w:pStyle w:val="Style19"/>
              <w:shd w:fill="FFFFFF" w:val="clear"/>
              <w:spacing w:lineRule="atLeast" w:line="307" w:before="0" w:after="154"/>
              <w:rPr/>
            </w:pPr>
            <w:r>
              <w:rPr>
                <w:b/>
                <w:bCs/>
              </w:rPr>
              <w:t>красны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hd w:fill="FFFFFF" w:val="clear"/>
              </w:rPr>
              <w:t xml:space="preserve">я считаю, что сделал всё на отлично, у меня хорошее настроение; </w:t>
            </w:r>
          </w:p>
          <w:p>
            <w:pPr>
              <w:pStyle w:val="Style19"/>
              <w:shd w:fill="FFFFFF" w:val="clear"/>
              <w:spacing w:lineRule="atLeast" w:line="307" w:before="0" w:after="154"/>
              <w:rPr/>
            </w:pPr>
            <w:r>
              <w:rPr>
                <w:b/>
                <w:bCs/>
              </w:rPr>
              <w:t>желты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я справился почти со всеми заданиями, узнал что-то новое светлое, приятное;</w:t>
            </w:r>
          </w:p>
          <w:p>
            <w:pPr>
              <w:pStyle w:val="Style19"/>
              <w:shd w:fill="FFFFFF" w:val="clear"/>
              <w:spacing w:lineRule="atLeast" w:line="307" w:before="0" w:after="154"/>
              <w:rPr/>
            </w:pPr>
            <w:r>
              <w:rPr>
                <w:b/>
                <w:bCs/>
              </w:rPr>
              <w:t>зелены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</w:t>
            </w:r>
            <w:r>
              <w:rPr>
                <w:shd w:fill="FFFFFF" w:val="clear"/>
              </w:rPr>
              <w:t>не справился с заданием, у меня грустное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 you. The lesson is over. Good-bye. Have a nice day.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Научились делать покупки в магазине с помощью специальных фраз. И повторили названия прод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: ответы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 by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Have a nice day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ходят к доске и прикрепляют животных на полки магазин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 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м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ес к изучению предмета, те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являть интерес к изучению традиций стран изучаемого язы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8:00Z</dcterms:created>
  <dc:creator>1</dc:creator>
  <dc:description/>
  <cp:keywords/>
  <dc:language>en-US</dc:language>
  <cp:lastModifiedBy>1</cp:lastModifiedBy>
  <cp:lastPrinted>2013-10-23T12:06:00Z</cp:lastPrinted>
  <dcterms:modified xsi:type="dcterms:W3CDTF">2014-11-08T07:31:00Z</dcterms:modified>
  <cp:revision>3</cp:revision>
  <dc:subject/>
  <dc:title/>
</cp:coreProperties>
</file>