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ТАЙНЫ ПОДВОДНОГО МИР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кология, ручной труд в подготовительной группе)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ное содержание: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знакомить детей с представителями водных животных, показать их особенности, приспособленность к жизни именно в водной среде; разъяснить необходимость охраны этих животных и среды их обитания;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ать учить детей мастерить поделки в стиле оригами: повышать интерес к этой деятельности через новую форму работы – составление картинок к небольшим стихотворениям; развивать творческие способности детей, воображение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глобус, большое панно – подводный мир реки (водоросли, речные обитатели), картинки с изображением речных обитателей, игрушка Лягушка; заготовки панно на альбомных листах (по количеству детей), цветная бумага, ножницы, клей.</w:t>
      </w:r>
    </w:p>
    <w:p>
      <w:pPr>
        <w:pStyle w:val="Style15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занятия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глобус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Сколько здесь голубого цвета! Что изображено голубым цветом? (Ответы детей). Правильно, это океаны, моря, реки – ведь голубым цветом на карте изображают воду. Известно, что живые существа впервые появились в воде. И сейчас в ней обитает половина всех животных и растений нашей планеты. Кто всю жизнь проводит в воде? (Ответы детей). Ну, конечно же, рыбы. Недаром говорят: «Рыбы – дети воды». Они живут и в соленой воде и в пресной. Рыб в мире огромное количество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с вами отправимся на экскурсию в подводный мир рек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репляет панно с изображением подводного мира рек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 на реку – и кажется, в не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 пескариков, ни окуней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бежит голубая вода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ляя по лугу не зная куд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поглубже в нее заглянуть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ской и трубкой тихонько нырнуть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зу увидишь, что это не так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д корягой прячется рак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м под колоду забрался, а это –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ая щука плывет как ракет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ручи, подмытой на дне хрящеватом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щ отдыхает, стоит, как лопат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оне лини копошатся в грязи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лнце сверкают боками яз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йка плотвы шевелит камыши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ют густерки, ельцы и ерши…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ведь не просто течет и течет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нтересною жизнью живет!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кто это? (Показывает картинку с изображением рака.)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Рак.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что вы можете рассказать о раках?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Они ползают по дну, пятясь назад, шевелят клешнями, едят, что попадается, прячутся в норы под коряги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вот у меня изображение рыб. (Показывает ерша, карася, щуку.) Назовите их. что вы можете о них сказать?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(показывая). Это ерш. Он чем – то напоминает ежа – такой же колючий. Очень живуч. Бросишь его на лед – замерзнет, а в тепле оттает и поплывет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рась. Он очень неприхотлив, может жить в стоячей воде. Ест все подряд. Когда – то на Востоке карасей держали в вазах с водой для украшения дом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>А это щука. Ее рыбаки прозвали речным волком. Она нападает и на маленьких рыбешек, и на крупных рыб, если голодна. Может утащить на дно гусенка или утенка. Но еще ее зовут речным санитаром. Ведь она в первую очередь нападает на больных рыб и тем самым очищает водоемы, не дает распространяться болезням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посмотрите, кто к нам еще пожаловал. (Показывает игрушечную лягушку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ЛЯГУШКА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были мы икрою, ква – ква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все герои, ать – два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стиками были, ква – ква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хвостиками били, ать – два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мы лягушата, ква – ква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й с берега ребята, ать –два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хвостом и без хвос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а свете - красота!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Мы водные жители»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а вы хотите побыть лягушатами? Идите, я вас научу, как нужно прыгать и квакать. Представьте, что вы – красивые речные лягушат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итируют движения лягушек.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теперь мы с вами стайка рыбок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ют рыбешки в нашей речке чистой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ют рыбешки быстро, быстро, быстро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ешки – рыбешки все хороши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ы, и мамы, и малыши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ки – рыбешки на больших похожи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ют, как папы, тоже, тоже, тоже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и гуляют только в воде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гуляют больше нигде!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движения рыб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ревращаемся в чаек. Раскрыли крылья и кружим над рекой, ищем добычу – рыбу. Увидели рыбу. Спустились к воде, поймали рыбу и улетели на берег, чтобы ее съесть. (Имитация движений.)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ревратились в мелких улиток. Высовываем рожки и медленно ползем по листу водного растения.</w:t>
      </w:r>
    </w:p>
    <w:p>
      <w:pPr>
        <w:pStyle w:val="Style15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Жители подводного царства даже не представляют, как это можно жить, когда нет воды. Посмотрите, какая красивая у меня картинка (показ панно с оригами, аппликацией с изображением подводного мира). Чтобы картинка получилась более яркой, выразительной, я украсила ее аппликацией. Думаю, что очень интересно составлять картинки по различным стихотворениям. Вот, например, послушайте стихотворение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 в водорослях проснулась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раблик оглянулась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лывет под парусами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– под плавникам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еной на опушк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зеленые лягушк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и песенку зеленую,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гаем сочиненную.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Хотите сами составить картинку по стихотворению?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и самостоятельно «оживляют» стихотворение, используя пооперационные карты или схемы оригами и аппликации. На панно наклеивают изображения рыбок, корабликов, лягушек, водорослей. Педагог напоминает детям о необходимости соблюдать аккуратность при выполнении аппликации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онце занятия рассматривают готовые работы, и воспитатель предлагает оформить выставку «оживших картинок» для родител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8:00Z</dcterms:created>
  <dc:creator>Administrator</dc:creator>
  <dc:description/>
  <cp:keywords/>
  <dc:language>en-US</dc:language>
  <cp:lastModifiedBy>Administrator</cp:lastModifiedBy>
  <dcterms:modified xsi:type="dcterms:W3CDTF">2013-05-20T10:21:00Z</dcterms:modified>
  <cp:revision>1</cp:revision>
  <dc:subject/>
  <dc:title>Тема: ТАЙНЫ ПОДВОДНОГО МИРА</dc:title>
</cp:coreProperties>
</file>