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тоды и приемы цветотерапии   в детском саду</w:t>
      </w:r>
    </w:p>
    <w:p>
      <w:pPr>
        <w:pStyle w:val="Normal"/>
        <w:rPr/>
      </w:pPr>
      <w:r>
        <w:rPr>
          <w:b/>
          <w:sz w:val="28"/>
          <w:szCs w:val="28"/>
        </w:rPr>
        <w:t>Цветотерапия</w:t>
      </w:r>
      <w:r>
        <w:rPr>
          <w:sz w:val="28"/>
          <w:szCs w:val="28"/>
        </w:rPr>
        <w:t xml:space="preserve"> – это способ корректировки психоэмоционального состояния ребенка при помощи определенных цветов. Благодаря такой простой методике, воздействию определенного цвета на ребенка, можно добиться значительных результатов в лечении апатии, раздражительности, чрезмерной активности и даже начинающейся детской агресс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ветотерапия </w:t>
      </w:r>
      <w:r>
        <w:rPr>
          <w:sz w:val="28"/>
          <w:szCs w:val="28"/>
        </w:rPr>
        <w:t>– эффективное средство сохранения здоровья.</w:t>
        <w:br/>
        <w:t>Работа с цветом способствует решению многих задач:</w:t>
        <w:br/>
        <w:t>• повышает уровень коммуникативности детей, их эмоциональную отзыв-чивость;</w:t>
        <w:br/>
        <w:t>• обогащает сенсорный и эмоциональный опыт детей;</w:t>
        <w:br/>
        <w:t>• знакомит с приемами управления своими чувствами, формирует навыки самоконтроля.</w:t>
        <w:br/>
      </w:r>
      <w:r>
        <w:rPr>
          <w:b/>
          <w:sz w:val="28"/>
          <w:szCs w:val="28"/>
        </w:rPr>
        <w:t>Цветотерапия </w:t>
      </w:r>
      <w:r>
        <w:rPr>
          <w:sz w:val="28"/>
          <w:szCs w:val="28"/>
        </w:rPr>
        <w:t>– это немедикаментозный метод лечения, основанный на том, что каждая из биологически активных зон организма реагирует на один из цветов: воздействие цветом происходит на орган зрения, а через него и через зрительный анализатор - на нервную систему. Воздействие определенного цвета снимает энергетическую блокаду, являющуюся причиной функционального рас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ебенок гораздо более восприимчив к цветовым оттенкам окружающего его мира, чем взрослые. Цветотерапия в детском саду может проводиться в рамках арт-терапевтических занятий с детьми. Лечение цветом может проходить в разных формах.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терапия для дошкольников – это также хорошая возможность выразить свое настроение, передать эмоции и чувства, которые сложно объяснить словами. Прежде всего, ребенку предлагается определиться с любимым цветом. Если дети выбирают насыщенные, яркие оттенки красного, желтого или зеленого, это является показателем гармоничного психического развития, динамичности и любознательности. В случае же, когда ребенок отдает предпочтение белому или черному цветам, возможна склонность к замкнутости и одиночеству. Для коррекции данной склонности также может быть использована цвет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со сменой различных цветов здесь будут особенно актуальны. </w:t>
      </w:r>
    </w:p>
    <w:p>
      <w:pPr>
        <w:pStyle w:val="Normal"/>
        <w:rPr/>
      </w:pPr>
      <w:r>
        <w:rPr>
          <w:b/>
          <w:sz w:val="28"/>
          <w:szCs w:val="28"/>
        </w:rPr>
        <w:t>Методика «Цветной   дождь»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ригинальных методов, которые использует цветотерапия в ДОУ, можно назвать шатер из цветных атласных лент (методика «Цветной дождь»). Ленты подобраны по оттенкам – от теплых к холодным, они вертикально спускаются вниз, напоминая струи дождя. Дети могут прятаться в шатре, могут выбирать понравившийся цвет, гладить ленты руками. Также в течение дня детям предлагается несколько раз проходить через шатер в соответствующем направлении: гиперактивным детям – от теплых оттенков к холодным, а вялым, инертным – в обратном направлении. При этом возможны различные вариации упражнения – шатер можно заменить на цветные коврики и предложить детям выбрать тот, что по душе. Либо, напротив, попросить ребенка пересесть на другой цвет (если это необходимо для достижения цели упражнения).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Зажги радугу»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также расстелить перед ребенком белый холст и предложить выложить на нем радугу из определенных цветов (упражнение «Зажги радугу»). В качестве элементов радуги используются полоски дугообразной формы из тесьмы различных оттенков. Детям с повышенной эмоциональной возбужденностью предлагается выложить радугу из более спокойных, холодных оттенков, а детям с дефицитом активности, подавленным, находящимся в депрессии – из более теплых и ярких.  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Упражнение «Радужная страна»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научить ребенка чувствовать цвета, развивать его цветовосприятие. Для этого в детских садах также используется ряд упражнений. Одно из таких – «Радужная страна». Можно выбрать несколько наиболее ярких цветов, каждый и которых будет символом одной из стран (Желтая, Белая, Красная страна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расселить жителей по разным странам. В качестве жителей могут выступать куклы, игрушки либо карточки с изображением сказочных персонажей. Каждый свой выбор дети должны обосновать. Почему этот герой должен жить именно в этой стране? Чем отличаются жители Желтой страны от жителей Синей страны и др.? Игра на этом не заканчивается – напротив, дальше предлагается широкий спектр возможностей для проявления фантаз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идумывать различные истории про жителей разных стран. Также можно усложнять сюжет, добавляя в игру новых героев, которые вмешиваются в привычную жизнь «цветных» жителей, нарушая порядок и гармо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соблюдение нескольких основных условий иг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дети принимают активное участие в развитии сюжет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действия детей, сопровождающиеся цветовым выбором, должны ими аргументироваться; все цветовые выборы одинаково принимаются психологом – «плохих» и «хороших» вариантов выбора быть не должно (за исключением ярких проявлений агрессии со стороны ребенка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игры соблюдается правило всеобщего уважения (все обидные комментарии, дразнилки со стороны детей по отношению друг к другу сразу же пресекаются психологом). 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КРЫВАЛА ФЕИ</w:t>
      </w:r>
      <w:r>
        <w:rPr>
          <w:sz w:val="28"/>
          <w:szCs w:val="28"/>
        </w:rPr>
        <w:t xml:space="preserve">» - цветные полотна из прозрачной ткани насыщенных и пастельных цветов. Рассматриваем сквозь них окружающее пространство, обертываемся в них. Это дает ощутимый терапевтический эффект и развивает цветовые ассоциации, успокаивает, настраивает на позитивный лад, развивает воображение и фантазию. Смена цветового пространства эффективно действует на эмоциональное состояние малыша. Например, увидев возбужденного ребенка, можно предложить  ему отправиться вместе в волшебную голубую стра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тушка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ВЕТИК – СЕМИЦВЕТИК</w:t>
      </w:r>
      <w:r>
        <w:rPr>
          <w:sz w:val="28"/>
          <w:szCs w:val="28"/>
        </w:rPr>
        <w:t>» - ребята дуют на вертушку или бегают с ней. По сигналу «стоп» останавливаются. Дети называют цвет, на который показывает стрелочка и описывают свои ощущения. Например: красный: «Ой, как нам жарко, мы попали в Африку, ярко светит солнце» и т.д. Игра хорошо развивает фантазию и воображение. Как вариант, дети рассказывают о своем настроении, соответствующему цвету, или особытии в жизни, о котором напомнили цветовые ассоциации.</w:t>
        <w:br/>
      </w:r>
      <w:r>
        <w:rPr>
          <w:b/>
          <w:sz w:val="28"/>
          <w:szCs w:val="28"/>
        </w:rPr>
        <w:t xml:space="preserve"> «ПУТЕШЕСТВИЕ В ЦВЕТНУЮ СТРАНУ</w:t>
      </w:r>
      <w:r>
        <w:rPr>
          <w:sz w:val="28"/>
          <w:szCs w:val="28"/>
        </w:rPr>
        <w:t>». Дети сами выбирают определенный цвет или оттенок цвета. И ему посвящается весь день. Цвет присутствует в оформлении группы, в элементах одежды, игрушках, салфетки заданного цвета, выставка предметов определенного цвета. Заранее договариваюсь с родителями о том, какого цвета одежда предпочтительнее в этот день. Чтобы не перегрузить детей цветом, все предметы насыщенных густых оттенков выставляются на 2-3 часа, а предметы нежного приятного оттенка на целый день.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05:00Z</dcterms:created>
  <dc:creator>comp</dc:creator>
  <dc:description/>
  <cp:keywords/>
  <dc:language>en-US</dc:language>
  <cp:lastModifiedBy>comp</cp:lastModifiedBy>
  <dcterms:modified xsi:type="dcterms:W3CDTF">2015-05-17T14:28:00Z</dcterms:modified>
  <cp:revision>9</cp:revision>
  <dc:subject/>
  <dc:title>Цветовые упражнения в детском саду   </dc:title>
</cp:coreProperties>
</file>