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У «Городской психологический оздоровительно-образовательный центр» г. Ом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ПЕДАГОГ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собенности речевого развития младших школьни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лавная особенность речевого развития у детей на данном этапе – это ее сознательное усвоение. Дети овладевают звуковым анализом, усваивают грамматические правила построения высказывани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дущая роль в этом возрасте принадлежит новому виду речи – письменной р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В школьном возрасте происходит целенаправленная перестройка речи ребенка – от восприятия и различения звуков до осознанного использования всех языковых средст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Нужно учитывать, что указанные этапы не имеют строгих, четких границ. Каждый из них плавно переходит в последующ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Для того, чтобы процесс речевого развития детей протекал своевременно и правильно, необходимы определенные условия. Ребенок должен: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ыть психически и соматически здоровым;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меть нормальные умственные способности;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меть нормальный слух и зрение;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ладать достаточной психической активностью;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ладать потребностью в речевом общении;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меть полноценное речевое окружени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ладшие школьники обладают достаточным уровнем познавательной активности, у них проявляется готовность к решению познавательных задач, готовность к интеллектуальному усилию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чь, ее развитие самым тесным образом связаны с развитием мышл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данном этапе речевого развития ребенок располагает определенным запасом представлений и понятий об окружающем мире, его осведомленность о явлениях природы, о животных и растениях, предметах быта позволяет ему построить связное высказывание, поделиться впечатлениями об увиденном или услышанно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ормальное (своевременное и правильное) речевое развитие ребенка позволяет ему постоянно усваивать новые понятия, расширять запас знаний и представлений об окружающ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4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готовлено:</w:t>
      </w:r>
    </w:p>
    <w:p>
      <w:pPr>
        <w:pStyle w:val="Normal"/>
        <w:ind w:left="374" w:hanging="0"/>
        <w:jc w:val="both"/>
        <w:rPr/>
      </w:pPr>
      <w:r>
        <w:rPr>
          <w:sz w:val="32"/>
          <w:szCs w:val="32"/>
        </w:rPr>
        <w:t>Учителем-логопедом БОУ «ГПООЦ» г. Омска</w:t>
      </w:r>
    </w:p>
    <w:p>
      <w:pPr>
        <w:pStyle w:val="Normal"/>
        <w:ind w:left="37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всеевой Татьяной Анатольевной</w:t>
      </w:r>
    </w:p>
    <w:p>
      <w:pPr>
        <w:pStyle w:val="Normal"/>
        <w:ind w:left="3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07:00Z</dcterms:created>
  <dc:creator>XXX</dc:creator>
  <dc:description/>
  <cp:keywords/>
  <dc:language>en-US</dc:language>
  <cp:lastModifiedBy>Admin</cp:lastModifiedBy>
  <cp:lastPrinted>2009-11-18T14:25:00Z</cp:lastPrinted>
  <dcterms:modified xsi:type="dcterms:W3CDTF">2012-04-01T12:07:00Z</dcterms:modified>
  <cp:revision>2</cp:revision>
  <dc:subject/>
  <dc:title>МОУ «Городской психологический оздоровительно-образовательный центр»</dc:title>
</cp:coreProperties>
</file>