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vanish/>
          <w:sz w:val="24"/>
          <w:szCs w:val="24"/>
        </w:rPr>
        <w:t>конецформыначалоформ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ценарий литературной гостиной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Твой милый образ, незабвенный… Он предо мной везде, всегда…»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Дополнение к урокам по любовной лирике Ф.И.Тютчева)</w:t>
      </w:r>
    </w:p>
    <w:p>
      <w:pPr>
        <w:pStyle w:val="Style13"/>
        <w:rPr/>
      </w:pPr>
      <w:r>
        <w:rPr>
          <w:b/>
          <w:u w:val="single"/>
        </w:rPr>
        <w:t>1 кадр: Портрет Тютчева и эпиграф:</w:t>
      </w:r>
      <w:r>
        <w:rPr/>
        <w:t xml:space="preserve"> “Мало быть поэтом – надо быть влюблённым”. (Буало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Одной из центральных тем в творчестве Тютчева была тема любви. Любовная лирика рождается тогда, когда поэт встречает женщину, способную вызвать в его душе сильное чувство: любовь, страсть, восхищение. И пусть благословенны будут Анна Керн, Наталья Гончарова, Авдотья Панаева и многие другие женщины, благодаря которым мы узнаем удивительные творения поэтов. На своем жизненном пути Ф.И.Тютчев встретил несколько женщин, которых любил: Элеонора Петерсон, Эрнестина Дернберг, Амалиля Крюденер, Елена Денисьева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ределение</w:t>
      </w:r>
    </w:p>
    <w:p>
      <w:pPr>
        <w:pStyle w:val="HTML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, любовь - гласит преданье -</w:t>
      </w:r>
    </w:p>
    <w:p>
      <w:pPr>
        <w:pStyle w:val="HTML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 души с душой родной -</w:t>
      </w:r>
    </w:p>
    <w:p>
      <w:pPr>
        <w:pStyle w:val="HTML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ъединенье, сочетанье,</w:t>
      </w:r>
    </w:p>
    <w:p>
      <w:pPr>
        <w:pStyle w:val="HTML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ковое их слиянье,</w:t>
      </w:r>
    </w:p>
    <w:p>
      <w:pPr>
        <w:pStyle w:val="HTML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.. поединок роковой...</w:t>
      </w:r>
    </w:p>
    <w:p>
      <w:pPr>
        <w:pStyle w:val="Style13"/>
        <w:rPr/>
      </w:pPr>
      <w:r>
        <w:rPr/>
        <w:t>Стихи поэта не были безадресными. Какими они были, женщины, которым посвящены эти чудесные строки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вучит мелодия Чайковского “Сладкая грёза”</w:t>
      </w:r>
    </w:p>
    <w:p>
      <w:pPr>
        <w:pStyle w:val="Style13"/>
        <w:rPr>
          <w:b/>
          <w:b/>
        </w:rPr>
      </w:pPr>
      <w:r>
        <w:rPr>
          <w:b/>
          <w:iCs/>
          <w:u w:val="single"/>
        </w:rPr>
        <w:t>2 кадр: Портрет Элеоноры.</w:t>
      </w:r>
      <w:r>
        <w:rPr>
          <w:b/>
          <w:iCs/>
        </w:rPr>
        <w:t xml:space="preserve">       1 столик: Галкина А., Кобзев А.</w:t>
      </w:r>
    </w:p>
    <w:p>
      <w:pPr>
        <w:pStyle w:val="Style13"/>
        <w:rPr/>
      </w:pPr>
      <w:r>
        <w:rPr>
          <w:b/>
          <w:bCs/>
        </w:rPr>
        <w:t xml:space="preserve">К: </w:t>
      </w:r>
      <w:r>
        <w:rPr/>
        <w:t>1826 год. Мюнхен. 22–летний русский дипломат Тютчев, тайно обвенчался с недавно овдовевшей женщиной, матерью четырёх сыновей, в возрасте от 1 до 7 лет. Она была старше его на четыре года, но все считали, что Тютчев не совершил ошибки. Элеонора Петерсон, урождённая графиня Ботмер, беспредельно полюбила его. Вот его собственное признание в письме родителям:</w:t>
      </w:r>
    </w:p>
    <w:p>
      <w:pPr>
        <w:pStyle w:val="Style13"/>
        <w:rPr/>
      </w:pPr>
      <w:r>
        <w:rPr>
          <w:b/>
          <w:bCs/>
        </w:rPr>
        <w:t xml:space="preserve">Тютчев </w:t>
      </w:r>
      <w:r>
        <w:rPr>
          <w:bCs/>
          <w:i/>
        </w:rPr>
        <w:t>(ученик):</w:t>
      </w:r>
      <w:r>
        <w:rPr>
          <w:b/>
          <w:bCs/>
        </w:rPr>
        <w:t xml:space="preserve"> </w:t>
      </w:r>
      <w:r>
        <w:rPr/>
        <w:t>“Я хочу, чтоб вы знали, что никогда человек не был столь любим другим человеком, сколь я любим ею. Я могу сказать, что в течение 11 лет не было ни одного дня в её жизни, когда, дабы упрочить моё счастье, она не согласилась бы, не колеблясь ни минуты, умереть за меня. Это нечто весьма возвышенное и весьма редкое.”</w:t>
      </w:r>
    </w:p>
    <w:p>
      <w:pPr>
        <w:pStyle w:val="Style13"/>
        <w:rPr/>
      </w:pPr>
      <w:r>
        <w:rPr>
          <w:b/>
        </w:rPr>
        <w:t>Г</w:t>
      </w:r>
      <w:r>
        <w:rPr>
          <w:b/>
          <w:bCs/>
        </w:rPr>
        <w:t>:</w:t>
      </w:r>
      <w:r>
        <w:rPr/>
        <w:t xml:space="preserve"> Они прожили 12 лет, и чувство благодарности, перешедшее в любовь, Тютчев высказал в стихах, посвящённых Элеоноре, написанных после её смерти.Ещё томлюсь тоской желаний,</w:t>
        <w:br/>
        <w:t>Ещё стремлюсь к тебе душой –</w:t>
        <w:br/>
        <w:t>И в сумраке воспоминаний</w:t>
        <w:br/>
        <w:t>Ещё ловлю я образ твой…</w:t>
        <w:br/>
        <w:t>Твой милый образ, незабвенный…</w:t>
        <w:br/>
        <w:t>Он предо мной везде, всегда,</w:t>
        <w:br/>
        <w:t>Недостижимый, неизменный,</w:t>
        <w:br/>
        <w:t>Как ночью на небе звез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3 кадр: Портрет Тютчева и Элеоноры.</w:t>
      </w:r>
    </w:p>
    <w:p>
      <w:pPr>
        <w:pStyle w:val="Style13"/>
        <w:jc w:val="both"/>
        <w:rPr/>
      </w:pPr>
      <w:r>
        <w:rPr>
          <w:b/>
          <w:bCs/>
        </w:rPr>
        <w:t>К</w:t>
      </w:r>
      <w:r>
        <w:rPr/>
        <w:t xml:space="preserve">: В августе 1837 года Тютчев получил назначение на пост секретаря русской миссии в Турине. Почти через год к нему направились на пароходе жена и дети. В ночь на 19 мая, на пароходе “Николай Первый” начался пожар. </w:t>
      </w:r>
    </w:p>
    <w:p>
      <w:pPr>
        <w:pStyle w:val="Style13"/>
        <w:rPr/>
      </w:pPr>
      <w:r>
        <w:rPr>
          <w:b/>
          <w:bCs/>
        </w:rPr>
        <w:t>Г</w:t>
      </w:r>
      <w:r>
        <w:rPr/>
        <w:t>: Спасая детей, Элеонора пережила тяжелое нервное потрясение. Это сломило её здоровье, и достаточно было простуды, чтобы она скончалась. В одну ночь Тютчев поседел от горя.</w:t>
      </w:r>
    </w:p>
    <w:p>
      <w:pPr>
        <w:pStyle w:val="Style13"/>
        <w:rPr/>
      </w:pPr>
      <w:r>
        <w:rPr>
          <w:b/>
          <w:bCs/>
        </w:rPr>
        <w:t>Тютчев</w:t>
      </w:r>
      <w:r>
        <w:rPr/>
        <w:t>: “Это был самый ужасный день в моей жизни, и не будь тебя, он был бы, вероятно, последним моим днём. Да хранит тебя бог”</w:t>
      </w:r>
    </w:p>
    <w:p>
      <w:pPr>
        <w:pStyle w:val="Style13"/>
        <w:rPr>
          <w:b/>
          <w:b/>
        </w:rPr>
      </w:pPr>
      <w:r>
        <w:rPr>
          <w:b/>
          <w:u w:val="single"/>
        </w:rPr>
        <w:t>4 кадр: Портрет Эрнестины Дернберг.</w:t>
      </w:r>
      <w:r>
        <w:rPr>
          <w:b/>
        </w:rPr>
        <w:t xml:space="preserve">          2 столик: Куманькова А., Савекин С.</w:t>
      </w:r>
    </w:p>
    <w:p>
      <w:pPr>
        <w:pStyle w:val="Style13"/>
        <w:rPr/>
      </w:pPr>
      <w:r>
        <w:rPr>
          <w:b/>
          <w:bCs/>
        </w:rPr>
        <w:t xml:space="preserve">К: </w:t>
      </w:r>
      <w:r>
        <w:rPr/>
        <w:t xml:space="preserve"> С Эрнестиной Дернберг Тютчев встретился на балу в феврале 1833 года. Её муж в тот вечер почувствовал недомогание и уехал. </w:t>
      </w:r>
    </w:p>
    <w:p>
      <w:pPr>
        <w:pStyle w:val="Style13"/>
        <w:rPr/>
      </w:pPr>
      <w:r>
        <w:rPr>
          <w:b/>
        </w:rPr>
        <w:t xml:space="preserve">С: </w:t>
      </w:r>
      <w:r>
        <w:rPr/>
        <w:t>Оставляя жену на балу, он сказал Тютчеву: “Поручаю Вам мою жену”. Фраза оказалась роковой. Через несколько дней Дернберг скончался. А через 6 лет после этой встречи и спустя год после смерти первой жены, Тютчев и Эрнестина заключили брак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ютчев:</w:t>
      </w:r>
      <w:r>
        <w:rPr>
          <w:rFonts w:cs="Times New Roman" w:ascii="Times New Roman" w:hAnsi="Times New Roman"/>
          <w:sz w:val="24"/>
          <w:szCs w:val="24"/>
        </w:rPr>
        <w:t xml:space="preserve"> “Меня охраняет преданное существо, лучшее из когда–либо созданных богом. Я не буду говорить вам про её любовь ко мне, даже вы, может статься, нашли бы её чрезмерной. Но чем я не могу достаточно нахвалиться, это её нежностью к детям и заботой о них, за что я не знаю как и благодарить её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b/>
          <w:bCs/>
        </w:rPr>
        <w:t>К:</w:t>
      </w:r>
      <w:r>
        <w:rPr/>
        <w:t xml:space="preserve"> Эрнестина Федоровна Тютчева. Нести. Умница. Красавица. Была предана мужу до конца дней.</w:t>
      </w:r>
      <w:r>
        <w:rPr>
          <w:color w:val="000000"/>
        </w:rPr>
        <w:t xml:space="preserve"> Сохранилось около 500 писем, написанных Эрнестине. Здесь были родственны не только души, но и умы.             </w:t>
      </w:r>
    </w:p>
    <w:p>
      <w:pPr>
        <w:pStyle w:val="Style13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5 кадр: Эрнестина и Тютчев</w:t>
      </w:r>
    </w:p>
    <w:p>
      <w:pPr>
        <w:pStyle w:val="Style13"/>
        <w:rPr/>
      </w:pPr>
      <w:r>
        <w:rPr>
          <w:b/>
          <w:bCs/>
        </w:rPr>
        <w:t>Тютчев</w:t>
      </w:r>
      <w:r>
        <w:rPr/>
        <w:t>: “Нет в мире существа умнее тебя. Мне не с кем больше поговорить. Мне, говорящему со всеми.”</w:t>
      </w:r>
    </w:p>
    <w:p>
      <w:pPr>
        <w:pStyle w:val="Style13"/>
        <w:rPr/>
      </w:pPr>
      <w:r>
        <w:rPr>
          <w:b/>
          <w:bCs/>
        </w:rPr>
        <w:t>С</w:t>
      </w:r>
      <w:r>
        <w:rPr/>
        <w:t>: Через 3 года после смерти Тютчева Эрнестина Федоровна нашла в своём альбоме стихотворение, адресованное ей и написанное в 1851 году.</w:t>
      </w:r>
    </w:p>
    <w:p>
      <w:pPr>
        <w:pStyle w:val="Style13"/>
        <w:rPr/>
      </w:pPr>
      <w:r>
        <w:rPr/>
        <w:t>Не знаю я, коснётся ль благодать</w:t>
        <w:br/>
        <w:t>Моей души болезненно–греховной,</w:t>
        <w:br/>
        <w:t>Удастся ль ей воскреснуть и восстать,</w:t>
        <w:br/>
        <w:t>Пройдёт ли обморок духовный?</w:t>
        <w:br/>
        <w:t>Но если бы душа могла</w:t>
        <w:br/>
        <w:t>Здесь, на земле, найти успокоенье,</w:t>
        <w:br/>
        <w:t>Мне благодатью ты б была–</w:t>
        <w:br/>
        <w:t>Ты, ты, моё земное провиденье!..</w:t>
      </w:r>
    </w:p>
    <w:p>
      <w:pPr>
        <w:pStyle w:val="Style13"/>
        <w:rPr/>
      </w:pPr>
      <w:r>
        <w:rPr>
          <w:b/>
          <w:bCs/>
        </w:rPr>
        <w:t xml:space="preserve">К: </w:t>
      </w:r>
      <w:r>
        <w:rPr/>
        <w:t>Это было сильное переживание. Такое послание с того света, такое признание её важнейшей роли в его судьбе. “Это целое событие в моей безрадостной жизни”, – писала она.</w:t>
      </w:r>
    </w:p>
    <w:p>
      <w:pPr>
        <w:pStyle w:val="Style13"/>
        <w:rPr/>
      </w:pPr>
      <w:r>
        <w:rPr>
          <w:b/>
          <w:bCs/>
        </w:rPr>
        <w:t>С</w:t>
      </w:r>
      <w:r>
        <w:rPr/>
        <w:t xml:space="preserve">: Это был долгий брак, но Тютчев не был однолюбом. В стихах, обращенных к жене, Тютчев напишет: </w:t>
      </w:r>
    </w:p>
    <w:p>
      <w:pPr>
        <w:pStyle w:val="Style13"/>
        <w:rPr/>
      </w:pPr>
      <w:r>
        <w:rPr/>
        <w:t>В разлуке есть высокое значение:</w:t>
        <w:br/>
        <w:t>Как ни люби, хоть день один, хоть век,</w:t>
        <w:br/>
        <w:t>Любовь есть сон. А сон – одно мгновенье….</w:t>
        <w:br/>
        <w:t>И рано ль, поздно ль пробужденье,</w:t>
        <w:br/>
        <w:t>А должен, наконец, проснуться человек.</w:t>
      </w:r>
    </w:p>
    <w:p>
      <w:pPr>
        <w:pStyle w:val="Normal"/>
        <w:shd w:fill="FFFFFF" w:val="clear"/>
        <w:autoSpaceDE w:val="false"/>
        <w:spacing w:lineRule="auto" w:line="24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адр: Портрет Елены Денисьево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3 столик: Родина Е., Клягин Д.</w:t>
      </w:r>
    </w:p>
    <w:p>
      <w:pPr>
        <w:pStyle w:val="Normal"/>
        <w:shd w:fill="FFFFFF" w:val="clear"/>
        <w:autoSpaceDE w:val="false"/>
        <w:spacing w:lineRule="auto" w:line="240"/>
        <w:ind w:firstLine="18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: В 1850 году, уже на закате жизни, к поэту пришла глубокая и сильная любовь – он полюбил Елену Александровну Денисьеву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(Чтение стихотворения "Не рассуждай, не хлопочи... ".)</w:t>
      </w:r>
    </w:p>
    <w:p>
      <w:pPr>
        <w:pStyle w:val="Stix2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Не рассуждай, не хлопочи!</w:t>
        <w:br/>
        <w:t>Безумство ищет, глупость судит;</w:t>
        <w:br/>
        <w:t>Дневные раны сном лечи,</w:t>
        <w:br/>
        <w:t xml:space="preserve">А завтра быть тому, что́ будет. </w:t>
      </w:r>
    </w:p>
    <w:p>
      <w:pPr>
        <w:pStyle w:val="Stix2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Живя, умей все пережить:</w:t>
        <w:br/>
        <w:t>Печаль, и радость, и тревогу.</w:t>
        <w:br/>
        <w:t>Чего желать, о чем тужить?</w:t>
        <w:br/>
        <w:t xml:space="preserve">День пережит — и слава Богу. </w:t>
      </w:r>
    </w:p>
    <w:p>
      <w:pPr>
        <w:pStyle w:val="Style13"/>
        <w:rPr/>
      </w:pPr>
      <w:r>
        <w:rPr>
          <w:b/>
          <w:bCs/>
        </w:rPr>
        <w:t>Р</w:t>
      </w:r>
      <w:r>
        <w:rPr/>
        <w:t>: В русскую поэзию вошла лирическая исповедь, роман в стихах, одна из вершин мировой поэзии – знаменитый “Денисьевский цикл”</w:t>
      </w:r>
    </w:p>
    <w:p>
      <w:pPr>
        <w:pStyle w:val="Style13"/>
        <w:rPr>
          <w:b/>
          <w:b/>
        </w:rPr>
      </w:pPr>
      <w:r>
        <w:rPr>
          <w:b/>
        </w:rPr>
        <w:t>Тютчев: «</w:t>
      </w:r>
      <w:r>
        <w:rPr>
          <w:b/>
          <w:bCs/>
        </w:rPr>
        <w:t>Последняя любовь»:</w:t>
      </w:r>
    </w:p>
    <w:p>
      <w:pPr>
        <w:pStyle w:val="Poem"/>
        <w:rPr/>
      </w:pPr>
      <w:r>
        <w:rPr/>
        <w:t>О, как на склоне наших лет</w:t>
        <w:br/>
        <w:t>Нежней мы любим и суеверней...</w:t>
        <w:br/>
        <w:t>Сияй, сияй, прощальный свет</w:t>
        <w:br/>
        <w:t>Любви последней, зари вечерней!</w:t>
      </w:r>
    </w:p>
    <w:p>
      <w:pPr>
        <w:pStyle w:val="Poem"/>
        <w:rPr/>
      </w:pPr>
      <w:r>
        <w:rPr/>
        <w:t>Полнеба обхватила тень,</w:t>
        <w:br/>
        <w:t>Лишь там, на западе, бродит сиянье, –</w:t>
        <w:br/>
        <w:t>Помедли, помедли, вечерний день,</w:t>
        <w:br/>
        <w:t>Продлись, продлись, очарованье.</w:t>
      </w:r>
    </w:p>
    <w:p>
      <w:pPr>
        <w:pStyle w:val="Poem"/>
        <w:rPr/>
      </w:pPr>
      <w:r>
        <w:rPr/>
        <w:t>Пускай скудеет в жилах кровь,</w:t>
        <w:br/>
        <w:t>Но в сердце не скудеет нежность...</w:t>
        <w:br/>
        <w:t>О ты, последняя любовь!</w:t>
        <w:br/>
        <w:t>Ты и блаженство, и безнадежность.</w:t>
      </w:r>
    </w:p>
    <w:p>
      <w:pPr>
        <w:pStyle w:val="Poem"/>
        <w:rPr/>
      </w:pPr>
      <w:r>
        <w:rPr/>
        <w:t>Между серединой 1851 и началом 1854</w:t>
      </w:r>
    </w:p>
    <w:p>
      <w:pPr>
        <w:pStyle w:val="Style13"/>
        <w:rPr/>
      </w:pPr>
      <w:r>
        <w:rPr>
          <w:b/>
        </w:rPr>
        <w:t>К</w:t>
      </w:r>
      <w:r>
        <w:rPr>
          <w:b/>
          <w:bCs/>
        </w:rPr>
        <w:t xml:space="preserve">: </w:t>
      </w:r>
      <w:r>
        <w:rPr/>
        <w:t>Увлечение было столь сильным, что Тютчев, не задумываясь, приносит в жертву этой любви всё: карьеру, положение в обществе, семейный покой. Он не хотел и не мог оставить семью и , заставляя страдать своих домашних, страдал и сам.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</w:rPr>
        <w:t>Тютчев – жене:</w:t>
      </w:r>
      <w:r>
        <w:rPr/>
        <w:t xml:space="preserve"> “Ах, насколько ты лучше меня, насколько выше! Сколько достоинства и серьёзности в твоей любви, и каким мелким и жалким я чувствую себя рядом с тобой. Увы, это так, и я вынужден признать, что хоть ты и любишь меня в четыре раза меньше, чем прежде, ты всё же любишь меня в десять раз больше, чем я того стою”.</w:t>
      </w:r>
    </w:p>
    <w:p>
      <w:pPr>
        <w:pStyle w:val="Style13"/>
        <w:rPr>
          <w:b/>
          <w:b/>
          <w:iCs/>
          <w:u w:val="single"/>
        </w:rPr>
      </w:pPr>
      <w:r>
        <w:rPr>
          <w:b/>
          <w:iCs/>
          <w:u w:val="single"/>
        </w:rPr>
        <w:t>7 кадр: Денисьева и Тютчев.</w:t>
      </w:r>
    </w:p>
    <w:p>
      <w:pPr>
        <w:pStyle w:val="Style13"/>
        <w:rPr>
          <w:u w:val="single"/>
        </w:rPr>
      </w:pPr>
      <w:r>
        <w:rPr>
          <w:i/>
          <w:iCs/>
          <w:u w:val="single"/>
        </w:rPr>
        <w:t>Диалог и чтение продолжаются на фоне музыки. Входят Он и Она с разных сторон условной сцены, становятся друг напротив друга. (ГАЛКИНА Н., БАЙКАЛОВ И.)</w:t>
      </w:r>
    </w:p>
    <w:p>
      <w:pPr>
        <w:pStyle w:val="Style13"/>
        <w:rPr/>
      </w:pPr>
      <w:r>
        <w:rPr>
          <w:b/>
          <w:bCs/>
          <w:i/>
          <w:iCs/>
        </w:rPr>
        <w:t xml:space="preserve">Он: </w:t>
      </w:r>
      <w:r>
        <w:rPr/>
        <w:t>Ему – 47 лет.</w:t>
      </w:r>
    </w:p>
    <w:p>
      <w:pPr>
        <w:pStyle w:val="Style13"/>
        <w:rPr/>
      </w:pPr>
      <w:r>
        <w:rPr>
          <w:b/>
          <w:bCs/>
          <w:i/>
          <w:iCs/>
        </w:rPr>
        <w:t xml:space="preserve">Она: </w:t>
      </w:r>
      <w:r>
        <w:rPr/>
        <w:t>Ей – 25.</w:t>
      </w:r>
    </w:p>
    <w:p>
      <w:pPr>
        <w:pStyle w:val="Style13"/>
        <w:rPr/>
      </w:pPr>
      <w:r>
        <w:rPr>
          <w:b/>
          <w:bCs/>
          <w:i/>
          <w:iCs/>
        </w:rPr>
        <w:t xml:space="preserve">Он: </w:t>
      </w:r>
      <w:r>
        <w:rPr/>
        <w:t>Он отец семейства, светский человек, дипломат.</w:t>
      </w:r>
    </w:p>
    <w:p>
      <w:pPr>
        <w:pStyle w:val="Style13"/>
        <w:rPr/>
      </w:pPr>
      <w:r>
        <w:rPr>
          <w:b/>
          <w:bCs/>
        </w:rPr>
        <w:t xml:space="preserve">Она: </w:t>
      </w:r>
      <w:r>
        <w:rPr/>
        <w:t>Она воспитанница Смольного института, где учились его дочери от первого брака.</w:t>
      </w:r>
    </w:p>
    <w:p>
      <w:pPr>
        <w:pStyle w:val="Style13"/>
        <w:rPr/>
      </w:pPr>
      <w:r>
        <w:rPr>
          <w:b/>
          <w:bCs/>
        </w:rPr>
        <w:t xml:space="preserve">Он: </w:t>
      </w:r>
      <w:r>
        <w:rPr/>
        <w:t>Всей душой они полюбили друг друга.</w:t>
      </w:r>
    </w:p>
    <w:p>
      <w:pPr>
        <w:pStyle w:val="Style13"/>
        <w:rPr/>
      </w:pPr>
      <w:r>
        <w:rPr>
          <w:b/>
          <w:bCs/>
        </w:rPr>
        <w:t xml:space="preserve">Она: </w:t>
      </w:r>
      <w:r>
        <w:rPr/>
        <w:t>Их любовь продлилась 14 лет, до самой смерти Елены Александровны</w:t>
      </w:r>
    </w:p>
    <w:p>
      <w:pPr>
        <w:pStyle w:val="Style13"/>
        <w:rPr/>
      </w:pPr>
      <w:r>
        <w:rPr/>
        <w:t>О, как убийственно мы любим,</w:t>
        <w:br/>
        <w:t>Как в буйной слепоте страстей,</w:t>
        <w:br/>
        <w:t>Мы то всего вернее губим,</w:t>
        <w:br/>
        <w:t>Что сердцу нашему милей.</w:t>
      </w:r>
    </w:p>
    <w:p>
      <w:pPr>
        <w:pStyle w:val="Style13"/>
        <w:rPr>
          <w:b/>
          <w:b/>
          <w:bCs/>
        </w:rPr>
      </w:pPr>
      <w:r>
        <w:rPr>
          <w:b/>
          <w:iCs/>
        </w:rPr>
        <w:t>Он:</w:t>
      </w:r>
      <w:r>
        <w:rPr>
          <w:i/>
          <w:iCs/>
        </w:rPr>
        <w:t xml:space="preserve"> читает стихотворение </w:t>
      </w:r>
      <w:r>
        <w:rPr>
          <w:b/>
          <w:bCs/>
        </w:rPr>
        <w:t>“Я очи знал”</w:t>
      </w:r>
    </w:p>
    <w:p>
      <w:pPr>
        <w:pStyle w:val="Poem"/>
        <w:rPr/>
      </w:pPr>
      <w:r>
        <w:rPr/>
        <w:t>Я очи знал, – о, эти очи!</w:t>
        <w:br/>
        <w:t>Как я любил их – знает бог!</w:t>
        <w:br/>
        <w:t>От их волшебной, страстной ночи</w:t>
        <w:br/>
        <w:t>Я душу оторвать не мог.</w:t>
      </w:r>
    </w:p>
    <w:p>
      <w:pPr>
        <w:pStyle w:val="Poem"/>
        <w:rPr/>
      </w:pPr>
      <w:r>
        <w:rPr/>
        <w:t>В непостижимом этом взоре,</w:t>
        <w:br/>
        <w:t>Жизнь обнажающем до дна,</w:t>
        <w:br/>
        <w:t>Такое слышалося горе,</w:t>
        <w:br/>
        <w:t>Такая страсти глубина!</w:t>
      </w:r>
    </w:p>
    <w:p>
      <w:pPr>
        <w:pStyle w:val="Poem"/>
        <w:rPr/>
      </w:pPr>
      <w:r>
        <w:rPr/>
        <w:t>И в эти чудные мгновенья</w:t>
        <w:br/>
        <w:t>Ни разу мне не довелось</w:t>
        <w:br/>
        <w:t>С ним повстречаться без волненья</w:t>
        <w:br/>
        <w:t>И любоваться им без слез.</w:t>
      </w:r>
    </w:p>
    <w:p>
      <w:pPr>
        <w:pStyle w:val="Poem"/>
        <w:rPr/>
      </w:pPr>
      <w:r>
        <w:rPr/>
        <w:t>Между июлем 1850 и серединой 1851</w:t>
      </w:r>
    </w:p>
    <w:p>
      <w:pPr>
        <w:pStyle w:val="Style13"/>
        <w:rPr/>
      </w:pPr>
      <w:r>
        <w:rPr>
          <w:b/>
          <w:bCs/>
        </w:rPr>
        <w:t>Она</w:t>
      </w:r>
      <w:r>
        <w:rPr/>
        <w:t>: “Мне нечего скрывать, и нет надобности ни от кого прятаться: я более ему жена, чем бывшие его жёны, и никто в мире никогда так не любил и не ценил, как я его люблю и ценю. Никогда никто его так не понимал, как я его понимаю – всякий звук, всякую интонацию его голоса, всякую его мину и складку на его лице, всякий его взгляд и усмешку, я вся живу его жизнью, я вся его, а он мой.”</w:t>
      </w:r>
    </w:p>
    <w:p>
      <w:pPr>
        <w:pStyle w:val="Style13"/>
        <w:rPr/>
      </w:pPr>
      <w:r>
        <w:rPr>
          <w:b/>
          <w:bCs/>
        </w:rPr>
        <w:t xml:space="preserve">Он: </w:t>
      </w:r>
      <w:r>
        <w:rPr/>
        <w:t xml:space="preserve">Любовь, любовь – гласит преданье – </w:t>
        <w:br/>
        <w:t>Союз души с душой родной.</w:t>
      </w:r>
    </w:p>
    <w:p>
      <w:pPr>
        <w:pStyle w:val="Style13"/>
        <w:rPr/>
      </w:pPr>
      <w:r>
        <w:rPr>
          <w:b/>
          <w:bCs/>
        </w:rPr>
        <w:t xml:space="preserve">Она: </w:t>
      </w:r>
      <w:r>
        <w:rPr/>
        <w:t>Их съединенье, сочетанье,</w:t>
      </w:r>
    </w:p>
    <w:p>
      <w:pPr>
        <w:pStyle w:val="Style13"/>
        <w:rPr/>
      </w:pPr>
      <w:r>
        <w:rPr>
          <w:b/>
          <w:bCs/>
        </w:rPr>
        <w:t>Он</w:t>
      </w:r>
      <w:r>
        <w:rPr/>
        <w:t>: И роковое их слиянье,</w:t>
      </w:r>
    </w:p>
    <w:p>
      <w:pPr>
        <w:pStyle w:val="Style13"/>
        <w:rPr/>
      </w:pPr>
      <w:r>
        <w:rPr>
          <w:b/>
          <w:bCs/>
        </w:rPr>
        <w:t xml:space="preserve">Она: </w:t>
      </w:r>
      <w:r>
        <w:rPr/>
        <w:t>И поединок роковой.</w:t>
      </w:r>
    </w:p>
    <w:p>
      <w:pPr>
        <w:pStyle w:val="Style13"/>
        <w:rPr/>
      </w:pPr>
      <w:r>
        <w:rPr>
          <w:b/>
          <w:bCs/>
        </w:rPr>
        <w:t xml:space="preserve">Он: </w:t>
      </w:r>
      <w:r>
        <w:rPr/>
        <w:t>О, как убийственно мы любим…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8 кадр: Письма или пламя.</w:t>
      </w:r>
    </w:p>
    <w:p>
      <w:pPr>
        <w:pStyle w:val="Style13"/>
        <w:rPr/>
      </w:pPr>
      <w:r>
        <w:rPr>
          <w:b/>
          <w:bCs/>
        </w:rPr>
        <w:t xml:space="preserve">Он: </w:t>
      </w:r>
      <w:r>
        <w:rPr/>
        <w:t>Как–то застал её сидящей на полу, с глазами полными слёз. Вокруг были разбросаны письма, которые мы  писали друг другу.</w:t>
      </w:r>
    </w:p>
    <w:p>
      <w:pPr>
        <w:pStyle w:val="Style13"/>
        <w:rPr/>
      </w:pPr>
      <w:r>
        <w:rPr>
          <w:b/>
          <w:bCs/>
        </w:rPr>
        <w:t xml:space="preserve">Она: </w:t>
      </w:r>
      <w:r>
        <w:rPr/>
        <w:t>Почти машинально я брала их из пачек одно за другим, пробегала глазами дорогие  моей  памяти строки любви и признания и бросала в огонь камина. Тонкие листки корчились в пламени.</w:t>
      </w:r>
    </w:p>
    <w:p>
      <w:pPr>
        <w:pStyle w:val="Stix2"/>
        <w:numPr>
          <w:ilvl w:val="0"/>
          <w:numId w:val="0"/>
        </w:numPr>
        <w:outlineLvl w:val="4"/>
        <w:rPr/>
      </w:pPr>
      <w:r>
        <w:fldChar w:fldCharType="begin"/>
      </w:r>
      <w:r>
        <w:rPr>
          <w:rStyle w:val="InternetLink"/>
          <w:bCs/>
          <w:color w:val="000000"/>
        </w:rPr>
        <w:instrText xml:space="preserve"> HYPERLINK "http://feb-web.ru/feb/tyutchev/texts/pss06/tu2/Tu2-333-.htm" \l "ОНА_СИДЕЛА_НА_ПОЛУ_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Она сидела на полу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br/>
        <w:t>И груду писем разбирала —</w:t>
        <w:br/>
        <w:t>И, как остывшую золу,</w:t>
        <w:br/>
        <w:t xml:space="preserve">Брала их в руки и бросала — </w:t>
      </w:r>
    </w:p>
    <w:p>
      <w:pPr>
        <w:pStyle w:val="Stix2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Брала знакомые листы</w:t>
        <w:br/>
        <w:t>И чудно так на них глядела —</w:t>
        <w:br/>
        <w:t>Как души смотрят с высоты</w:t>
        <w:br/>
        <w:t xml:space="preserve">На ими брошенное тело... </w:t>
      </w:r>
    </w:p>
    <w:p>
      <w:pPr>
        <w:pStyle w:val="Stix2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И сколько жизни было тут,</w:t>
        <w:br/>
        <w:t>Невозвратимо пережитой —</w:t>
        <w:br/>
        <w:t>И сколько горестных минут,</w:t>
        <w:br/>
        <w:t xml:space="preserve">Любви и радости убитой... </w:t>
      </w:r>
    </w:p>
    <w:p>
      <w:pPr>
        <w:pStyle w:val="Stix2"/>
        <w:numPr>
          <w:ilvl w:val="0"/>
          <w:numId w:val="0"/>
        </w:numPr>
        <w:outlineLvl w:val="4"/>
        <w:rPr/>
      </w:pPr>
      <w:r>
        <w:rPr>
          <w:bCs/>
        </w:rPr>
        <w:t>Стоял я, молча, в стороне</w:t>
        <w:br/>
        <w:t>И пасть готов был на колени, —</w:t>
        <w:br/>
        <w:t>И страшно-грустно стало мне,</w:t>
        <w:br/>
        <w:t xml:space="preserve">Как от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feb-web.ru/feb/tyutchev/texts/pss06/tu2/Tu2-333-.htm" \l "ОНА_СИДЕЛА_НА_ПОЛУ_.1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исущей</w:t>
      </w:r>
      <w:r>
        <w:rPr>
          <w:rStyle w:val="InternetLink"/>
          <w:bCs/>
          <w:color w:val="000000"/>
        </w:rPr>
        <w:fldChar w:fldCharType="end"/>
      </w:r>
      <w:r>
        <w:rPr>
          <w:bCs/>
        </w:rPr>
        <w:t xml:space="preserve"> милой тени...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9 кадр: Светское общество.</w:t>
      </w:r>
    </w:p>
    <w:p>
      <w:pPr>
        <w:pStyle w:val="Style13"/>
        <w:rPr/>
      </w:pPr>
      <w:r>
        <w:rPr>
          <w:b/>
          <w:bCs/>
        </w:rPr>
        <w:t>Он</w:t>
      </w:r>
      <w:r>
        <w:rPr/>
        <w:t>: “Свет” не принял её и отвернулся.</w:t>
      </w:r>
    </w:p>
    <w:p>
      <w:pPr>
        <w:pStyle w:val="Style13"/>
        <w:rPr>
          <w:i/>
          <w:i/>
          <w:u w:val="single"/>
        </w:rPr>
      </w:pPr>
      <w:r>
        <w:rPr>
          <w:b/>
          <w:bCs/>
        </w:rPr>
        <w:t xml:space="preserve">Она: </w:t>
      </w:r>
      <w:r>
        <w:rPr/>
        <w:t xml:space="preserve">От неё отрекся даже родной отец.  </w:t>
      </w:r>
      <w:r>
        <w:rPr>
          <w:i/>
          <w:u w:val="single"/>
        </w:rPr>
        <w:t>(Садятся за столик)</w:t>
      </w:r>
    </w:p>
    <w:p>
      <w:pPr>
        <w:pStyle w:val="Style13"/>
        <w:rPr/>
      </w:pPr>
      <w:r>
        <w:rPr>
          <w:b/>
          <w:i/>
          <w:iCs/>
          <w:u w:val="single"/>
        </w:rPr>
        <w:t>Диалог за столиком (несколько учащихся в роли членов светского общества):</w:t>
      </w:r>
    </w:p>
    <w:p>
      <w:pPr>
        <w:pStyle w:val="Style13"/>
        <w:rPr/>
      </w:pPr>
      <w:r>
        <w:rPr/>
        <w:t xml:space="preserve">– </w:t>
      </w:r>
      <w:r>
        <w:rPr/>
        <w:t>Какой скандал в Петербурге!</w:t>
      </w:r>
    </w:p>
    <w:p>
      <w:pPr>
        <w:pStyle w:val="Style13"/>
        <w:rPr/>
      </w:pPr>
      <w:r>
        <w:rPr/>
        <w:t xml:space="preserve">– </w:t>
      </w:r>
      <w:r>
        <w:rPr/>
        <w:t>Денисьевой отказали от дома даже недавние близкие друзья.</w:t>
      </w:r>
    </w:p>
    <w:p>
      <w:pPr>
        <w:pStyle w:val="Style13"/>
        <w:rPr/>
      </w:pPr>
      <w:r>
        <w:rPr/>
        <w:t xml:space="preserve">– </w:t>
      </w:r>
      <w:r>
        <w:rPr/>
        <w:t>Её тётка – инспектриса Смольного – вынуждена уйти из института.</w:t>
      </w:r>
    </w:p>
    <w:p>
      <w:pPr>
        <w:pStyle w:val="Style13"/>
        <w:rPr/>
      </w:pPr>
      <w:r>
        <w:rPr/>
        <w:t xml:space="preserve">– </w:t>
      </w:r>
      <w:r>
        <w:rPr/>
        <w:t>Тютчевым недоволен двор.</w:t>
      </w:r>
    </w:p>
    <w:p>
      <w:pPr>
        <w:pStyle w:val="Style13"/>
        <w:rPr/>
      </w:pPr>
      <w:r>
        <w:rPr/>
        <w:t xml:space="preserve">– </w:t>
      </w:r>
      <w:r>
        <w:rPr/>
        <w:t>От блистательной карьеры придётся отказаться!</w:t>
      </w:r>
    </w:p>
    <w:p>
      <w:pPr>
        <w:pStyle w:val="Style13"/>
        <w:rPr>
          <w:b/>
          <w:b/>
          <w:i/>
          <w:i/>
          <w:iCs/>
        </w:rPr>
      </w:pPr>
      <w:r>
        <w:rPr>
          <w:b/>
          <w:iCs/>
          <w:u w:val="single"/>
        </w:rPr>
        <w:t xml:space="preserve">10 кадр:Тютчев и Денисьева </w:t>
      </w:r>
      <w:r>
        <w:rPr>
          <w:b/>
          <w:i/>
          <w:iCs/>
        </w:rPr>
        <w:t>(чтецы)</w:t>
      </w:r>
    </w:p>
    <w:p>
      <w:pPr>
        <w:pStyle w:val="Style13"/>
        <w:rPr>
          <w:b/>
          <w:b/>
          <w:bCs/>
        </w:rPr>
      </w:pPr>
      <w:r>
        <w:rPr>
          <w:b/>
          <w:iCs/>
        </w:rPr>
        <w:t>К.:</w:t>
      </w:r>
      <w:r>
        <w:rPr>
          <w:iCs/>
          <w:u w:val="single"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</w:rPr>
        <w:t>“Чему молилась ты с любовью”</w:t>
      </w:r>
    </w:p>
    <w:p>
      <w:pPr>
        <w:pStyle w:val="Stih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Чему молилась ты с любовью,</w:t>
        <w:br/>
        <w:t>Что, как святыню, берегла,</w:t>
        <w:br/>
        <w:t>Судьба людскому суесловью</w:t>
        <w:br/>
        <w:t xml:space="preserve">На  поруганье предала. </w:t>
      </w:r>
    </w:p>
    <w:p>
      <w:pPr>
        <w:pStyle w:val="Stih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Толпа  вошла, толпа  вломилась</w:t>
        <w:br/>
        <w:t>В святилище души твоей,</w:t>
        <w:br/>
        <w:t>И  ты  невольно устыдилась</w:t>
        <w:br/>
        <w:t xml:space="preserve">И  тайн  и  жертв, доступных ей. </w:t>
      </w:r>
    </w:p>
    <w:p>
      <w:pPr>
        <w:pStyle w:val="Stih3"/>
        <w:numPr>
          <w:ilvl w:val="0"/>
          <w:numId w:val="0"/>
        </w:numPr>
        <w:outlineLvl w:val="4"/>
        <w:rPr/>
      </w:pPr>
      <w:r>
        <w:rPr>
          <w:bCs/>
        </w:rPr>
        <w:t>Ах, если бы живые крылья</w:t>
        <w:br/>
        <w:t>Души, парящей  над толпой,</w:t>
        <w:br/>
        <w:t>Ее спасали от  насилья</w:t>
        <w:br/>
        <w:t xml:space="preserve">Безмерной  пошлости  людской! </w:t>
      </w:r>
    </w:p>
    <w:p>
      <w:pPr>
        <w:pStyle w:val="Dat8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Между июлем 1850 и серединой 1851 </w:t>
      </w:r>
    </w:p>
    <w:p>
      <w:pPr>
        <w:pStyle w:val="Style13"/>
        <w:rPr>
          <w:b/>
          <w:b/>
        </w:rPr>
      </w:pPr>
      <w:r>
        <w:rPr>
          <w:b/>
          <w:bCs/>
        </w:rPr>
        <w:t>С.:</w:t>
      </w:r>
    </w:p>
    <w:p>
      <w:pPr>
        <w:pStyle w:val="Style13"/>
        <w:rPr/>
      </w:pPr>
      <w:r>
        <w:rPr/>
        <w:t xml:space="preserve">Судьбы ужасным приговором </w:t>
        <w:br/>
        <w:t>Твоя любовь для ней была,</w:t>
        <w:br/>
        <w:t>И незаслуженным позором</w:t>
        <w:br/>
        <w:t>На жизнь её она легла!</w:t>
      </w:r>
    </w:p>
    <w:p>
      <w:pPr>
        <w:pStyle w:val="Style13"/>
        <w:rPr/>
      </w:pPr>
      <w:r>
        <w:rPr/>
        <w:t>Жизнь отреченья, жизнь страданья!</w:t>
        <w:br/>
        <w:t>В её душевной глубине</w:t>
        <w:br/>
        <w:t>Ей оставались вспоминанья…</w:t>
        <w:br/>
        <w:t>Но изменили и оне.</w:t>
      </w:r>
    </w:p>
    <w:p>
      <w:pPr>
        <w:pStyle w:val="Style13"/>
        <w:rPr/>
      </w:pPr>
      <w:r>
        <w:rPr/>
        <w:t>И на земле ей дико стало,</w:t>
        <w:br/>
        <w:t>Очарование ушло…</w:t>
        <w:br/>
        <w:t>Толпа, нахлынув, в грязь втоптала</w:t>
        <w:br/>
        <w:t>То, что в душе её цвело.</w:t>
      </w:r>
    </w:p>
    <w:p>
      <w:pPr>
        <w:pStyle w:val="Style13"/>
        <w:rPr/>
      </w:pPr>
      <w:r>
        <w:rPr/>
        <w:t>И что ж от долгого мученья,</w:t>
        <w:br/>
        <w:t>Как пепл, сберечь ей удалось?</w:t>
        <w:br/>
        <w:t>Боль, злую боль ожесточенья,</w:t>
        <w:br/>
        <w:t>Боль без отрады и без слёз!</w:t>
      </w:r>
    </w:p>
    <w:p>
      <w:pPr>
        <w:pStyle w:val="Style13"/>
        <w:rPr/>
      </w:pPr>
      <w:r>
        <w:rPr>
          <w:b/>
          <w:bCs/>
        </w:rPr>
        <w:t xml:space="preserve">Тютчев: </w:t>
      </w:r>
      <w:r>
        <w:rPr/>
        <w:t>О, как убийственно мы любим…</w:t>
        <w:br/>
        <w:t>Как в буйной слепоте страстей</w:t>
        <w:br/>
        <w:t>Мы то всего вернее губим,</w:t>
        <w:br/>
        <w:t>Что сердцу нашему милей.</w:t>
      </w:r>
    </w:p>
    <w:p>
      <w:pPr>
        <w:pStyle w:val="Style13"/>
        <w:rPr>
          <w:b/>
          <w:b/>
          <w:bCs/>
        </w:rPr>
      </w:pPr>
      <w:r>
        <w:rPr>
          <w:b/>
          <w:iCs/>
        </w:rPr>
        <w:t>К.:</w:t>
      </w:r>
      <w:r>
        <w:rPr>
          <w:i/>
          <w:iCs/>
        </w:rPr>
        <w:t xml:space="preserve"> </w:t>
      </w:r>
      <w:r>
        <w:rPr>
          <w:b/>
          <w:bCs/>
        </w:rPr>
        <w:t>“Не говори: меня он, как и прежде, любит…”</w:t>
      </w:r>
    </w:p>
    <w:p>
      <w:pPr>
        <w:pStyle w:val="Stih1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Не говори: меня он, как и прежде, любит,</w:t>
        <w:br/>
        <w:t>Мной, как и прежде, дорожит...</w:t>
        <w:br/>
        <w:t>О нет! Он жизнь мою бесчеловечно губит,</w:t>
        <w:br/>
        <w:t xml:space="preserve">Хоть, вижу, нож в руке его дрожит. </w:t>
      </w:r>
    </w:p>
    <w:p>
      <w:pPr>
        <w:pStyle w:val="Stih1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То в гневе, то в слезах, тоскуя, негодуя,</w:t>
        <w:br/>
        <w:t>Увлечена, в душе уязвлена,</w:t>
        <w:br/>
        <w:t>Я стражду, не живу... им, им одним живу я —</w:t>
        <w:br/>
        <w:t xml:space="preserve">Но эта жизнь!.. О, как горька она! </w:t>
      </w:r>
    </w:p>
    <w:p>
      <w:pPr>
        <w:pStyle w:val="Stih1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Он мерит воздух мне так бережно и скудно...</w:t>
        <w:br/>
        <w:t>Не мерят так и лютому врагу...</w:t>
        <w:br/>
        <w:t>Ох, я дышу еще болезненно и трудно,</w:t>
        <w:br/>
        <w:t xml:space="preserve">Могу дышать, но жить уж не могу. </w:t>
      </w:r>
    </w:p>
    <w:p>
      <w:pPr>
        <w:pStyle w:val="Dat81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Между июлем 1850 и серединой 1851 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.: </w:t>
      </w:r>
      <w:r>
        <w:rPr/>
        <w:t>Тютчеву суждено было пережить свою любовь.В 1864 году, после рождения сына, Елена Александровна тяжело заболела и умерла.</w:t>
      </w:r>
    </w:p>
    <w:p>
      <w:pPr>
        <w:pStyle w:val="Style13"/>
        <w:rPr/>
      </w:pPr>
      <w:r>
        <w:rPr>
          <w:b/>
        </w:rPr>
        <w:t xml:space="preserve">Р.: </w:t>
      </w:r>
      <w:r>
        <w:rPr/>
        <w:t>В последний день жизни она была в бессознательном состоянии, а за окном шёл августовский дождь, весело журча по листьям.</w:t>
      </w:r>
      <w:r>
        <w:rPr>
          <w:b/>
          <w:bCs/>
        </w:rPr>
        <w:t xml:space="preserve"> </w:t>
      </w:r>
      <w:r>
        <w:rPr/>
        <w:t>Придя в себя, Елена Александровна долго вслушивалась в шум дождя, осознавая, что умирает.  (</w:t>
      </w:r>
      <w:r>
        <w:rPr>
          <w:b/>
          <w:bCs/>
        </w:rPr>
        <w:t>“Весь день она лежала в забытьи…”)</w:t>
      </w:r>
    </w:p>
    <w:p>
      <w:pPr>
        <w:pStyle w:val="Poem"/>
        <w:rPr/>
      </w:pPr>
      <w:r>
        <w:rPr/>
        <w:t>Весь день она лежала в забытьи,</w:t>
        <w:br/>
        <w:t>И всю ее уж тени покрывали.</w:t>
        <w:br/>
        <w:t>Лил теплый летний дождь – его струи</w:t>
        <w:br/>
        <w:t>По листьям весело звучали.</w:t>
      </w:r>
    </w:p>
    <w:p>
      <w:pPr>
        <w:pStyle w:val="Poem"/>
        <w:rPr/>
      </w:pPr>
      <w:r>
        <w:rPr/>
        <w:t>И медленно опомнилась она,</w:t>
        <w:br/>
        <w:t>И начала прислушиваться к шуму,</w:t>
        <w:br/>
        <w:t>И долго слушала – увлечена,</w:t>
        <w:br/>
        <w:t>Погружена в сознательную думу...</w:t>
      </w:r>
    </w:p>
    <w:p>
      <w:pPr>
        <w:pStyle w:val="Poem"/>
        <w:rPr/>
      </w:pPr>
      <w:r>
        <w:rPr/>
        <w:t>И вот, как бы беседуя с собой,</w:t>
        <w:br/>
        <w:t>Сознательно проговорила</w:t>
        <w:br/>
        <w:t>(Он был при ней, убитый, но живой):</w:t>
        <w:br/>
        <w:t>«О, как всё это я любила!»</w:t>
      </w:r>
    </w:p>
    <w:p>
      <w:pPr>
        <w:pStyle w:val="Poem"/>
        <w:rPr/>
      </w:pPr>
      <w:r>
        <w:rPr>
          <w:b/>
        </w:rPr>
        <w:t xml:space="preserve">К.: </w:t>
      </w:r>
      <w:r>
        <w:rPr/>
        <w:t>Любила ты, и так, как ты, любить –</w:t>
        <w:br/>
        <w:t>Нет, никому еще не удавалось!</w:t>
        <w:br/>
        <w:t xml:space="preserve">О господи!.. и это </w:t>
      </w:r>
      <w:r>
        <w:rPr>
          <w:i/>
          <w:iCs/>
        </w:rPr>
        <w:t>пережить</w:t>
      </w:r>
      <w:r>
        <w:rPr/>
        <w:t>...</w:t>
        <w:br/>
        <w:t>И сердце на клочки не разорвалось...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ютчев: </w:t>
      </w:r>
      <w:r>
        <w:rPr>
          <w:rFonts w:cs="Times New Roman" w:ascii="Times New Roman" w:hAnsi="Times New Roman"/>
          <w:sz w:val="24"/>
          <w:szCs w:val="24"/>
        </w:rPr>
        <w:t>“Страшно, невыносимо…сердце пусто, мозг изнеможён.” Тютчев уезжает за границу. Но и там не находит успокоения. В письмах к друзьям он раз за разом вызывает образ любимой Лели.</w:t>
      </w:r>
    </w:p>
    <w:p>
      <w:pPr>
        <w:pStyle w:val="Normal"/>
        <w:shd w:fill="FFFFFF" w:val="clear"/>
        <w:autoSpaceDE w:val="false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живется, друг мой, не живется. Гноится рана, не зажи</w:t>
        <w:softHyphen/>
        <w:t>нает. Только при ней и для нее был я личностью. Только в ее любви, в беспредельной ко мне любви я сознавал себя. Только ют в состоянии оценить мое положение, кому из тысяч одному выпала доля 14 лет кряду жить такой любовью, как ее любовь, и пережить ее. Теперь все изведано, все решено. Теперь я убе</w:t>
        <w:softHyphen/>
        <w:t>дился на опыте, что этой страшной пустоты во мне ничто не за</w:t>
        <w:softHyphen/>
        <w:t>полнит...</w:t>
      </w:r>
    </w:p>
    <w:p>
      <w:pPr>
        <w:pStyle w:val="Normal"/>
        <w:shd w:fill="FFFFFF" w:val="clear"/>
        <w:autoSpaceDE w:val="false"/>
        <w:spacing w:lineRule="auto" w:line="24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Не живется, не живется, не живется... Ничто не помогло, ничто не утешило”.</w:t>
      </w:r>
    </w:p>
    <w:p>
      <w:pPr>
        <w:pStyle w:val="Style13"/>
        <w:rPr/>
      </w:pPr>
      <w:r>
        <w:rPr>
          <w:b/>
          <w:bCs/>
        </w:rPr>
        <w:t>Р.</w:t>
      </w:r>
      <w:r>
        <w:rPr/>
        <w:t>: Дочь  Тютчева Анна свидетельствовала: “Отец постарел лет на 15, его бедное тело превратилось в скелет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ТЮТЧЕВ: </w:t>
      </w:r>
      <w:r>
        <w:rPr>
          <w:i/>
          <w:iCs/>
        </w:rPr>
        <w:t>Читается стихотворение</w:t>
      </w:r>
      <w:r>
        <w:rPr>
          <w:b/>
          <w:bCs/>
        </w:rPr>
        <w:t xml:space="preserve"> “Накануне годовщины 4 августа 1864 г.”</w:t>
      </w:r>
    </w:p>
    <w:p>
      <w:pPr>
        <w:pStyle w:val="Stih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Вот бреду я вдоль большой дороги</w:t>
        <w:br/>
        <w:t>В тихом свете гаснущего дня...</w:t>
        <w:br/>
        <w:t>Тяжело мне, замирают ноги...</w:t>
        <w:br/>
        <w:t xml:space="preserve">Друг мой милый, видишь ли меня? </w:t>
      </w:r>
    </w:p>
    <w:p>
      <w:pPr>
        <w:pStyle w:val="Stih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Всё темней, темнее над землею —</w:t>
        <w:br/>
        <w:t>Улетел последний отблеск дня...</w:t>
        <w:br/>
        <w:t>Вот тот мир, где жили мы с тобою,</w:t>
        <w:br/>
        <w:t xml:space="preserve">Ангел мой, ты видишь ли меня? </w:t>
      </w:r>
    </w:p>
    <w:p>
      <w:pPr>
        <w:pStyle w:val="Stih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>Завтра день молитвы и печали,</w:t>
        <w:br/>
        <w:t>Завтра память рокового дня...</w:t>
        <w:br/>
        <w:t>Ангел мой, где б души ни витали,</w:t>
        <w:br/>
        <w:t xml:space="preserve">Ангел мой, ты видишь ли меня? </w:t>
      </w:r>
    </w:p>
    <w:p>
      <w:pPr>
        <w:pStyle w:val="Dat83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3 августа 1865 </w:t>
      </w:r>
    </w:p>
    <w:p>
      <w:pPr>
        <w:pStyle w:val="Style13"/>
        <w:rPr/>
      </w:pPr>
      <w:r>
        <w:rPr>
          <w:b/>
          <w:bCs/>
        </w:rPr>
        <w:t>К.</w:t>
      </w:r>
      <w:r>
        <w:rPr/>
        <w:t>: Эрнестина Фёдоровна Тютчева  тогда в одном из писем  дочерям говорила: “Его скорбь для меня священна, какова бы ни была причина”.</w:t>
      </w:r>
    </w:p>
    <w:p>
      <w:pPr>
        <w:pStyle w:val="Style13"/>
        <w:rPr/>
      </w:pPr>
      <w:r>
        <w:rPr>
          <w:b/>
          <w:bCs/>
        </w:rPr>
        <w:t>ТЮТЧЕВ</w:t>
      </w:r>
      <w:r>
        <w:rPr>
          <w:bCs/>
        </w:rPr>
        <w:t xml:space="preserve">:  А </w:t>
      </w:r>
      <w:r>
        <w:rPr/>
        <w:t>Тютчев  писал жене:</w:t>
      </w:r>
    </w:p>
    <w:p>
      <w:pPr>
        <w:pStyle w:val="Style13"/>
        <w:rPr/>
      </w:pPr>
      <w:r>
        <w:rPr/>
        <w:t>Всё отнял у меня казнящий бог:</w:t>
        <w:br/>
        <w:t>Здоровье, силу воли, воздух, сон,</w:t>
        <w:br/>
        <w:t>Одну тебя при мне оставил он,</w:t>
        <w:br/>
        <w:t>Чтоб я ему ещё молиться мог.</w:t>
      </w:r>
    </w:p>
    <w:p>
      <w:pPr>
        <w:pStyle w:val="Style13"/>
        <w:rPr/>
      </w:pPr>
      <w:r>
        <w:rPr>
          <w:b/>
          <w:bCs/>
          <w:iCs/>
          <w:u w:val="single"/>
        </w:rPr>
        <w:t>11 кадр: Тютчев и Амалия.</w:t>
      </w:r>
      <w:r>
        <w:rPr>
          <w:b/>
          <w:bCs/>
          <w:iCs/>
        </w:rPr>
        <w:t xml:space="preserve">     4 столик: Морозова К., Самохин Д.</w:t>
      </w:r>
    </w:p>
    <w:p>
      <w:pPr>
        <w:pStyle w:val="Style13"/>
        <w:rPr/>
      </w:pPr>
      <w:r>
        <w:rPr>
          <w:b/>
          <w:bCs/>
        </w:rPr>
        <w:t>М</w:t>
      </w:r>
      <w:r>
        <w:rPr/>
        <w:t>: Можно сказать, что одно стихотворение Тютчев писал всю свою жизнь.</w:t>
      </w:r>
    </w:p>
    <w:p>
      <w:pPr>
        <w:pStyle w:val="Style13"/>
        <w:rPr/>
      </w:pPr>
      <w:r>
        <w:rPr>
          <w:b/>
          <w:bCs/>
        </w:rPr>
        <w:t>С:</w:t>
      </w:r>
      <w:r>
        <w:rPr/>
        <w:t xml:space="preserve"> Я встретил Вас, и всё былое</w:t>
        <w:br/>
        <w:t>В отжившем сердце ожило,</w:t>
        <w:br/>
        <w:t>Я вспомнил время золотое –</w:t>
        <w:br/>
        <w:t>И сердцу стало так тепло</w:t>
      </w:r>
    </w:p>
    <w:p>
      <w:pPr>
        <w:pStyle w:val="Style13"/>
        <w:rPr/>
      </w:pPr>
      <w:r>
        <w:rPr>
          <w:b/>
          <w:bCs/>
        </w:rPr>
        <w:t>М</w:t>
      </w:r>
      <w:r>
        <w:rPr/>
        <w:t xml:space="preserve">: Начало этих строчек – в цветущей юности, а окончание – в преклонном возрасте, 50 лет спустя. Продиктовало их чувство, в котором он не побоялся признаться на самом краю жизни – чувство к Амалии Крюденер </w:t>
      </w:r>
    </w:p>
    <w:p>
      <w:pPr>
        <w:pStyle w:val="Style13"/>
        <w:rPr/>
      </w:pPr>
      <w:r>
        <w:rPr>
          <w:b/>
          <w:bCs/>
        </w:rPr>
        <w:t>С</w:t>
      </w:r>
      <w:r>
        <w:rPr/>
        <w:t>: Они познакомились в 1823 году. Двадцатилетний чиновник русской дипломатической миссии в Мюнхене Федор Тютчев начал появляться в великосветском обществе.</w:t>
      </w:r>
    </w:p>
    <w:p>
      <w:pPr>
        <w:pStyle w:val="Style13"/>
        <w:rPr/>
      </w:pPr>
      <w:r>
        <w:rPr>
          <w:b/>
          <w:bCs/>
        </w:rPr>
        <w:t xml:space="preserve">М: </w:t>
      </w:r>
      <w:r>
        <w:rPr/>
        <w:t>Пятью годами моложе его была графиня Амалия Лерхенфельд. Чуть застенчивый, незнатный русский юноша и блестящая 15–летняя красавица почувствовали влечение друг к другу. Все в их отношениях было очень романтично:</w:t>
      </w:r>
      <w:r>
        <w:rPr>
          <w:b/>
          <w:bCs/>
        </w:rPr>
        <w:t xml:space="preserve"> </w:t>
      </w:r>
      <w:r>
        <w:rPr/>
        <w:t>прогулки по древним улицам Мюнхена, поездки в карете к голубому Дунаю. Золотое время.</w:t>
      </w:r>
    </w:p>
    <w:p>
      <w:pPr>
        <w:pStyle w:val="Poem"/>
        <w:rPr/>
      </w:pPr>
      <w:r>
        <w:rPr/>
        <w:t>Я помню время золотое,</w:t>
        <w:br/>
        <w:t>Я помню сердцу милый край.</w:t>
        <w:br/>
        <w:t>День вечерел; мы были двое;</w:t>
        <w:br/>
        <w:t>Внизу, в тени, шумел Дунай.</w:t>
      </w:r>
    </w:p>
    <w:p>
      <w:pPr>
        <w:pStyle w:val="Poem"/>
        <w:rPr/>
      </w:pPr>
      <w:r>
        <w:rPr/>
        <w:t>И на холму, там, где, белея,</w:t>
        <w:br/>
        <w:t>Руина замка в дол глядит,</w:t>
        <w:br/>
        <w:t>Стояла ты, младая фея,</w:t>
        <w:br/>
        <w:t>На мшистый опершись гранит,</w:t>
      </w:r>
    </w:p>
    <w:p>
      <w:pPr>
        <w:pStyle w:val="Poem"/>
        <w:rPr/>
      </w:pPr>
      <w:r>
        <w:rPr/>
        <w:t>Ногой младенческой касаясь</w:t>
        <w:br/>
        <w:t>Обломков груды вековой;</w:t>
        <w:br/>
        <w:t>И солнце медлило, прощаясь</w:t>
        <w:br/>
        <w:t>С холмом, и замком, и тобой.</w:t>
      </w:r>
    </w:p>
    <w:p>
      <w:pPr>
        <w:pStyle w:val="Poem"/>
        <w:rPr/>
      </w:pPr>
      <w:r>
        <w:rPr/>
        <w:t>И ветер тихий мимолетом</w:t>
        <w:br/>
        <w:t>Твоей одеждою играл</w:t>
        <w:br/>
        <w:t>И с диких яблонь цвет за цветом</w:t>
        <w:br/>
        <w:t>На плечи юные свевал.</w:t>
      </w:r>
    </w:p>
    <w:p>
      <w:pPr>
        <w:pStyle w:val="Poem"/>
        <w:rPr/>
      </w:pPr>
      <w:r>
        <w:rPr/>
        <w:t>Ты беззаботно вдаль глядела...</w:t>
        <w:br/>
        <w:t>Край неба дымно гас в лучах;</w:t>
        <w:br/>
        <w:t>День догорал; звучнее пела</w:t>
        <w:br/>
        <w:t>Река в померкших берегах.</w:t>
      </w:r>
    </w:p>
    <w:p>
      <w:pPr>
        <w:pStyle w:val="Poem"/>
        <w:rPr/>
      </w:pPr>
      <w:r>
        <w:rPr/>
        <w:t>И ты с веселостью беспечной</w:t>
        <w:br/>
        <w:t>Счастливый провожала день:</w:t>
        <w:br/>
        <w:t>И сладко жизни быстротечной</w:t>
        <w:br/>
        <w:t>Над нами пролетала тень.</w:t>
      </w:r>
    </w:p>
    <w:p>
      <w:pPr>
        <w:pStyle w:val="Poem"/>
        <w:rPr/>
      </w:pPr>
      <w:r>
        <w:rPr/>
        <w:t>&lt;1836&gt;</w:t>
      </w:r>
    </w:p>
    <w:p>
      <w:pPr>
        <w:pStyle w:val="Style13"/>
        <w:rPr/>
      </w:pPr>
      <w:r>
        <w:rPr>
          <w:b/>
          <w:bCs/>
        </w:rPr>
        <w:t>С</w:t>
      </w:r>
      <w:r>
        <w:rPr/>
        <w:t>: За год их знакомства, того самого золотого времени, Тютчев был так очарован своей избранницей, что решился просить руки Амалии.</w:t>
      </w:r>
    </w:p>
    <w:p>
      <w:pPr>
        <w:pStyle w:val="Style13"/>
        <w:rPr/>
      </w:pPr>
      <w:r>
        <w:rPr>
          <w:b/>
          <w:bCs/>
        </w:rPr>
        <w:t xml:space="preserve">М: </w:t>
      </w:r>
      <w:r>
        <w:rPr/>
        <w:t>Но получил отказ. Её родители предпочли более выгодную партию, барона Крюденера. Пожалела ли когда–нибудь Амалия о своём замужестве? Неизвестно. Но дружеские чувства к Тютчеву сохранила на всю жизнь. Это она привезла в Россию стихи Тютчева, которые впервые были напечатаны там, в журнале А.С.Пушкина  «Современник».</w:t>
      </w:r>
    </w:p>
    <w:p>
      <w:pPr>
        <w:pStyle w:val="Style13"/>
        <w:rPr/>
      </w:pPr>
      <w:r>
        <w:rPr>
          <w:b/>
          <w:bCs/>
        </w:rPr>
        <w:t>С</w:t>
      </w:r>
      <w:r>
        <w:rPr/>
        <w:t>: В своей долгой жизни они встречались не часто, но эти редкие встречи радовали обоих. В июле 1840 года их семьи встретились на отдыхе в живописном местечке недалёко от Мюнхена.</w:t>
      </w:r>
    </w:p>
    <w:p>
      <w:pPr>
        <w:pStyle w:val="Style13"/>
        <w:rPr/>
      </w:pPr>
      <w:r>
        <w:rPr>
          <w:b/>
          <w:bCs/>
          <w:u w:val="single"/>
        </w:rPr>
        <w:t>Тютчев</w:t>
      </w:r>
      <w:r>
        <w:rPr>
          <w:u w:val="single"/>
        </w:rPr>
        <w:t>:</w:t>
      </w:r>
      <w:r>
        <w:rPr/>
        <w:t xml:space="preserve"> Из письма Тютчева родителям: “Вы знаете мою привязанность к госпоже Крюденер и можете легко себе представить, какую радость доставило мне свидание с ней. После России это моя самая давняя любовь. Ей было 14 лет, когда я увидел её впервые. А сегодня 14 лет исполнилось её сыну. Она всё ещё очень хороша собой. И наша дружба, к счастью, изменилась не более, чем её внешность.”</w:t>
      </w:r>
    </w:p>
    <w:p>
      <w:pPr>
        <w:pStyle w:val="Style13"/>
        <w:rPr/>
      </w:pPr>
      <w:r>
        <w:rPr>
          <w:b/>
          <w:bCs/>
        </w:rPr>
        <w:t xml:space="preserve">М: </w:t>
      </w:r>
      <w:r>
        <w:rPr/>
        <w:t>Летели годы. Прошло 6 лет после смерти Денисьевой, наступила старость. Блаженство сменилось безнадёжностью. И вдруг – время золотое пожелало напомнить о себе. Воспоминание? Нет – очарование. И главное – “и та ж в душе моей любовь”.</w:t>
      </w:r>
    </w:p>
    <w:p>
      <w:pPr>
        <w:pStyle w:val="Style13"/>
        <w:rPr/>
      </w:pPr>
      <w:r>
        <w:rPr>
          <w:b/>
          <w:bCs/>
        </w:rPr>
        <w:t xml:space="preserve">С: </w:t>
      </w:r>
      <w:r>
        <w:rPr/>
        <w:t>67–летний Фёдор Иванович лечился в Карлсбаде. Сюда, на здешние воды, съезжалась европейская и русская знать. Амалия Максимилиановна с мужем также приехала на лечение. Встреча с пожилой, но всё ещё прекрасной графиней вдохновила поэта на одно из самых чудесных стихотворений. Оно озаглавлено инициалами К.Б. – Баронессе Крюденер.</w:t>
      </w:r>
    </w:p>
    <w:p>
      <w:pPr>
        <w:pStyle w:val="Style13"/>
        <w:rPr/>
      </w:pPr>
      <w:r>
        <w:rPr>
          <w:b/>
          <w:i/>
          <w:iCs/>
          <w:u w:val="single"/>
        </w:rPr>
        <w:t>Исполнение романса учеником (2 куплета)</w:t>
      </w:r>
    </w:p>
    <w:p>
      <w:pPr>
        <w:pStyle w:val="Style13"/>
        <w:rPr/>
      </w:pPr>
      <w:r>
        <w:rPr>
          <w:b/>
          <w:bCs/>
        </w:rPr>
        <w:t>М</w:t>
      </w:r>
      <w:r>
        <w:rPr/>
        <w:t>: Была ещё одна встреча, 31 марта 1873 года. Уже разбитый параличом поэт вдруг увидел у своей постели Амалию. Лицо его просветлело, в глазах показались слёзы. Он долго молча на неё смотрел, не произносил от волнения ни слов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ключается запись романса в исполнении И.С.Козловского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кадр: Портрет Тютче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вою последнюю любовь (Денисьеву) Тютчев пережил почти на десять лет. Федор Тютчев умер 15 июля 1873 года. Июль был прекрасный, такой же дивный, как тот, роковой, в котором 23 года назад, день в день, 15 июля “последний романтический поэт” встретил свою последнюю любовь… И в комнате, где он умирал, было почти так же тихо и темно, как в той , где он написал первое стихотворение “денисьевского цикла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мерцанье полус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ой страстью зан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любленного поэ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ет легкая мечт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erseno">
    <w:name w:val="verseno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x2">
    <w:name w:val="stix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h3">
    <w:name w:val="sti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83">
    <w:name w:val="dat8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h1">
    <w:name w:val="sti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81">
    <w:name w:val="dat8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42:00Z</dcterms:created>
  <dc:creator>XTreme</dc:creator>
  <dc:description/>
  <cp:keywords/>
  <dc:language>en-US</dc:language>
  <cp:lastModifiedBy>НАТАША</cp:lastModifiedBy>
  <dcterms:modified xsi:type="dcterms:W3CDTF">2011-09-29T07:31:00Z</dcterms:modified>
  <cp:revision>8</cp:revision>
  <dc:subject/>
  <dc:title/>
</cp:coreProperties>
</file>