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Картотека игр на  автоматизацию звуков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Звуки изучаю, их красиво повторяю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-логопедам, родителям хорошо известно, насколько труден и длителен процесс автоматизации поставленного звука в речи. Однообразное повторение слогов, слов, словосочетаний, чистоговорок надоедает ребёнку, вызывает нежелание заниматься. Очень важно сохранить его интерес. Только положительная мотивация будет способствовать эффективности коррекцион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и эффективного закрепления поставленного звука предлагаю подборку игровых заданий, при выполнении которых  однообразный, скучный процесс повторения превратится в интересную и  увлекательную игру для всей семь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поставленная, чёткая, грамотная речь – это залог успеха в жизни любого человека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«Кнопоч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говаривает слог (слово)   с автоматизируемым звуком,  нажимая пальчиком на «кнопочку» (нарисованный кружок, квадрат, рыбку, цветок и т.д.). Сколько кнопочек – столько повтор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1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2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34315</wp:posOffset>
            </wp:positionV>
            <wp:extent cx="1371600" cy="96774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3" name="knopka-9570586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opka-957058605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2. «Метроно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ёнок проговаривает       слоговые ряды, слова, словосочетания под заданный логопедом ритм метронома.</w:t>
      </w:r>
    </w:p>
    <w:p>
      <w:pPr>
        <w:pStyle w:val="Normal"/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.Песочные час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28700" cy="1028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%2032658-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032658-400x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ёнок проговаривает речевой материал на закрепляемый звук, пока течёт песок в часах (1 или 3 минуты)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«Волшебный клуб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наматывает верёвочку (ленточку) в клубок или на карандаш, проговаривая слоговые ряды, чистоговорки, рифмы  на закрепляемы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«Ищем звук во всём в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предметы с автоматизируемым звуком. Взрослый иногда «ошибается», тем самым развивая у ребёнка слуховое внимание, способность к анализу и языковое чу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6. “Шарик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изнесения звука дети перекатывают (перекладывают из рук в руки) шарик от пинг-понга, мячик (деревянный, пластмассовый, каучуковый, стеклянный, металлически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ик-“ёжик” прижимают к столу указательным пальцем, затем перекатывают к среднему, безымянному, мизинцу. При нажатии называют нужный зву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ют мяч, машинку, пытаясь попасть в ворота, проговаривая звук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7. “Ступеньки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ошагать пальчиками по нарисованным ступенькам вверх и вниз, правильно повторяя зв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упеньки выкладываются самим ребёнком на столе из счётных палочек или спичек. Задание остаётся преж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ьки или узор выкладывают на коврографе (используем мягкий геометрический конструктор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8. “Раз – шажок, два – шажок…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указательным и средним пальцами шагает по нарисованным кружочкам, цветочкам, листочкам, проговаривая отрывисто нужный звук. (Можно использовать пальчиковый тренажёр «Твистер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7775</wp:posOffset>
            </wp:positionH>
            <wp:positionV relativeFrom="paragraph">
              <wp:posOffset>99060</wp:posOffset>
            </wp:positionV>
            <wp:extent cx="3448050" cy="2434590"/>
            <wp:effectExtent l="0" t="0" r="0" b="0"/>
            <wp:wrapTight wrapText="bothSides">
              <wp:wrapPolygon edited="0">
                <wp:start x="-60" y="-82"/>
                <wp:lineTo x="-60" y="21597"/>
                <wp:lineTo x="21658" y="21597"/>
                <wp:lineTo x="21658" y="-82"/>
                <wp:lineTo x="-60" y="-8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3459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и шагают по отверстиям кухонной решетки, по выложенным дорожкам из мелких камней, ракушек и т.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пальчики надевают штампики. Ребёнок смачивает их в красках и шагает по листу, оставляя следы. На каждый шаг называет зву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шагает по комнате, называя звук на каждый шаг (также слог, слов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9. “Живые игрушки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ть маленькие игрушки, символизирующие разные звуки. На столе разложить (можно закрепить на магнитной доске или фланелеграфе) цветочки, листочки, облака, домики и т. п. по всей поверхности. Ребенок берет игрушку, например, кузнечика, и, перепрыгивая с цветка на цветок, называет звук “ч”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10. “Скажи столько же раз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ить кубик, посчитать точки, сказать заданный звук столько же раз (опора на зрительный анализато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одну из перевернутых карточек, посчитать, сколько нарисовано кружков (квадратиков, цветочков т. п.), сказать звук столько же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ки в условиях наложения, зашумления. Например, найти только кружочки, посчитать, сказать звук столько же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лушай, сколько раз я хлопну (топну, ударю в бубен и т. п.), столько же раз произнеси любимый звук (опора на слуховой анализато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бёнок закрывает глаза. Взрослый стучит несколько раз указательным пальцем по ладошке ребёнка. Ребёнок считает и проговаривает звук, слог нужное количество раз (опора на кожно-кинестетический анализатор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«Лабирин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рисованному лабиринту (дорожке) ребёнок проводит пальчиком, проговаривая изолированный звук, слоговые ряды, чистоговор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200400" cy="2880360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286000" cy="2219325"/>
            <wp:effectExtent l="0" t="0" r="0" b="0"/>
            <wp:wrapTight wrapText="bothSides">
              <wp:wrapPolygon edited="0">
                <wp:start x="-49" y="0"/>
                <wp:lineTo x="-49" y="21542"/>
                <wp:lineTo x="21599" y="21542"/>
                <wp:lineTo x="21599" y="0"/>
                <wp:lineTo x="-4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12. «Улит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говаривает (пропевает) изолированные звуки, слоги, слова, проводя пальчиком по спирали – домику улитки. Следить за чётким, правильным произношением звука. Например, закрепление звука [Р]: чётко называть картинки, спрятавшиеся в домике улитки. Какой звук часто встречается в названии этих картинок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2971800" cy="209486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9" name="4916503_ulitk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916503_ulitka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 «Тихо-громко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  «проходит» дорожку из больших и маленьких геометрических фигур, проговаривая заданные слоги, слова. На большой фигуре говорит громко, а на маленькой – тих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нимись на горку»: поднимаемся на горку вверх – громко, чётко произносим слог, спускаемся вниз – тихо, шёпотом, чётко артикулируя зву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572000" cy="2851150"/>
            <wp:effectExtent l="0" t="0" r="0" b="0"/>
            <wp:wrapTight wrapText="bothSides">
              <wp:wrapPolygon edited="0">
                <wp:start x="-41" y="0"/>
                <wp:lineTo x="-41" y="21534"/>
                <wp:lineTo x="21597" y="21534"/>
                <wp:lineTo x="21597" y="0"/>
                <wp:lineTo x="-41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 « Прокати мяч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зрослый  предлагает ребенку прокатить по полу мяч. Пока мяч катится, ребёнок должен тянуть звук. Могут играть 2 ребёнка, перекатывая мяч друг другу и произнося длительно звук или слоговые ряд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а-са-са, са-сы-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яч кати, за мной повтори»: взрослый произносит чистоговорку, перекатывая мяч ребёнку, ребёнок чётко произносит рифму, прокатывая мяч обрат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Са-са-са – вот летит оса. Сы-сы-сы – не боимся мы 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5. «Песенк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оёт знакомую мелодию, используя вместо слов слоги с отрабатываемым звуком. Например, на мотив детской песенки «В лесу родилась ёлочка» можно легко  отработать  слоговые ряды со звуком [Ш], [Ж], [Л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6. «Цветочек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ги и слова проговариваются с разгибанием и загибанием пальчиков (лепестки открываются и закрыв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17. «Пальчики здороваю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оочередно соединяет пальчики обеих рук, начиная с мизинцев, произнося при этом нужный звук или слог. Затем можно начать с больших пальцев и произносить другой слог. Или поочередно прикасаться большим пальцем к указательному, среднему, безымянному, мизинцу одной руки, произнося звук или слог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40:00Z</dcterms:created>
  <dc:creator>user</dc:creator>
  <dc:description/>
  <cp:keywords/>
  <dc:language>en-US</dc:language>
  <cp:lastModifiedBy>user</cp:lastModifiedBy>
  <dcterms:modified xsi:type="dcterms:W3CDTF">2015-05-11T18:45:00Z</dcterms:modified>
  <cp:revision>13</cp:revision>
  <dc:subject/>
  <dc:title/>
</cp:coreProperties>
</file>