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32"/>
          <w:szCs w:val="32"/>
        </w:rPr>
        <w:t>ЦЕЛЬ:</w:t>
      </w:r>
      <w:r>
        <w:rPr>
          <w:iCs/>
          <w:sz w:val="32"/>
          <w:szCs w:val="32"/>
        </w:rPr>
        <w:t xml:space="preserve"> развитие связной речи. 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умения составлять отдельные предложения и общий сюжетный рассказ по картинке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внимания, логического мыш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и умение видеть красоту зимней природы.</w:t>
      </w:r>
    </w:p>
    <w:p>
      <w:pPr>
        <w:pStyle w:val="Normal"/>
        <w:suppressAutoHyphens w:val="fals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овесные – вопросы,  объяснения,  загадывание загадок,  словесная игра,  составление предложений,  составление рассказов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ие – разгадывание кроссворда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целевые прогулки, ежедневные наблюдения, рассматривание иллюстраций о зиме, зимних явлений, зимних развлечений, разгадывание загадок о зимних явлениях и решение кроссворд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  зимнее панно,</w:t>
      </w:r>
      <w:r>
        <w:rPr>
          <w:iCs/>
          <w:sz w:val="28"/>
          <w:szCs w:val="32"/>
        </w:rPr>
        <w:t xml:space="preserve"> видеописьмо  мальчика  из  Африки, клип «Снежная сказка», видео «Зимние развлечения»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/>
      </w:pPr>
      <w:r>
        <w:rPr>
          <w:iCs/>
          <w:sz w:val="28"/>
          <w:szCs w:val="32"/>
        </w:rPr>
        <w:t xml:space="preserve">ХОД 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28"/>
          <w:szCs w:val="32"/>
        </w:rPr>
        <w:t>ЗАНЯТИЯ: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- </w:t>
      </w:r>
      <w:r>
        <w:rPr>
          <w:iCs/>
          <w:sz w:val="28"/>
          <w:szCs w:val="32"/>
        </w:rPr>
        <w:t>Громче дудочка поёт, на занятие зовёт (</w:t>
      </w:r>
      <w:r>
        <w:rPr>
          <w:i/>
          <w:iCs/>
          <w:sz w:val="28"/>
          <w:szCs w:val="32"/>
        </w:rPr>
        <w:t>дети встают в круг)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-Сегодня мы с вами отправимся в путешествие, но для этого нам надо взяться за руки, закрыть глаза и произнести слова (звучит музыка П.И. Чайковского «Времена года» Январь фонограмма ветра)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Раз, два, три, четыре, пять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Все, кто хочет погулять,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Оглянитесь, повернитесь,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В зимнем царстве очутитесь!</w:t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(раскрывается уголок — панно — зима).</w:t>
      </w:r>
    </w:p>
    <w:p>
      <w:pPr>
        <w:pStyle w:val="Normal"/>
        <w:rPr/>
      </w:pPr>
      <w:r>
        <w:rPr>
          <w:b/>
          <w:bCs/>
          <w:sz w:val="28"/>
          <w:szCs w:val="32"/>
        </w:rPr>
        <w:t>Воспитатель:</w:t>
      </w:r>
      <w:r>
        <w:rPr>
          <w:iCs/>
          <w:sz w:val="28"/>
          <w:szCs w:val="32"/>
        </w:rPr>
        <w:t xml:space="preserve"> Ребята, в каком времени года мы с вами очутились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По каким признакам вы определили, что это зима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>Воспитатель:</w:t>
      </w:r>
      <w:r>
        <w:rPr>
          <w:iCs/>
          <w:sz w:val="28"/>
          <w:szCs w:val="32"/>
        </w:rPr>
        <w:t xml:space="preserve"> Вы правы, конечно это зима. Мы с вами живём в России и мы знаем что такое зима.А в какой стране не бывает зимы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ействительно в Африке не бывает зимы. </w:t>
      </w:r>
      <w:r>
        <w:rPr/>
        <w:t>О</w:t>
      </w:r>
      <w:r>
        <w:rPr>
          <w:iCs/>
          <w:sz w:val="28"/>
        </w:rPr>
        <w:t>й, дети, посмотрите, нам пришло письмо. (Показывает конверт. Дети (если умеют) читают, кому адресовано письмо и откуда оно пришло. Письмо пришло из Африки от мальчика по имени Бимбо). Давайте прочитаем:</w:t>
        <w:br/>
        <w:t>Здравствуйте, ребята! Меня зовут Бимбо . Я живу в далекой и жаркой Африке. Я много слышал про зиму, которая бывает в вашей стране, но я никак не могу понять, что это такое. Пожалуйста, расскажите мне о ней. Ваш друг Бимбо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- Подумать только! Бимбо ни разу не видел снега, но я знаю, что делать.Мы расскажем ему о зиме и отошлём  видеописьмо.Согласны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Назовите по очереди приметы зимы,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Для того, чтобы побольше узнать о зиме давайте разгадаем кроссворд-загадку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1. Без рук, без глаз, а рисовать умеет. (Мороз)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2. В белом бархате деревня - и заборы, и деревья, А как ветер нападёт Этот  бархат опадёт. (Иней)</w:t>
      </w:r>
    </w:p>
    <w:p>
      <w:pPr>
        <w:pStyle w:val="Normal"/>
        <w:rPr/>
      </w:pPr>
      <w:r>
        <w:rPr>
          <w:iCs/>
          <w:sz w:val="28"/>
        </w:rPr>
        <w:t>3. Гуляю в поле, летаю на воле,</w:t>
      </w:r>
      <w:r>
        <w:rPr>
          <w:sz w:val="32"/>
        </w:rPr>
        <w:br/>
      </w:r>
      <w:r>
        <w:rPr>
          <w:iCs/>
          <w:sz w:val="28"/>
        </w:rPr>
        <w:t>Кручу, бурчу, знать никого не хочу.</w:t>
      </w:r>
      <w:r>
        <w:rPr>
          <w:sz w:val="32"/>
        </w:rPr>
        <w:br/>
      </w:r>
      <w:r>
        <w:rPr>
          <w:iCs/>
          <w:sz w:val="28"/>
        </w:rPr>
        <w:t xml:space="preserve">Вдоль села пробегаю, сугробы наметаю. </w:t>
      </w:r>
      <w:r>
        <w:rPr>
          <w:sz w:val="32"/>
        </w:rPr>
        <w:t xml:space="preserve"> </w:t>
      </w:r>
      <w:r>
        <w:rPr>
          <w:iCs/>
          <w:sz w:val="28"/>
        </w:rPr>
        <w:t>(Метель)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4. Белая морковка, зимой растёт ловко. (Сосулька)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5. Пушистая,а не зверь, греет, а не печка. (Шуба)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6. Много-много звёздочек, Тонких, как стекло,Звёздочки холодные, а земле тепло. (Снежинки)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7. Прошла девушка Беляна, побелела вся поляна. (Вьюга)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Молодцы, как быстро вы кроссворд отгадали. А кому какая загадка больше всего запомнилась и понравилась, повторите её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iCs/>
          <w:sz w:val="28"/>
          <w:szCs w:val="32"/>
        </w:rPr>
        <w:t>Воспитатель:</w:t>
      </w:r>
      <w:r>
        <w:rPr>
          <w:iCs/>
          <w:sz w:val="28"/>
          <w:szCs w:val="32"/>
        </w:rPr>
        <w:t xml:space="preserve"> Что означает слово метель? (несильный ветер со снегом). А вьюга?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sz w:val="28"/>
          <w:szCs w:val="32"/>
        </w:rPr>
        <w:t>Ребята, а как  ласково можно назвать зиму? Правильно зимушка</w:t>
      </w:r>
      <w:r>
        <w:rPr>
          <w:iCs/>
          <w:sz w:val="28"/>
          <w:szCs w:val="32"/>
        </w:rPr>
        <w:t xml:space="preserve"> Давайте поиграем в ласковые зимние слова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гра «Назови слово ласково»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(Мороз, снег, лёд, сосулька, сугроб, санки, ветер, холод, горка, дети, снежинка)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Что вы представляете, услышав слово зима? Сейчас будет звучать песня «Зимняя сказка», а вы в это время попробуйте составить свой рассказ о зиме.</w:t>
      </w:r>
    </w:p>
    <w:p>
      <w:pPr>
        <w:pStyle w:val="Normal"/>
        <w:rPr/>
      </w:pPr>
      <w:r>
        <w:rPr>
          <w:i/>
          <w:iCs/>
          <w:sz w:val="28"/>
          <w:szCs w:val="32"/>
        </w:rPr>
        <w:t xml:space="preserve">(Звучит музыка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32"/>
        </w:rPr>
        <w:t>и песня «Зимняя сказка»)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Вы сказали, что зимой идёт снег, а какой он снег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Какой снег по цвету? На ощупь? На что похож снег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Если возьмём снег в ладошку, что произойдёт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Если сжать снег двумя ладошками, что получится ?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веты детей.</w:t>
      </w:r>
    </w:p>
    <w:p>
      <w:pPr>
        <w:pStyle w:val="Normal"/>
        <w:rPr/>
      </w:pPr>
      <w:r>
        <w:rPr>
          <w:b/>
          <w:bCs/>
          <w:sz w:val="28"/>
          <w:szCs w:val="32"/>
        </w:rPr>
        <w:t>Воспитатель:</w:t>
      </w:r>
      <w:r>
        <w:rPr>
          <w:iCs/>
          <w:sz w:val="28"/>
          <w:szCs w:val="32"/>
        </w:rPr>
        <w:t xml:space="preserve"> Давайте поиграем в снежки. Разделимся на две команды. У каждой команды будет одинаковый сугроб, ваша задача за две минуты перебросить как можно больше снежков на сторону соперника, у какой команды меньше будет ссугроб, та команда выиграла.  (Игра проходит под музыку «Марш снеговиков»).</w:t>
      </w:r>
    </w:p>
    <w:p>
      <w:pPr>
        <w:pStyle w:val="Normal"/>
        <w:rPr/>
      </w:pPr>
      <w:r>
        <w:rPr>
          <w:b/>
          <w:bCs/>
          <w:i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Как нам было весело, наигрались в снежки? После занятия мы обязательно выйдем на прогулку и продолжим игр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у а сейчас мы должны с вами подумать почему зима — это плохо, и почему зима — это хорошо. Разделимся на две команды и поиграем в игру «Хорошо — плохо»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гра «Хорошо — плохо»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>(Дети делятся на две команды.Одна команда будет говорить: «Зима плохо, потому что …». Другая: «Зима хорошо, потому что ...»).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 xml:space="preserve">Молодцы! Вот теперь мальчик Бимбо из Африки знает, что зимой бывает  не только плохо, но хорошо и весело, теперь мы 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28"/>
          <w:szCs w:val="32"/>
        </w:rPr>
        <w:t>расскажем ему о зимних развлечениях. А какие зимние развдечения вы знаете?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Ответы детей. </w:t>
      </w:r>
    </w:p>
    <w:p>
      <w:pPr>
        <w:pStyle w:val="Normal"/>
        <w:rPr/>
      </w:pPr>
      <w:r>
        <w:rPr>
          <w:b/>
          <w:bCs/>
          <w:iCs/>
          <w:sz w:val="28"/>
          <w:szCs w:val="32"/>
        </w:rPr>
        <w:t xml:space="preserve">Воспитатель: </w:t>
      </w:r>
      <w:r>
        <w:rPr>
          <w:iCs/>
          <w:sz w:val="28"/>
          <w:szCs w:val="32"/>
        </w:rPr>
        <w:t>Посмотрите на экран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План рассказ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. Какое время года?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. Тепло или холодно на улице?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3. Какие в это время года выпадают осадки?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4. Как выглядит в это время года земля, растения, небо?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5. Как одеваются в это время люди?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7. Много ли ребят вышли гулять на улицу в зимний солнечный день?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8.  Чем занимаются дети?</w:t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(Дети составляют свои рассказы. А на экране показываются видео о зиме). </w:t>
      </w:r>
    </w:p>
    <w:p>
      <w:pPr>
        <w:pStyle w:val="TextBody"/>
        <w:spacing w:before="0" w:after="0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Какие хорошие комментарии у вас получились. Действительно, зимой все вокруг покрыто белым пушистым снегом. Давайте поиграем с этим словом.</w:t>
      </w:r>
    </w:p>
    <w:p>
      <w:pPr>
        <w:pStyle w:val="TextBody"/>
        <w:spacing w:before="0" w:after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Д/и «Доскажи словечко»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Тихо, тихо, как во сне, падает на землю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 неба все скользят пушинки – серебристые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 посёлки, на лужок все снижается - 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т веселье для ребят – все сильнее - 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се бегут вперегонки, все хотят играть в 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ловно в белый пуховик нарядился - 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ядом снежная фигурка – это девочка - 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 снегу-то, посмотри – с красной грудкой …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ловно в сказке, как во сне, землю всю украсил …</w:t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  <w:sz w:val="28"/>
        </w:rPr>
        <w:t xml:space="preserve">Воспитатель: </w:t>
      </w:r>
      <w:r>
        <w:rPr>
          <w:iCs/>
          <w:sz w:val="28"/>
        </w:rPr>
        <w:t xml:space="preserve">Ну вот и всё </w:t>
      </w:r>
      <w:r>
        <w:rPr>
          <w:sz w:val="28"/>
        </w:rPr>
        <w:t xml:space="preserve"> </w:t>
      </w:r>
      <w:r>
        <w:rPr>
          <w:iCs/>
          <w:sz w:val="28"/>
        </w:rPr>
        <w:t xml:space="preserve">наше путешествие заканчивается. Как вы думаете, всё мы рассказали о нашей зиме мальчику Бимбо? Вам понравилось наше путешествие? Чем? </w:t>
      </w:r>
    </w:p>
    <w:p>
      <w:pPr>
        <w:pStyle w:val="TextBody"/>
        <w:spacing w:before="0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тветы дет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Теперь встаньте в круг, возьмитесь за руки, закройте глаза 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аз, два, три, четыре, пять,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сё вернёмся мы опять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овернитесь, оглянитесь,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нова в группе очутитесь!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нова дудочка поёт, отдыхать детей зовёт!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08"/>
          <w:szCs w:val="108"/>
        </w:rPr>
      </w:pPr>
      <w:r>
        <w:rPr>
          <w:rFonts w:cs="Monotype Corsiva" w:ascii="Monotype Corsiva" w:hAnsi="Monotype Corsiva"/>
          <w:b/>
          <w:bCs/>
          <w:i/>
          <w:iCs/>
          <w:sz w:val="108"/>
          <w:szCs w:val="10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08"/>
          <w:szCs w:val="108"/>
        </w:rPr>
      </w:pPr>
      <w:r>
        <w:rPr>
          <w:rFonts w:cs="Monotype Corsiva" w:ascii="Monotype Corsiva" w:hAnsi="Monotype Corsiva"/>
          <w:b/>
          <w:bCs/>
          <w:i/>
          <w:iCs/>
          <w:sz w:val="108"/>
          <w:szCs w:val="10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08"/>
          <w:szCs w:val="108"/>
        </w:rPr>
      </w:pPr>
      <w:r>
        <w:rPr>
          <w:rFonts w:cs="Monotype Corsiva" w:ascii="Monotype Corsiva" w:hAnsi="Monotype Corsiva"/>
          <w:b/>
          <w:bCs/>
          <w:i/>
          <w:iCs/>
          <w:sz w:val="108"/>
          <w:szCs w:val="10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08"/>
          <w:szCs w:val="108"/>
        </w:rPr>
      </w:pPr>
      <w:r>
        <w:rPr>
          <w:rFonts w:cs="Monotype Corsiva" w:ascii="Monotype Corsiva" w:hAnsi="Monotype Corsiva"/>
          <w:b/>
          <w:bCs/>
          <w:i/>
          <w:iCs/>
          <w:sz w:val="108"/>
          <w:szCs w:val="108"/>
        </w:rPr>
        <w:t>Конспект открытого занятия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08"/>
          <w:szCs w:val="108"/>
        </w:rPr>
      </w:pPr>
      <w:r>
        <w:rPr>
          <w:rFonts w:cs="Monotype Corsiva" w:ascii="Monotype Corsiva" w:hAnsi="Monotype Corsiva"/>
          <w:b/>
          <w:bCs/>
          <w:i/>
          <w:iCs/>
          <w:sz w:val="108"/>
          <w:szCs w:val="108"/>
        </w:rPr>
        <w:t>«Зимушка-зим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приёмного отделения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Уютова Е.В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964" w:right="907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49:00Z</dcterms:created>
  <dc:creator>Loner-XP</dc:creator>
  <dc:description/>
  <cp:keywords/>
  <dc:language>en-US</dc:language>
  <cp:lastModifiedBy>Loner-XP</cp:lastModifiedBy>
  <dcterms:modified xsi:type="dcterms:W3CDTF">2012-03-25T20:01:00Z</dcterms:modified>
  <cp:revision>3</cp:revision>
  <dc:subject/>
  <dc:title>ЦЕЛЬ: развитие связной речи</dc:title>
</cp:coreProperties>
</file>