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гудова Е.Ф., учитель начальных классов, МБНОУ «Гимназия №44», г.Новокузнец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М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акова Н.А. Литературное чт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на «Илья Муромец и Святогор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ние условий для формирования метапредметных умений средствами урока «литератур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оставлять характеристику былинных героев, пользуясь текс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ство с былиной и былинными героями, с творчеством М.А.Врубе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омпетенцию: умение вести диалоги; координировать свои действия с действиями партнеров по совмест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аучатся </w:t>
      </w:r>
      <w:r>
        <w:rPr>
          <w:sz w:val="28"/>
          <w:szCs w:val="28"/>
        </w:rPr>
        <w:t xml:space="preserve">объяснять понятие «герой былины» через анализ  текста; называть основных героев русских былин; </w:t>
      </w:r>
      <w:r>
        <w:rPr>
          <w:i/>
          <w:sz w:val="28"/>
          <w:szCs w:val="28"/>
        </w:rPr>
        <w:t>получа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читься </w:t>
      </w:r>
      <w:r>
        <w:rPr>
          <w:sz w:val="28"/>
          <w:szCs w:val="28"/>
        </w:rPr>
        <w:t>анализировать подробности картин и средства передачи их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 участвуют в диалогах в группе при обсуждении произведений искусств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ти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флексивные умения</w:t>
      </w:r>
      <w:r>
        <w:rPr>
          <w:sz w:val="28"/>
          <w:szCs w:val="28"/>
        </w:rPr>
        <w:t>: самостоятельно работают с учебником, хрестоматией; принимают и сохраняют учебную задач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ценочные умения</w:t>
      </w:r>
      <w:r>
        <w:rPr>
          <w:sz w:val="28"/>
          <w:szCs w:val="28"/>
        </w:rPr>
        <w:t>: проверять правильность выполнения задания по правилу; оценивать свою деятельность на уроке, определять успехи и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учебные действия</w:t>
      </w:r>
      <w:r>
        <w:rPr>
          <w:sz w:val="28"/>
          <w:szCs w:val="28"/>
        </w:rPr>
        <w:t>: работают с дидактическими иллюстрациями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ические действия</w:t>
      </w:r>
      <w:r>
        <w:rPr>
          <w:sz w:val="28"/>
          <w:szCs w:val="28"/>
        </w:rPr>
        <w:t>: умение строить логическую цепь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проявляют интерес к содержанию и форме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хрестом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решение, вычисление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71"/>
        <w:gridCol w:w="4500"/>
        <w:gridCol w:w="458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абочей атмосферы, эмоционального настро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слова, которые являются эпиграфом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и сильные, могучие богатыри на славной Руси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какать врагам по нашей земле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оптать их коням землю русскую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тмить им солнце наше красное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 стоит Русь – не шатается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ека простоит – не шелохнется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со слайд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знаний. Целеполаг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 в устной форме по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полученные результаты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ценивания работы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овторение изученного на предыдущ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произведения взяты эти стро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такое был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сказки от был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предыдущих уроках мы уже проникли в тайну содержания былин. В чем она заклю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кому богатырю посвящена десятая часть всех были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былины о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б образе богатыря Ильи Муромца по плану, подкрепляя свой рассказ цитатами из бы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критериям будете  оценивать ответы однокласс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и целей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ком говорится в эпиграф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хр. на 45стра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 Подготовка к воспри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атыри – люди исключительные, они наделены такими качествами, которыми не обладает обычный человек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ина – старинный жанр устного народного творчества. Сказание о богатырях и исторических событиях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ылине реальные исторические  события сочетаются со сказочным сюжетом, геро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лье Муромц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 xml:space="preserve">Исцеление Ильи Муромца», «Илья Муромец и Идолище Поганое», «Три поездки Ильи Муромц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Рассказывают подготовленные расска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– любимый народный богаты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богаты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, стремление служить своему нар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Ильи Муромца: сила и стойкость, мужество и самоотверженность, чувство собственного досто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олжен соответствовать плану и подтверждаться цитатами из бы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ответы одн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знаем, почему так называется был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ой Святог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двиг ещё мог совершить Илья Муромец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логическую цепь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делового партнерск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полученные результаты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из заданий учеб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Чтение 1-ой части (подготовленный уче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каких слов вы не сможете объяснить с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твердите, что Святогор наделен волшебными разме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 наделен волшебной с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группу вопросов, которые вам предлагают авторы учебника на с.4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тарайтесь ответить на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над второй частью (читает учи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начение каких слов были непонятны в этой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происхождении богатыря говорит сюжет с сумочкой, которую он не может поднять (тягой земной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ое объяснение по этому поводу дает учительница Миши и Маши  Иван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богатыря (земного или неземного происхождения ) не может удержать зем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группу вопросов на с.47. Поработайте в парах, ответьте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дите словами бы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а (объяснение на стр. вниз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сажень (словарь устойчивых выражений с.19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4-6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8-13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ы на с.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мо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нялка (пле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объяснение на с.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гатыря – гиганта, богатыря подземного происхо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 Святогору богатырский конь. Он тоже из другого мира , потому что обычному коню было бы не под силу носить такого богатыря и у него серебряная уздечка и золотая подп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1-4 строк на с.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креп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иллюстрацией учебника с.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на с. 62 и найдите иллюстрацию художника  Ивана Билибина к былине «Илья Муромец и Святого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м исследование по иллюстрации и узна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акового ли происхождения богатыри? </w:t>
            </w:r>
            <w:r>
              <w:rPr>
                <w:i/>
                <w:sz w:val="28"/>
                <w:szCs w:val="28"/>
              </w:rPr>
              <w:t>Как художник отразил то, что богатыри – разного происхождения: один обладает человеческой природой, другой – волшебн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1. Самостоятельная работа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будем выполнять в мини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помощниками вы сможете воспользоваться для того, чтобы доказать свой от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кольким  критериям будем оценивать работу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то из богатырей – Илья Муромец, а кто – Святог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озраст богаты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доказать, что Илья Муромец обладает человеческой природой?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обладает волшебной природо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я гора является прародителем Святого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уйте знания, полученные на уроке во время чтения был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группа и 5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художник подчеркивает необычное происхождение Святогора. (рассмотрите внимательно сказочного богатыря и обратите внимание на его рост, меч, щ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внимательно коня Святогора. Это простой конь, или он столь же необычен, как и его седо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 Организация работы в пар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ценим правильность выполнения работы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Проверка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лушиваются 2-3 пары, показывают образец работы над заданием и результат деятельности, сравнивают, аргументиру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ть точно на поставленный вопрос исследования с докоз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. Полный ответ с доказатель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ья взобрался на дерево, чтобы увидеть сказочного, обладающего волшебными размерами Свято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омец молодой сильный мужчина (широкие плечи, мощная фигура, густая бор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ятогор -  старец: он сгорбился в седле то ли от тяжести ларца, который везет, то ли от старости; брови седые, волосы седые длинные, борода до поя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былины «Илья Муромец и Соловей разбойник» знаем, что Илья родом из села Карачарово; князю Владимиру он представляется как «крестьянский сын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вятогор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его волшебное происхождение зашифровано в самом имени: Святогор – «святая гора». Ар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громный, выше деревьев, плечи и голова скрываются в облаках. Он похож на гору, которая возвышается над всем окружающим пейзажем с деревьями и холмами. Даже птица летает ниже этой «горы». Необычайных размеров меч (он скрыт облаками) и огромный щит с изображением тотемного животного – прародителя и охран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ь Святогора подчеркивают и облака, клубящиеся за его спиной, подобно грозному войску или гигантскому воинскому плащ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 Святогора необыкновенный, волшебный: он громадного размера, самые высокие деревья не достают его ш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ние работы в группах по шкале правильно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деятельность на уроке, определять успехи и труд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деятельности обучающихся по анализу и оцениванию свое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ставили в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бивались этих ц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перед собой «лист самооце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вою деятель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ценивание и рефлексия свое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4:00Z</dcterms:created>
  <dc:creator>Каб. 201</dc:creator>
  <dc:description/>
  <cp:keywords/>
  <dc:language>en-US</dc:language>
  <cp:lastModifiedBy>Римма</cp:lastModifiedBy>
  <cp:lastPrinted>2011-03-11T14:12:00Z</cp:lastPrinted>
  <dcterms:modified xsi:type="dcterms:W3CDTF">2014-03-13T08:03:00Z</dcterms:modified>
  <cp:revision>5</cp:revision>
  <dc:subject/>
  <dc:title>Тема : Задачи</dc:title>
</cp:coreProperties>
</file>