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можности реализации ФГОС в детском саду через проведение традиционных народных празд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ГОС дошкольного образования разрабатывается впервые в российской истории в соответствии с требованиями вступающего в силу 1 сентября 2013 году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программы ФГОС должно обеспечивать развития личности, мотивации и способностей детей в различных видах деятельности и охватывать структурные единицы, представляющие определенные направления развития и образования детей (далее – образовательные обла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циально – коммуникативное разви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знавательное развитие, речевое разви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удожественно – эстетическое разви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ическ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эти области развития детей реализуются через традиционные народные праздники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роцессе познания традиций русского народа, их духовно – нравственных основ осуществляется становление целостной личности способной к творческому самовыражению и созидательному тру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ажно, что дети через праздники календарного круга (Рождество, Пасха и другие), проживают традиционный духовный мир и узнают из него нравственные принципы и ориентиры, которые будут сопровождать их в жизни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здники календарного круга вливаются в целостный образовательный процесс, куда включаются педагоги, дети, родители, как участники праздничного действа и подготовки к нему. В общении и взаимодействии ребенка со взрослыми и сверстниками развиваются социально – коммуникативные качества, социальный и эмоциональный интеллект, эмоциональная отзывчивость, сопереживание, формируется готовность к совместной деятельности со сверстниками, формируется уважительное отношение к семье, коллективу, к родине, позитивные установки к реализации в различных видах деятельности, труда и творчеств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оей работе подготовки и проведения праздников мы используем различные компоненты этнокультуры: культура праздника, игровой фольклор, музыкальный фольклор, декоративно – прикладное творчество. Устное народное творчество, этноэтикет. В изучении русского фольклора формируется познавательная мотивация, любознательность, развивается воображение и творческая активность. Ребенок начинает понимать о себе и о других людях, о малой Родине и Отечестве, о национальных ценностях нашего народа. Ребенок видит красоту праздника, размышляет о времени и пространстве, движении и покое, причинах и следствии, о ритме и темп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комство с русским народным детским фольклором воспитывают в детях чувство прекрасного, показывают богатство и культуру русского языка, развивает у детей речь и речевое творчество, обогащает словарный зап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ши праздники, вечера развлечений проходят в форме посиделок, ярмарок, гуляний, игры по сказкам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радиционных народных праздниках дети получают художественно – эстетическое развитие: возникает понимание слова, музыки, художественной литературы, сопереживание персонажам календарного праздника, дети реализуют самостоятельную творческ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ие в традиционных народных праздниках предполагает и физическую активность. В подвижных народных играх развивается координация движений, способствующих формированию опорно – двигательной системы организма, развивается равновесие, крупная и мелкая моторика рук, происходит становление ценностей здорового образа жизн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роведенным исследованиям у детей, участвующих в традиционных народных праздниках происходит психологическая коррекция поведения, нормализуется микроклимат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едение праздников поможет детям и взрослым в восстановлении традиционных отношений в семье. Участие детей и родителей в таких  мероприятиях приводит к  большему взаимопониманию и общению в семье. Красочные народные костюмы, легкий самобытный юмор, поучительные примеры создают атмосферу любви и уюта и объединяют участвующих в праздн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52:00Z</dcterms:created>
  <dc:creator>user</dc:creator>
  <dc:description/>
  <cp:keywords/>
  <dc:language>en-US</dc:language>
  <cp:lastModifiedBy>user</cp:lastModifiedBy>
  <dcterms:modified xsi:type="dcterms:W3CDTF">2014-10-09T12:09:00Z</dcterms:modified>
  <cp:revision>3</cp:revision>
  <dc:subject/>
  <dc:title>Содержание программы ФГОС</dc:title>
</cp:coreProperties>
</file>