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9FA" w:val="clear"/>
        <w:spacing w:before="163" w:after="163"/>
        <w:ind w:left="-900" w:firstLine="900"/>
        <w:rPr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u w:val="single"/>
          <w:shd w:fill="F0FFFF" w:val="clear"/>
        </w:rPr>
        <w:t> </w:t>
      </w:r>
      <w:r>
        <w:rPr>
          <w:b/>
          <w:color w:val="000000"/>
          <w:sz w:val="28"/>
          <w:szCs w:val="28"/>
          <w:u w:val="single"/>
          <w:shd w:fill="F0FFFF" w:val="clear"/>
        </w:rPr>
        <w:t>Семейное чтение как источник формирования «опыта» слушания детей.</w:t>
      </w:r>
    </w:p>
    <w:p>
      <w:pPr>
        <w:pStyle w:val="Style15"/>
        <w:shd w:fill="F5F9FA" w:val="clear"/>
        <w:spacing w:before="163" w:after="163"/>
        <w:ind w:left="-900" w:firstLine="900"/>
        <w:rPr>
          <w:color w:val="000000"/>
        </w:rPr>
      </w:pPr>
      <w:r>
        <w:rPr>
          <w:color w:val="000000"/>
        </w:rPr>
        <w:t>«Если с детства у ребенка не воспитана любовь к книге, если чтение не стало его духовной потребностью на всю жизнь, в годы отрочества душа ребенка будет пустой», — к такому выводу пришел талантливый педагог XX века В. А. Сухомлинский.</w:t>
        <w:br/>
        <w:t>С этим можно соглашаться и не соглашаться, но сегодняшняя ситуация в России характеризуется специалистами как кризис чтения, в частности, семейного чтения.</w:t>
        <w:br/>
        <w:t>Семья – начало всех начал. Родители, любя своего малыша, покупают ему игрушки, лакомства, водят в гости и на прогулки. Но не все знают, что не меньше, а порой больше ребенок радуется тогда, когда родители читают ему книжку.</w:t>
        <w:br/>
        <w:t>Книги расширяют кругозор детей, учат мыслить, развивают речь, память, воображение, то есть удовлетворяют потребность в развитии, заложенную самой природой. Отсюда – радость познания.</w:t>
        <w:br/>
        <w:t>Но есть и другая причина детской радости. Маленькие ребята жаждут общаться с родителями: вместе с мамой (папой) читали сказку, вместе переживали за добрых героев, вместе тревожились, печалились, радовались; вместе наслаждались дивным звучанием родного языка, открывая красоту и смысл слов.</w:t>
        <w:br/>
        <w:t>Родители читают малышу книжку не только для того, чтобы развивать и позабавить его. Давно известно, что детские книги пишутся для воспитания, а воспитание – великое дело: им решается участь человека. С малых лет хорошие книги внушают ребенку добрые чувства и благородные мысли, побуждают к достойным поступкам. Поэтому берите себе в помощники для воспитания детей Пушкина и Андерсена, Лермонтова и Киплинга, Льва Толстого и Свифта, а также других писателей, пусть не великих, но талантливых и благородных.</w:t>
      </w:r>
    </w:p>
    <w:p>
      <w:pPr>
        <w:pStyle w:val="Style15"/>
        <w:shd w:fill="F5F9FA" w:val="clear"/>
        <w:spacing w:before="163" w:after="163"/>
        <w:ind w:left="-900" w:firstLine="900"/>
        <w:rPr/>
      </w:pPr>
      <w:r>
        <w:rPr>
          <w:b/>
          <w:color w:val="000000"/>
        </w:rPr>
        <w:t>Значимость семейного чтения обуславливается рядом факторов:</w:t>
        <w:br/>
      </w:r>
      <w:r>
        <w:rPr>
          <w:color w:val="000000"/>
        </w:rPr>
        <w:t>- Первая встреча человека с книгой происходит в семье (благодаря устным рассказам, чтению вслух). Семейное чтение изначально вводит ребенка в мир книжной культуры, является наиболее древним, проверенным способом воспитания человека, в том числе и как читателя, который начинает формироваться задолго до того, как выучит алфавит. Читательская деятельность и читательская культура формируются на основе слушания и говорения.</w:t>
        <w:br/>
        <w:t>- Семейное чтение готовит человека к взаимоотношению с книгой, пробуждает и углубляет внимание, формирует потребность в чтении. Отсутствие потребности в чтении взрослых – следствие несформированности ее с раннего детства.</w:t>
        <w:br/>
        <w:t>- Семейное чтение способствует раннему и правильному овладению родной речью Виды и способы обучения человека во многом определяются средой обитания, зависят от общения и главного его средства – степени овладения речью.</w:t>
        <w:br/>
        <w:t>- Регулярное чтение вслух с раннего детства знакомит ребенка с самим процессом чтения и способствует овладению самостоятельным чтением, определяет качество и предпочтения будущих читателей.</w:t>
        <w:br/>
        <w:t>- Семейное чтение формирует эмоционально-эстетическое восприятие книги. Слушая, человек испытывает сильное влияние звучащего слова, которое позволяет передать торжество, радость, грусть, печаль, шутку, насмешку. Звучащее слово удовлетворяет потребность ребенка в ярких, эмоциональных впечатлениях.</w:t>
        <w:br/>
        <w:t>- Семейное чтение развивает способности, являющиеся основой для восприятия художественных образов. Такое восприятие невозможно без воображения, наглядных представлений, умения переживать радости и печали героев художественных произведений.</w:t>
        <w:br/>
        <w:t>- Чтение вслух важно не только для малышей, но и для более старших детей, а также для пожилых людей. В процессе семейного чтения дети учатся внимательно слушать, усваивать и пересказывать прочитанное, а пожилые люди меньше ощущают одиночество и в естественной форме, без нравоучений и нотаций передают младшим свой жизненный опыт. Кроме того, взрослые имеют возможность наблюдать за духовным развитием ребенка и управлять им.</w:t>
        <w:br/>
        <w:t>- Семейное чтение может служить для профилактики старения, так как, по мнению некоторых специалистов, старение – это результат жизни без книг, без чтения, которое и стимулирует активные занятия умственной деятельностью.</w:t>
      </w:r>
    </w:p>
    <w:p>
      <w:pPr>
        <w:pStyle w:val="Style15"/>
        <w:shd w:fill="F5F9FA" w:val="clear"/>
        <w:spacing w:before="163" w:after="163"/>
        <w:ind w:left="-900" w:firstLine="900"/>
        <w:rPr>
          <w:color w:val="000000"/>
        </w:rPr>
      </w:pPr>
      <w:r>
        <w:rPr>
          <w:color w:val="000000"/>
        </w:rPr>
        <w:t>Сегодня задача приобщения ребенка к чтению неимоверно усложнилась: дети не хотят читать. Другие средства проведения досуга в виде ТВ и Интернета оказались более увлекательными и доступными, не требующими столь активной работы ума и души, как чтение. Мозг ребенка, привыкающий работать на минимуме усилий, становится неработоспособным для выполнения творчески емких заданий.</w:t>
      </w:r>
    </w:p>
    <w:p>
      <w:pPr>
        <w:pStyle w:val="Style15"/>
        <w:shd w:fill="F5F9FA" w:val="clear"/>
        <w:spacing w:before="163" w:after="163"/>
        <w:ind w:left="-900" w:firstLine="900"/>
        <w:rPr>
          <w:color w:val="000000"/>
        </w:rPr>
      </w:pPr>
      <w:r>
        <w:rPr>
          <w:color w:val="000000"/>
        </w:rPr>
        <w:t>Тема детского чтения тесно связана с главной заботой родителей об образовании детей, об их успешной учебе, адаптации в быстро меняющемся мире, их конкурентно способности на рынке труда в будущем. Мировой опыт подсказывает: надо как можно раньше приобщать ребенка к книге и чтению – кладезю знаний, идей, мудрости и опыта.</w:t>
      </w:r>
    </w:p>
    <w:p>
      <w:pPr>
        <w:pStyle w:val="Style15"/>
        <w:shd w:fill="F5F9FA" w:val="clear"/>
        <w:spacing w:before="163" w:after="163"/>
        <w:ind w:left="-900" w:firstLine="900"/>
        <w:rPr/>
      </w:pPr>
      <w:r>
        <w:rPr>
          <w:b/>
          <w:color w:val="000000"/>
        </w:rPr>
        <w:t>Несколько советов:</w:t>
        <w:br/>
      </w:r>
      <w:r>
        <w:rPr>
          <w:color w:val="000000"/>
        </w:rPr>
        <w:t>- Рассказывайте детям о ценности чтения. Показывайте связь чтения с их успехами в учебе и в других делах. Приводите примеры положительного влияния книги на вашу собственную жизнь или жизнь других людей. Поощряйте дружбу с детьми и взрослыми, которые любят читать.</w:t>
        <w:br/>
        <w:t>-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  <w:br/>
        <w:t>- 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 Поднимайте престиж книги и чтения в сознании ребенка.</w:t>
        <w:br/>
        <w:t>- Если ваш ребенок читает в свободное от школьных занятий время, поинтересуйтесь, что за книга в его руках. Загляните в нее. Если, на ваш взгляд, книга антигуманна, обсудите ее с ребенком, оцените ее с позиции добра и зла, предложите ему хорошую книгу.</w:t>
        <w:br/>
        <w:t>- Если учитель в силу разных причин не научил школьников работать с текстом: писать рефераты, конспектировать, выражать собственную мысль – помогите ребенку. Приобретите на эту тему пособия, каких сейчас много в книжных магазинах.</w:t>
        <w:br/>
        <w:t>- Побуждайте своих детей читать программную литературу до изучения ее в школе. Используйте для этого летнее время. Включайтесь в ее чтение вместе с ребенком, найдите в этом удовольствие. Глядя на вас, и ребенок получит радость. Последующее изучение произведения в классе ляжет на эмоционально подготовленную почву и нейтрализует негативное отношение к нему.</w:t>
        <w:br/>
        <w:t>- 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, если даже он что-то понял не так, как вам бы хотелось. Поддерживайте его уверенность в своих силах. Вспоминая позже детство, он непременно вспомнит часы совместного с вами чтения и задушевной беседы, и это согреет его сердце.</w:t>
      </w:r>
    </w:p>
    <w:p>
      <w:pPr>
        <w:pStyle w:val="Style15"/>
        <w:shd w:fill="F5F9FA" w:val="clear"/>
        <w:spacing w:before="163" w:after="163"/>
        <w:ind w:left="-900" w:firstLine="900"/>
        <w:rPr/>
      </w:pPr>
      <w:r>
        <w:rPr>
          <w:b/>
          <w:color w:val="000000"/>
        </w:rPr>
        <w:t>10 причин читать</w:t>
        <w:br/>
      </w:r>
      <w:r>
        <w:rPr>
          <w:color w:val="000000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  <w:br/>
        <w:t>- Если вы способны уделить детям такое внимание, они знают, что вы их любите.</w:t>
        <w:br/>
        <w:t>- Чтение для детей делает из них читателей в будущем.</w:t>
        <w:br/>
        <w:t>- Детские книги так хорошо написаны, что будут интересны даже для взрослых.</w:t>
        <w:br/>
        <w:t>- Иллюстрации в книгах обогащают детей, способствуют их творческому развитию.</w:t>
        <w:br/>
        <w:t>- Книги помогут вашим детям научиться размышлять и фантазировать.</w:t>
        <w:br/>
        <w:t>- До тех пор, пока дети учатся читать, они будут считать Вас волшебником, создающим магию из слов.</w:t>
        <w:br/>
        <w:t>- Чтение вслух способствует развитию внимания у вашего ребенка.</w:t>
        <w:br/>
        <w:t>- Вы создаете удивительные воспоминания о прекрасных семейных вечерах и о теплом общении с ребенком.</w:t>
        <w:br/>
        <w:t>- Книги способны привить детям ценности, которые они пронесут через всю жизнь.</w:t>
        <w:br/>
        <w:t>- Рано или поздно, вам обязательно скажут спасибо за умного и воспитанн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57:00Z</dcterms:created>
  <dc:creator>Админ</dc:creator>
  <dc:description/>
  <cp:keywords/>
  <dc:language>en-US</dc:language>
  <cp:lastModifiedBy>Пользователь</cp:lastModifiedBy>
  <dcterms:modified xsi:type="dcterms:W3CDTF">2015-05-17T05:51:00Z</dcterms:modified>
  <cp:revision>4</cp:revision>
  <dc:subject/>
  <dc:title> Семейное чтение как источник формирования «опыта» слушания детей</dc:title>
</cp:coreProperties>
</file>