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СОШ №519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дошкольное структурное подразделение Гурьянова, 6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Конспект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етей подготовительной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бразовательная область «Познание» ФЦ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i/>
          <w:sz w:val="40"/>
          <w:szCs w:val="40"/>
        </w:rPr>
        <w:t>Тема: «Берё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оспитатель Жолка Ю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деревом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представления детей об образе берёзы в природе. Воспитывать любовь и бережное отношение к природе родного края. Развивать познавательный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Отгадывание загадок, рассматривание иллюстраций, рассматривание выставки поделок из бересты, беседа с детьми, наблюдения,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 и материал:</w:t>
      </w:r>
      <w:r>
        <w:rPr>
          <w:sz w:val="28"/>
          <w:szCs w:val="28"/>
        </w:rPr>
        <w:t xml:space="preserve"> Мольберт, картинки с изображением деревьев, поделки из бересты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 берёзой на прогулке, как она выглядит, какой у берёзы ствол, веточки, листочки. Рассказать детям примету связанную с берёзой. «Если осенью листья берёзы начнут желтеть с верхушки – весна будет ранняя, начнут желтеть снизу – поздняя». Создание выставки поделок из бересты, берёзовых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едагог предлагает детям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стоят подру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ьица белены, шапочки зел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Берё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красавица стоит на полян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елёной кофточке, и белом сарафа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Берё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йкие п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е лист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елой кор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под го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Берё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какой самый главный признак берёзы описан в каждой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Белый ствол (сарафан, плать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меня на столе лежит много картинок с изображением разных деревьев, подойдите к столу и выберите те, которые дают ответ на наш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у и выбирают картинки, на которых изображена берёза, вешают их на мольбе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полюбоваться красавицей берёзкой. Ствол берёзы покрыт гладкой белой корой – берестой. На белой бересте четко выделяются тёмные черточки и полоски, через которые берёза дышит: в жару они открываются и пропускают воздух к корням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вна из бересты крестьяне плели лукошки и туески для ягод и грибов, делали берестяные рожки, на которых играли пастухи, уводя стадо коров с пастбища в деревню. Когда ещё не было бумаги, люди писали на бересте письма. (Дети рассматривают выставку поделок из бере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ы очень любят солнечный свет и поэтому растут на лесных опушках, светлых поля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ва повеет теплом, как берёзы окутываются лёгким, прозрачным зелёным облачком. Это свёрнутые почки начинают разворачиваться в пахучие берёзовые листики. На кончиках ветвей появляются длинные серёжки. На одних деревьях серёжки жёлтые, а на других – зеленоватые. Ветер подхватывает золотистую пыльцу с жёлтых серёжек и переносит её на зелёные. Там появляются и к концу лета созревают крылатые семена берёз. Спелые семена падают на землю. Если они попадают в хорошую почву, согретую солнечным светом, то из них вырастут юные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опросы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ого цвета кора берё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 называется кора  у берё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люди используют берест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ие у берёзы вет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растёт на кончиках ветвей берё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появляются новые берёз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де чаще всего растут берё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слушивае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дняли и помахал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ья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ти согнули, кисти встряхнул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бивает р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руками помашем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 нам птицы ле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ни сядут – покаж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ить 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Наша красавица берёзка умеет предсказывать погоду. Давайте вспомним примету связанную с берёз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Если осенью листья берёз начнут желтеть с верхушки - весна будет ранняя, начнут желтеть снизу –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идактические игры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ополни предложени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огащать словарь, уточнять значение слов. Учить детей согласовывать имена прилагательные с именами существительны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, поочерёдно бросает мяч детям, предлагает дополнить предложения, подбирая слова, обозначающие признак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                                                    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растёт берёза.              На опушке растёт высокая, стройная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ы – ствол.                           У берёзы белый, гладкий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ы – листья.                         У берёзы тонкие, неж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ы серёжки.                         У берёзы длинные, зелёные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рёзы корни.                             У берёзы крепкие, длинные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берёза сбросила листья.       Осенью берёза сбросила жёл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лотые, сух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Родственные слов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понятие родственных слов. Упражнять в словообразова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, поочередно бросает мяч детям, просит их назвать родственные слова к произнесённому с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– берёзка, берёзонька, берёзовый, подберёзовик, берёзище, берёз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Что бывает берёзовым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 поочерёдно бросает мяч детям, просит их назвать, что бывает берёз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овые – листочки, серёжки, дрова, сок, ро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XTreme.ws</dc:creator>
  <dc:description/>
  <dc:language>en-US</dc:language>
  <cp:lastModifiedBy>User</cp:lastModifiedBy>
  <dcterms:modified xsi:type="dcterms:W3CDTF">2015-05-17T08:56:00Z</dcterms:modified>
  <cp:revision>2</cp:revision>
  <dc:subject/>
  <dc:title>ЮВАУО г</dc:title>
</cp:coreProperties>
</file>