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к литературного чтения в 3б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гра-конкурс по разделу «Собирай по ягодке - наберёшь кузов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: урок обобщения и систематизации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общить знания детей по пройденному разделу, привести их в сис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навыки качества чтения, учить вдумчивому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ывать потребность в общении с миром художественной литературы, обогащать нравственный опыт младших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познавательные и творческие способности, речь, память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рг.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м пришли сегодня гости. Мы им, конечно, рады. Повернитесь к ним и улыбнитесь – поделитесь своею радостью. Они вам тоже улыбнутся. От наших улыбок в классе стало так тепло и уютно! Правда? </w:t>
      </w:r>
    </w:p>
    <w:p>
      <w:pPr>
        <w:pStyle w:val="HTML1"/>
        <w:rPr/>
      </w:pPr>
      <w:r>
        <w:rPr/>
        <w:t xml:space="preserve">- Подарите каждому </w:t>
      </w:r>
    </w:p>
    <w:p>
      <w:pPr>
        <w:pStyle w:val="HTML1"/>
        <w:rPr/>
      </w:pPr>
      <w:r>
        <w:rPr/>
        <w:t xml:space="preserve">По кусочку солнышка, </w:t>
      </w:r>
    </w:p>
    <w:p>
      <w:pPr>
        <w:pStyle w:val="HTML1"/>
        <w:rPr/>
      </w:pPr>
      <w:r>
        <w:rPr/>
        <w:t xml:space="preserve">Пусть добром наполнится </w:t>
      </w:r>
    </w:p>
    <w:p>
      <w:pPr>
        <w:pStyle w:val="HTML1"/>
        <w:rPr/>
      </w:pPr>
      <w:r>
        <w:rPr/>
        <w:t xml:space="preserve">Ваша душа до доныш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чевая разминка/5 мин/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ыразительно и грамотно читать начнём урок с дыхательной и речевой размин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гра «Расчес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Игра “Зеркало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азываю звуки, а вы за мной повторяйте только мимикой рта. Всё внимани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 А, О, Э,У, Ы, И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лайде №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ирай по ягодке – наберёшь куз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словицу разными способами, используя логическое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вы слышали эту послов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означает послов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темы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бирая знания, мы с каждым днем будем становиться умнее и воспитаннее. И в этом нам поможет сегодняшний урок –конкурс , на котором мы обобщим наши знания, полученные при изучении произведений из раздела. Работать будем в группах и для этого давайте вспомним правила работы в группе.(слайд №2)</w:t>
      </w:r>
    </w:p>
    <w:p>
      <w:pPr>
        <w:pStyle w:val="Style15"/>
        <w:rPr/>
      </w:pPr>
      <w:r>
        <w:rPr/>
        <w:t>(У детей на партах памятки.)</w:t>
      </w:r>
      <w:r>
        <w:rPr>
          <w:b/>
          <w:bCs/>
        </w:rPr>
        <w:t xml:space="preserve"> Памятка: “Правила работы в группе”.</w:t>
      </w:r>
    </w:p>
    <w:p>
      <w:pPr>
        <w:pStyle w:val="Style15"/>
        <w:spacing w:before="0" w:after="0"/>
        <w:rPr/>
      </w:pPr>
      <w:r>
        <w:rPr/>
        <w:t>1. Выслушивай товарища до конца.</w:t>
      </w:r>
    </w:p>
    <w:p>
      <w:pPr>
        <w:pStyle w:val="Style15"/>
        <w:spacing w:before="0" w:after="0"/>
        <w:rPr/>
      </w:pPr>
      <w:r>
        <w:rPr/>
        <w:t>2. Говори только по делу.</w:t>
      </w:r>
    </w:p>
    <w:p>
      <w:pPr>
        <w:pStyle w:val="Style15"/>
        <w:spacing w:before="0" w:after="0"/>
        <w:rPr/>
      </w:pPr>
      <w:r>
        <w:rPr/>
        <w:t>3. Помни: от твоей работы зависит результат всей группы</w:t>
      </w:r>
    </w:p>
    <w:p>
      <w:pPr>
        <w:pStyle w:val="Style15"/>
        <w:spacing w:before="0" w:after="0"/>
        <w:rPr/>
      </w:pPr>
      <w:r>
        <w:rPr/>
        <w:t>4. Работай дружно.</w:t>
      </w:r>
    </w:p>
    <w:p>
      <w:pPr>
        <w:pStyle w:val="Style15"/>
        <w:spacing w:before="0" w:after="0"/>
        <w:rPr/>
      </w:pPr>
      <w:r>
        <w:rPr/>
        <w:t>5. Хорошее настроение – успех в рабо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ктуализация зн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Я предлагаю вам вспомнить названия рассказов и авторов из этого раздела. Это и будет первый конкурс , который называется «Узнай рассказ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«Узнай рассказ» .Дети вытягивают карточки с отрывками из рассказов, читают их, вспоминают автора и название. (слайд №3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то общего между всеми этими произведениями? ( о детя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ак вы  думаете, эти  писатели писали свои юмористические  рассказы  только для того, чтобы посмешить читател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по теме урока (мотивац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конкурс называется «Составь  пословицы и погово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свой построй по следующему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 пословицу или  поговор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по ней загаданный мною расск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и  их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ему учат нас послови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, мы проверим, насколько вы вниматель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курс «Творчество писателя» (слайд №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ая группа берет портрет писателя, среди четырех лежащих на столе лицевой стороной вниз. (Вопросы для рассказа на экран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Н. Но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Ю.Драгун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М. Зощен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П. Плато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ы уже читали некоторые произведения этих писателей. Расскажите о них , используя вопросы, записанные на экра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рассказы вы чита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является главными героями его произведени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ему учат его  рассказ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ест.  (Слайд №5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ледующий  конкурс «Верите ли вы…?».  И проведем мы его в виде тес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тест позволит узнать, насколько вы были внимательны при чтении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экране и у кажд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выполнения дети сравнивают с ответами на экране.  (Оценивают себ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цы! Вы читаете вним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курс «Собери кузовок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-И последний конкурс …. Задание этого конкурса следующее: выбрать из прочитанных рассказов мудрые слова, «золотые слова», которые пригодятся вам в дальнейш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Дети записывают на листочки  «ягодки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зачитыва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  в чем мудрость этих слов? Чему они вас  научили?</w:t>
      </w:r>
    </w:p>
    <w:p>
      <w:pPr>
        <w:pStyle w:val="Style15"/>
        <w:rPr/>
      </w:pPr>
      <w:r>
        <w:rPr/>
        <w:t>- Вот теперь у нас здесь целый кузовок слов. Которые помогут и нам с вами общаться друг с другом, быть воспитанными людь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 по уроку.</w:t>
      </w:r>
    </w:p>
    <w:p>
      <w:pPr>
        <w:pStyle w:val="Style15"/>
        <w:rPr>
          <w:i/>
          <w:i/>
        </w:rPr>
      </w:pPr>
      <w:r>
        <w:rPr>
          <w:i/>
        </w:rPr>
        <w:t>- Дорогие друзья! Воспитывать себя всегда очень непросто. Настоящие люди воспитывают себя всю жизнь. И начинают они с детства. Да – да. Когда какой-нибудь мальчик или какая-нибудь девочка старается изо всех сил во всем всегда быть вежливым и добрым человеком, значит этот ребёнок уже начал воспитывать самого себя.</w:t>
      </w:r>
    </w:p>
    <w:p>
      <w:pPr>
        <w:pStyle w:val="Style15"/>
        <w:rPr>
          <w:i/>
          <w:i/>
        </w:rPr>
      </w:pPr>
      <w:r>
        <w:rPr>
          <w:i/>
        </w:rPr>
        <w:t>- Давайте воспитывать в себе тактичность, вежливость, предупредительность по отношению к другим людям. Давайте учиться доброте, умению различать, что такое хорошо и что такое плохо. В этом нам помогут золотые слова, которые мы собр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водя итог  нашему уроку хотелось бы узнать ваше мнение об этом уро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зен ли он был вам? Интересен ли был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 меня в руках  разноцветные лепестки  и на них  записаны вопросы.  Выберите любой и постарайтесь ответить на вопрос. (Каждой группе по 2 лепест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учащими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ите свою деятельность на уро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ыло  интересно       Было   всё понятно               Работал актив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pt" to="8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pt" to="172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38100</wp:posOffset>
                </wp:positionV>
                <wp:extent cx="0" cy="1028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pt" to="325.35pt,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Не   интересно           Было   непонятно                       Работал пассив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Admin</dc:creator>
  <dc:description/>
  <cp:keywords/>
  <dc:language>en-US</dc:language>
  <cp:lastModifiedBy>Admin</cp:lastModifiedBy>
  <cp:lastPrinted>2012-03-29T13:42:00Z</cp:lastPrinted>
  <dcterms:modified xsi:type="dcterms:W3CDTF">2012-04-19T05:33:00Z</dcterms:modified>
  <cp:revision>16</cp:revision>
  <dc:subject/>
  <dc:title/>
</cp:coreProperties>
</file>