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19 с углубле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ФОРМУЛА УСПЕ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 начальных классов -  </w:t>
      </w:r>
      <w:r>
        <w:rPr>
          <w:b/>
          <w:sz w:val="28"/>
          <w:szCs w:val="28"/>
        </w:rPr>
        <w:t>ЛОМОВА ЕЛЕ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тицу сердца отдавать кому-т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я вот у нас с тобой работ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замечательные слова напрямую относятся к нам, учителям. Я очень люблю свою профессию. Примером для меня в выборе профессии были прекрасные педагоги, перед которыми я преклоняюсь. Поэтому я всегда стремилась стать настоящим учителем, чтобы отдавать все свои знания, весь свой опыт и свое сердце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ервых шагов я поставила перед собой главную задачу – развитие творческой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ворять в жизнь свою задачу начинаю еще с момента подготовки ребенка к школе. Перед набором первоклассников веду курсы для детей и их родителей. Ребенок, идя в школу в первый класс, заполнен тревожными мыслями: как встретят его? И моя задача – развеять его сомнения и тревоги, вселить в него надежду и веру в удачу и успех, развить интерес к учению, научить учиться, формировать у детей культуру учеб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им рабочим девизом можно назв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и красота во всем, что касается учебного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 рабочем месте, состояние учебников и тетрадей, бережное отношение к рабочему времени – вот те критерии, которые способствуют успеш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азвивать у детей стремление хорошо учиться, чтобы не потух огонек любознательности в их глазах, стараюсь создать на уроке ситуацию успеха, чтобы ребенок мог увидеть шаги своих достижений, поверил в свои силы, свое «могу!». Ведь по-настоящему творчески трудиться можно лишь тогда, когда совместный труд приносит радость. У нас принято аплодировать удачным ответам, даже малейшим результатам достижений ребенка, создаем коллективную радость за успехи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возможно добиться успехов в развитии личности младшего школьника без участия в этом процессе родителей. В начале первого класса знакомлю их с Программой, её требованиями, ставлю перед ними задачи. Через 3-4 недели обучения в первом классе провожу для родителей День открытых дверей. Родители наблюдают за учебным процессом в течение урока, делают заметки, выводы. После чего мы обмениваемся мнениями  и вырабатываем наиболее оптимальные подходы к обучению и воспитанию детей в школе и семье. На протяжении всех лет обучения веду для родителей лекторий. Например, стало традицией проводить беседы за круглым столом по теме: «Как понимать своего ребенка», «Как воспитывать добротой», и другие нравствен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– активные участники наших мероприятий, праздников. Такая совместная работа создает атмосферу творчества, проявление активности, фантазии, самостоятельности. Возникает возможность для дополнительного общения детей и их родителей. Совместные экскурсии и по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выработались определенные классные традиции. Стало традицией, например, отмечать совместные празд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теперь не просто дети, мы теперь уче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тебе, Азбу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Новог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мин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ер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книги в наше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щай, школа началь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огие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общие дела и интересы школы и семьи сплачивают коллектив, помогают найти язык общения, взаимопонимания, оказывают положительное влияние на формирование личности ребенка. А это тоже одна из главнейш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со мной согласятся, что оценить конечный результат работы учителя начальных классов очень сложно, как определить формулу нашего успеха или не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тем не менее, без оценки результатов своей педагогической деятельности не может быть движения вперед, не может быть объективного анализа формулы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в чем же заключается формула моего педагогического успе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жде всего, в четкой системе требований к себе и к детям в обучении и воспит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бережном отношении к личности каждого ребенка, к его индивидуальным особ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снове обучения и воспитания должны быть выработаны принципы развития каждого        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и, конечно, формула успеха зависит от позиции родителей, моего умения сделать их своими союз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, добросовестный самоотверженный труд, постоянный творческий поиск плюс огромное трудолюбие и желание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1:00Z</dcterms:created>
  <dc:creator>Admin</dc:creator>
  <dc:description/>
  <cp:keywords/>
  <dc:language>en-US</dc:language>
  <cp:lastModifiedBy>Admin</cp:lastModifiedBy>
  <dcterms:modified xsi:type="dcterms:W3CDTF">2011-09-16T16:02:00Z</dcterms:modified>
  <cp:revision>1</cp:revision>
  <dc:subject/>
  <dc:title>МБОУ «Средняя общеобразовательная школа № 19 с углубленным изучением отдельных предметов»</dc:title>
</cp:coreProperties>
</file>