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Классный час по правовому воспитанию в начальной школе на тему: "Я – личност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ь поня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казать, что каждый человек отличается от другого не только внешними качествами, но, прежде всего своим внутренним содержанием, индивидуальностью в поведении, отношением к людям 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гнальные карточки зеленого и красного цвета у каждого ученика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дельные листки, на которых написаны положительные и отрицательные черты характера (на доске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очный человечек Знай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стки для каждого учащегося с начальной фразой, которую они должны будут продолжить “Я стараюсь быть….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Сообщ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нам с вами предстоит нелегкая задача, мы должны с вами выяснить, что означает слово “Личность”   </w:t>
      </w:r>
      <w:r>
        <w:rPr>
          <w:i/>
          <w:sz w:val="28"/>
          <w:szCs w:val="28"/>
        </w:rPr>
        <w:t>1 слайд</w:t>
      </w:r>
      <w:r>
        <w:rPr>
          <w:sz w:val="28"/>
          <w:szCs w:val="28"/>
        </w:rPr>
        <w:t xml:space="preserve">.     И поговорим о том кого можно считать личностью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пробую поближе                                                                                     Познакомиться с соб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ркале себя увиж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акой же 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– Ребята! Оглянитесь вокруг: светит ласковое весеннее солнышко, вы все вместе, вы здоровы и всё у вас хорошо. Мелкие неприятности, которые произошли с вами сегодня и вчера – это лишь облачка на прекрасном голубом фоне вашей жизни. Давайте, улыбнемся, друг другу и начнём наш разговор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к нам в гости пришел веселый человечек  Знайка, и он хочет знать ответы на некоторые вопросы. Ведь он считает себя знато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 слайд        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Зачем человеку терпим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не обидеть человека, быть к нему добрым, внимательным)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Что означает слово терпимость?</w:t>
      </w:r>
    </w:p>
    <w:p>
      <w:pPr>
        <w:pStyle w:val="Normal"/>
        <w:rPr/>
      </w:pPr>
      <w:r>
        <w:rPr>
          <w:sz w:val="28"/>
          <w:szCs w:val="28"/>
        </w:rPr>
        <w:t xml:space="preserve">(Терпимость – качество характера, при котором человек может без вражды относиться к чужому мнению, характеру, внешнему виду)                          </w:t>
      </w:r>
      <w:r>
        <w:rPr>
          <w:i/>
          <w:sz w:val="28"/>
          <w:szCs w:val="28"/>
        </w:rPr>
        <w:t xml:space="preserve">Игра «Чем мы похожи». Учитель предлагает одному из ребят выйти к нему, основываясь на каком-либо реальном сходстве с собой.  Ученик выходит и таким же образом приглашает выйти кого-нибудь.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ы все с вами чем – то  похожи внешне, но всё же мы разные. Чем мы отличаемся?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Только ли лицом отличаются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. Но и своим внутренним миром. Одни люди внимательные, добрые, вежливые. А другие злые, грубые, равнодушные к чужой бе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зеркало, внимательно рассмотрите себя. У вас на столах лежат листочки, на них нарисованы лесенки. На самой нижней ступеньке живут самые плохие мальчики и девочки, на второй - чуть лучше и т.д. А на самой высокой находятся самые хорошие дети. Нарисуйте себя на той ступеньке, которой вы, по вашему мнению, соответ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начит, чем люди отличаются друг от друга? (Характером.)   </w:t>
      </w:r>
      <w:r>
        <w:rPr>
          <w:i/>
          <w:sz w:val="28"/>
          <w:szCs w:val="28"/>
        </w:rPr>
        <w:t>3 слай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такое характер?</w:t>
      </w:r>
    </w:p>
    <w:p>
      <w:pPr>
        <w:pStyle w:val="Normal"/>
        <w:rPr/>
      </w:pPr>
      <w:r>
        <w:rPr>
          <w:sz w:val="28"/>
          <w:szCs w:val="28"/>
        </w:rPr>
        <w:t xml:space="preserve">-Характер – это постоянные свойства человека, которые проявляются в его отношении к людям, к вещам, к себе. </w:t>
      </w:r>
    </w:p>
    <w:p>
      <w:pPr>
        <w:pStyle w:val="Normal"/>
        <w:rPr/>
      </w:pPr>
      <w:r>
        <w:rPr>
          <w:sz w:val="28"/>
          <w:szCs w:val="28"/>
        </w:rPr>
        <w:t>Пояснение учителя: Часто бывает, что человек не хочет делать какую-то работу, но ему надо ее выполнить, тогда он заставляет себя, ее сделать: – не хочет учить уроки, а он учит. Мама просит сходить в магазин, а мальчик смотрит мультфильм. Он все равно идет в магазин, хотя хочет досмотреть м/ф. Говорят, что у него есть характер. А когда человек поступает наоборот, говорят, что он “бесхарактерный”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у кого из вас есть характер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в чем это проявляется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ечно, каждый человек иногда испытывает лень. Но большинство людей с ней борются, не давая ей сделать себя рабом. Про таких людей можно сказать, что у них есть характер. А характер складывается из маленьких поступков, например: я не пойду гулять, пока не выполню математику; поход в кино придётся отложить, потому что надо навестить приболевшую бабушку; я, во что бы то ни стало, буду делать зарядку каждый день и так далее. Желаю вам, мои дорогие ученики, воспитывать характер и быть сильными, тогда вы непременно исполните все свои мечты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 слайд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b/>
            <w:sz w:val="28"/>
            <w:szCs w:val="28"/>
          </w:rPr>
          <w:t>Посеешь поступок – пожнёшь привычку.</w:t>
          <w:br/>
          <w:t>Посеешь привычку – пожнёшь характер.</w:t>
          <w:br/>
          <w:t>Посеешь характер – посеешь судьбу</w:t>
        </w:r>
      </w:ins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b/>
            <w:sz w:val="28"/>
            <w:szCs w:val="28"/>
            <w:u w:val="single"/>
          </w:rPr>
          <w:t>В одной стране когда-то</w:t>
          <w:br/>
          <w:t>Жил-был один король.</w:t>
          <w:br/>
          <w:t>Имел он много злата,</w:t>
        </w:r>
      </w:ins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b/>
            <w:sz w:val="28"/>
            <w:szCs w:val="28"/>
            <w:u w:val="single"/>
          </w:rPr>
          <w:t>Но был совсем больной.</w:t>
          <w:br/>
          <w:t>На троне всё сидел</w:t>
          <w:br/>
          <w:t>И утренней гимнастикой</w:t>
          <w:br/>
          <w:t>Заняться не хотел.</w:t>
        </w:r>
      </w:ins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b/>
            <w:sz w:val="28"/>
            <w:szCs w:val="28"/>
            <w:u w:val="single"/>
          </w:rPr>
          <w:t>Нервишки и мигрени</w:t>
          <w:br/>
          <w:t>Замучили его</w:t>
          <w:br/>
          <w:t>Плохое настроение</w:t>
          <w:br/>
          <w:t>Типично для него.</w:t>
        </w:r>
      </w:ins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b/>
            <w:sz w:val="28"/>
            <w:szCs w:val="28"/>
            <w:u w:val="single"/>
          </w:rPr>
          <w:t>Он раздражён, капризен -</w:t>
          <w:br/>
          <w:t>Не знает почему.</w:t>
          <w:br/>
          <w:t>Здоровый образ жизни</w:t>
          <w:br/>
          <w:t>Был незнаком ему.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ривычек начинается формирование характера. Поэтому чем раньше у вас появятся полезные привычки, тем лучше. Прочитайте пословицу целиком. Как вы понимаете это выражение? Почему так говорят, что судьба  человека находится в его руках? (Человек действительно может добиться всего того, о чём мечтает. Добиться поставленной цели, осуществить свою мечту  могут только люди с сильным характеро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всё правильно. Но даже если у человека сильный характер и он хочет осуществить свою мечту, для этого нужно приложить усилия. От «хочу» до «могу» часто очень длинный путь, его можно представить в виде лестницы. </w:t>
      </w:r>
      <w:r>
        <w:rPr>
          <w:i/>
          <w:sz w:val="28"/>
          <w:szCs w:val="28"/>
        </w:rPr>
        <w:t>5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5. Хочу, и всё получает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4. Хочу, и иногда получает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Хочу и учусь де</w:t>
      </w:r>
      <w:r>
        <w:rPr>
          <w:sz w:val="28"/>
          <w:szCs w:val="28"/>
        </w:rPr>
        <w:t>л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Хочу, но пока не получа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Хочу что-то сдел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умайте, какими качествами и чертами характера должен обладать человек, чтобы подняться на верхнюю ступень? </w:t>
      </w:r>
      <w:r>
        <w:rPr>
          <w:i/>
          <w:sz w:val="28"/>
          <w:szCs w:val="28"/>
        </w:rPr>
        <w:t>6слай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настойчив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решительн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сстраиваться при неудаче, ошиб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ропи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ждать быстрого результ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ь в успе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ь в то, что всему можно научи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друзей в трудную мину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ныв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дава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есняться попросить помо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росать начатое д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хотел бы понять, чем же он отличается от других. Индивидуальные особенности поведения  человека определяются его характером. Как говорили древние люди, характер – печать человека, «отпечаток», приобретаемый в процессе воспитания и самовоспитания. Характер человека проявляется в его поведении, в действиях и поступках в общест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ренинг «За что нам нравятся люди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чки, определяющие положительные и отрицательные черты характера, а вы должны расположить их в два столбика, в один только положительные, а в другой отриц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0" w:type="dxa"/>
        <w:jc w:val="left"/>
        <w:tblInd w:w="8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880"/>
        <w:gridCol w:w="222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нь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ят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ер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   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сть  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ость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уш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рад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речив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ос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по очереди к доске и располагают таблички: в левый столбик положительные черты, в правый – отрицательные.</w:t>
      </w:r>
    </w:p>
    <w:p>
      <w:pPr>
        <w:pStyle w:val="Normal"/>
        <w:rPr/>
      </w:pPr>
      <w:r>
        <w:rPr>
          <w:sz w:val="28"/>
          <w:szCs w:val="28"/>
        </w:rPr>
        <w:t>Давайте проверим, чт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</w:p>
    <w:p>
      <w:pPr>
        <w:pStyle w:val="Normal"/>
        <w:rPr/>
      </w:pPr>
      <w:r>
        <w:rPr>
          <w:sz w:val="28"/>
          <w:szCs w:val="28"/>
        </w:rPr>
        <w:t>-Наш веселый человечек опять решил устроить нам испытание. Он хочет посмотреть, как вы помните, что обозначают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)  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шний вид человека – это то, во что человек одет, как он выглядит, опрятный ли он, следит ли за своим внешним видом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мир человека – это характер, настроение, интересы, потребности, отношение к окружающим.</w:t>
      </w:r>
    </w:p>
    <w:p>
      <w:pPr>
        <w:pStyle w:val="Normal"/>
        <w:rPr/>
      </w:pPr>
      <w:r>
        <w:rPr>
          <w:sz w:val="28"/>
          <w:szCs w:val="28"/>
        </w:rPr>
        <w:t>Б)- А как вы считаете, что важнее внешний вид человека или его внутренний мир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Есть даже пословица: “Встречают по одежке, а провожают по уму”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вы ее понимает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есть такое выражение “Богатство души”   </w:t>
      </w:r>
      <w:r>
        <w:rPr>
          <w:i/>
          <w:sz w:val="28"/>
          <w:szCs w:val="28"/>
        </w:rPr>
        <w:t>8слай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его понимаете? (Когда человек добрый, внимательный, любит и уважает людей. Чем больше человек отдает другим, тем больше получает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 сейчас давайте немного отдохнем и послушаем стихотворение С. Михалкова “Находка”. (Читает ученик из клас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АХОДКА</w:t>
      </w:r>
      <w:r>
        <w:rPr>
          <w:rFonts w:cs="Verdana" w:ascii="Verdana" w:hAnsi="Verdana"/>
          <w:color w:val="000000"/>
        </w:rPr>
        <w:br/>
        <w:t>Я выбежал на улицу,</w:t>
        <w:br/>
        <w:t>По мостовой пошел,</w:t>
        <w:br/>
        <w:t>Свернул налево за угол</w:t>
        <w:br/>
        <w:t>И кошелек нашел.</w:t>
        <w:br/>
        <w:br/>
        <w:t>Четыре отделения</w:t>
        <w:br/>
        <w:t>В тяжелом кошельке,</w:t>
        <w:br/>
        <w:t>И в каждом отделении</w:t>
        <w:br/>
        <w:t>Пятак на пятаке.</w:t>
        <w:br/>
        <w:br/>
        <w:t>И вдруг по той же улице,</w:t>
        <w:br/>
        <w:t>По той же мостовой</w:t>
        <w:br/>
        <w:t>Идет навстречу девочка</w:t>
        <w:br/>
        <w:t>С поникшей головой.</w:t>
        <w:br/>
        <w:br/>
        <w:t>И грустно смотрит под ноги,</w:t>
        <w:br/>
        <w:t>Как будто по пути</w:t>
        <w:br/>
        <w:t>Ей нужно что-то важное</w:t>
        <w:br/>
        <w:t>На улице найти.</w:t>
        <w:br/>
        <w:br/>
        <w:t>Не знает эта девочка,</w:t>
        <w:br/>
        <w:t>Что у меня в руке</w:t>
        <w:br/>
        <w:t>Ее богатство медное</w:t>
        <w:br/>
        <w:t>В тяжелом кошельке.</w:t>
        <w:br/>
        <w:br/>
        <w:t>Но тут беда случается,</w:t>
        <w:br/>
        <w:t>И я стою дрожа:</w:t>
        <w:br/>
        <w:t>Не нахожу в кармане я</w:t>
        <w:br/>
        <w:t>Любимого ножа.</w:t>
        <w:br/>
        <w:br/>
        <w:t>Четыре острых лезвия</w:t>
        <w:br/>
        <w:t>Работы непростой,</w:t>
        <w:br/>
        <w:t xml:space="preserve">Да маленькие ножницы,                                                                                Да штопор завитой.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И вдруг я вижу: девочка</w:t>
        <w:br/>
        <w:t>Идет по мостовой,</w:t>
        <w:br/>
        <w:t>Мой ножик держит девочка</w:t>
        <w:br/>
        <w:t>И спрашивает: 'Твой?'</w:t>
        <w:br/>
        <w:br/>
        <w:t>Я нож беру уверенно,</w:t>
        <w:br/>
        <w:t>Кладу в карман его,</w:t>
        <w:br/>
        <w:t>Проходит мимо девочка,</w:t>
        <w:br/>
        <w:t>Не знает ничего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И грустно смотрит под ноги,</w:t>
        <w:br/>
        <w:t>Как будто по пути</w:t>
        <w:br/>
        <w:t>Ей нужно что-то важное</w:t>
        <w:br/>
        <w:t>На улице найти.</w:t>
        <w:br/>
        <w:br/>
        <w:t>Не знает эта девочка,</w:t>
        <w:br/>
        <w:t>Что у меня в руке</w:t>
        <w:br/>
        <w:t>Ее богатство медное</w:t>
        <w:br/>
        <w:t>В тяжелом кошельке.</w:t>
        <w:br/>
        <w:br/>
        <w:t>Я бросился за девочкой,</w:t>
        <w:br/>
        <w:t>И я догнал ее,</w:t>
        <w:br/>
        <w:t>И я спросил у девочки:</w:t>
        <w:br/>
        <w:t>'Твое? Скажи, твое?'</w:t>
        <w:br/>
        <w:br/>
        <w:t>'Мое,- сказала девочка.-</w:t>
        <w:br/>
        <w:t>Я шла разиня рот.</w:t>
        <w:br/>
        <w:t>Отдай! Я так и думала,</w:t>
        <w:br/>
        <w:t>Что кто-нибудь найдет'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-Хотели бы вы иметь таких же друзей как девочка и мальчик в стихотворении? 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 ли поступила девочка? А мальчик? </w:t>
      </w:r>
    </w:p>
    <w:p>
      <w:pPr>
        <w:pStyle w:val="Normal"/>
        <w:rPr/>
      </w:pPr>
      <w:r>
        <w:rPr>
          <w:sz w:val="28"/>
          <w:szCs w:val="28"/>
        </w:rPr>
        <w:t xml:space="preserve">-А как поступили бы вы на их 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голок необдуманных поступк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ью, не всегда мы примером служ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ерёмся иногда, меж собой не друж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же, почему с нами так случ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сем, наверное, о том думать полаг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го бы из перечисленных героев следует поместить в этот уголок?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слайд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стёр Золу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л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расную Шапоч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та Матроск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шей из «Леополь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его друга или подру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аму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-п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йчас много говорили о хороших качествах человека. А теперь давайте посмотрим, какими качествами обладаете вы. Мне нужны два смелых человека, которые смогли бы перед всеми ребятами ответить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гра “Как поступл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тоже работают с сигнальными карточками, которые лежат у них на столах. Если согласен – поднимаешь зеленую карточку, а если нет, то кр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читывае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играешь во дворе с ребятами, но мама зовет тебя домой. Как ты посту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йдеш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делаешь вид, что не услышал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нешь просить маму погулять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говоришься с друзьями встретиться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его друга вызвали к доске решать задачу, а у него не по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ы будешь ему под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ожешь разобраться после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дешь смеяться и подшу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чего не предпри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ы нашел бездомного щенка, но у тебя уже есть соб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ы начнешь с ним играть, а потом бросишь его и побежиш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араешься найти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йдешь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автобусе бабушке не хватило места, 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упишь бабушк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делаешь вид, что не за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творишься, что с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ы поймал “золотую рыбку”, но она выполнит только одно желание, что ты выбер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пить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очь бездомной соб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бы друг научился решать задачи, и был отли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ись вам ответы дете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но, что ребята воспитывают в себе хорошие каче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го ученика лежат листочки с незаконченным предложением, “Я стараюсь быть…”, дети должны его законч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, что у вас получилось. (Заслушивается 3–4 раб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скажите, пожалуйста, как вы понимаете слово “Я”? </w:t>
      </w:r>
      <w:r>
        <w:rPr>
          <w:i/>
          <w:sz w:val="28"/>
          <w:szCs w:val="28"/>
        </w:rPr>
        <w:t>1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человек, я – это мой внутренний мир, мои мысли, мои поступки, то, как я стараюсь жить, общаться с друг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вы, ребята, сами и объяснили такое непростое слово “ЛИЧНО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 – это индивидуальное лицо человека. Личность – это человек, который работает над собой, воспитывает в себе хорошие черты характера, старается быть полезным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руки, кто считает себя личность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вод. Конечно, все вы уже маленькие личности, и у каждого из вас свой характер, свои привычки (Надеюсь хорошие) Одно то, что вы ходите в школу, говорит о том, что вы уже маленькие личности. Но, чтобы стать настоящей личностью, нужно много над собой трудиться. А в дальнейшем это выразится в ваших поступках и действиях, и покажет хороший ли вы человек, настоящая ли вы личность. И я желаю вам всем стать личностями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снова возьмите свои лесенки и нарисуйте себя там, где бы вы хотели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сь властвовать собой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сь управлять со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ём ищите добрые нач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споря с трудною судь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те начинать снач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ткнувшись, самому вста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бе самом искать опо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быстром  продвиженьи в го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ей в пути не растеря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лобствуйте, не исходите 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дуйтесь чужой бе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ите лишь добро везд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 упорно в тех, </w:t>
      </w:r>
    </w:p>
    <w:p>
      <w:pPr>
        <w:pStyle w:val="Normal"/>
        <w:rPr/>
      </w:pPr>
      <w:r>
        <w:rPr>
          <w:i/>
          <w:sz w:val="28"/>
          <w:szCs w:val="28"/>
        </w:rPr>
        <w:t>Кто ряд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понятием мы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такое лич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стать хорошей лич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этого надо делать?</w:t>
      </w:r>
    </w:p>
    <w:p>
      <w:pPr>
        <w:pStyle w:val="Normal"/>
        <w:rPr/>
      </w:pPr>
      <w:r>
        <w:rPr>
          <w:sz w:val="28"/>
          <w:szCs w:val="28"/>
        </w:rPr>
        <w:t>Д/З. Написать 10 качеств настоящей лич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йте критично оценивать достоинства и недостатки своего характера,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еждайте себя в необходимости стать лучше, добрее, справедливее (убеждение – это выбор линии поведе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нушайте себе: «Я хочу стать другим. Я буду таким. Я уже меняюсь. Я уже такой, каким хотел стат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уждайте перед сном: «День прожит не напрасно. Вот что я сделал полезного. Вот какие совершил ошибки. Вот что нужно сделать завтр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житесь всегда бодро. Управляйте своим настрое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есь поощрять себя за добрые дела для себя и для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03:00Z</dcterms:created>
  <dc:creator>U_1</dc:creator>
  <dc:description/>
  <cp:keywords/>
  <dc:language>en-US</dc:language>
  <cp:lastModifiedBy>Customer</cp:lastModifiedBy>
  <cp:lastPrinted>2010-02-27T00:05:00Z</cp:lastPrinted>
  <dcterms:modified xsi:type="dcterms:W3CDTF">2010-02-26T21:24:00Z</dcterms:modified>
  <cp:revision>23</cp:revision>
  <dc:subject/>
  <dc:title/>
</cp:coreProperties>
</file>