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«Детский сад общеразвивающего вида п. Красное»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ное задание</w:t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– график введения</w:t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ого Государственного</w:t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го Стандар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Муниципальное бюджетное дошкольное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е учреждение Заполя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Детский сад общеразвивающего вида п. Красное»</w:t>
      </w:r>
    </w:p>
    <w:p>
      <w:pPr>
        <w:pStyle w:val="Standard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2402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категор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прова Наталья Александров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категории</w:t>
            </w:r>
          </w:p>
          <w:p>
            <w:pPr>
              <w:pStyle w:val="Standard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</w:t>
            </w:r>
          </w:p>
          <w:p>
            <w:pPr>
              <w:pStyle w:val="Standard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а Надежда Владимировн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3</w:t>
      </w:r>
    </w:p>
    <w:p>
      <w:pPr>
        <w:pStyle w:val="Standard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проектного задания ……………………………………….3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е правовое и организационное обеспечение  реализации ФГОС   в Муниципальном бюджетном дошкольном  образовательном учреждении Заполярного района «Детский сад общеразвивающего вида п. Красное»………….4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 обеспечение введения ФГОС  в Муниципальное бюджетное дошкольное  образовательное учреждение Заполярного района «Детский сад общеразвивающего вида п. Красное»………………………………………………….5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финансово- экономических  механизмов  введения  ФГОС в Муниципальное бюджетное дошкольное  образовательное учреждение Заполярного района «Детский сад общеразвивающего вида п. Красное»………………………….6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информационное обеспечение введения  ФГОС в Муниципальное бюджетное дошкольное  образовательное учреждение Заполярного района «Детский сад общеразвивающего вида п. Красное»………………………….6</w:t>
      </w:r>
    </w:p>
    <w:p>
      <w:pPr>
        <w:pStyle w:val="Style18"/>
        <w:tabs>
          <w:tab w:val="clear" w:pos="708"/>
          <w:tab w:val="left" w:pos="603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 использованной литературы…………………………………………...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 проектного задания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: Введение ФГОС дошкольного образования, определение первоочередных действий органов исполнительной власти по нормативному правовому обеспечению ФГОС дошкольного образования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 Изучение и введение  ФГОС в Муниципальном бюджетном дошкольном  образовательном учреждении Заполярного района «Детский сад общеразвивающего вида п. Красное»»</w:t>
      </w:r>
    </w:p>
    <w:p>
      <w:pPr>
        <w:pStyle w:val="Standard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сопровождения реализации ФГОС Д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 - управленческих решений, регулирующих реализацию ФГОС Д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нормативной правовой базы необходимыми документами, регулирующими реализацию ФГОС ДУ</w:t>
      </w:r>
    </w:p>
    <w:p>
      <w:pPr>
        <w:pStyle w:val="Standard"/>
        <w:tabs>
          <w:tab w:val="clear" w:pos="708"/>
          <w:tab w:val="left" w:pos="1845" w:leader="none"/>
        </w:tabs>
        <w:spacing w:lineRule="auto" w:line="36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екта -  три года ( 2013. 2014. 2015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Управление Образования Заполярного района, МБДОУ Заполярного района «Детский сад общеразвивающего вида п. Красное», родители детей посещающих МБ ДО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рмативное правовое и организационное обеспечение  реализации ФГОС   в Муниципальном бюджетном дошкольном  образовательном учреждении Заполярного района «Детский сад общеразвивающего вида п. Красное»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2013"/>
        <w:gridCol w:w="2474"/>
      </w:tblGrid>
      <w:tr>
        <w:trPr>
          <w:trHeight w:val="252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16" w:type="dxa"/>
            <w:tcBorders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2013" w:type="dxa"/>
            <w:tcBorders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74" w:type="dxa"/>
            <w:tcBorders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 в ДОУ  по внедрению ФГОС  дошк.  образования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- графика мероприятий  по реализации  направлений  ФГОС ДО  в  ДОУ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епрерывного повышения  квалификации  по проблеме  введения ФГОС ДО  в ДОУ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весь учебный год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 сопровождения  введения  ФГОС в ДОУ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4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ока  методических  совещаний  по изучению  ФГОС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 совещаний и обучающих семинаров по вопросам  введения ФГОС ДО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 весь учебный  год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разработке  образовательной  программы  ДОУ  в  соответствии  с  примерными  ОП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4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  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  утверждение    основной  образовательной   программы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4 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  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календарно- тематических  планов педагогических  работников  на 2014-2015 уч. год.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федерального  реестра  примерных образовательных программ, используемых  в образовательном  процессе  в соответствии  с ФГОС  ДО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еобходимой  методической  литературой   для правильной  организации  жизни и деятельности детей  всех возрастных  групп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 2014 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еобходимым    оборудованием для организации  предметно- пространственной  среды в соответствии  с  требованиями ФГОС  для реализации   ФГОС  ДО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Standard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ровое  обеспечение введения ФГОС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 образовательное учреждение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 «Детский сад общеразвивающего вида п. Красное»</w:t>
      </w:r>
    </w:p>
    <w:tbl>
      <w:tblPr>
        <w:tblW w:w="95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29"/>
        <w:gridCol w:w="2002"/>
        <w:gridCol w:w="2462"/>
      </w:tblGrid>
      <w:tr>
        <w:trPr>
          <w:trHeight w:val="435" w:hRule="atLeast"/>
        </w:trPr>
        <w:tc>
          <w:tcPr>
            <w:tcW w:w="668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9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26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этапного  повышения  квалификации  администрации и педагогов  ДОУ  по вопросам ФГОС ДО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тодических рекомендаций  по проведению  аттестации педагогических  работников  дошкольных организаций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4г.</w:t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 воспитателей  по методическим проблемам, связанных  с введением ФГОС  ДО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едагогических  советов,  методических   часов,  круглых столов,  педагогических чтений  по проблемам  введения  ФГОС ДО  в ДОУ</w:t>
            </w:r>
          </w:p>
        </w:tc>
        <w:tc>
          <w:tcPr>
            <w:tcW w:w="200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4г</w:t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 финансово- экономических  механизмов  введения  ФГОС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 образовательное учреждение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«Детский сад общеразвивающего вида п. Красное»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88"/>
        <w:gridCol w:w="1055"/>
        <w:gridCol w:w="2713"/>
      </w:tblGrid>
      <w:tr>
        <w:trPr>
          <w:trHeight w:val="435" w:hRule="atLeast"/>
        </w:trPr>
        <w:tc>
          <w:tcPr>
            <w:tcW w:w="515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515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8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тодических   рекомендаций   по  реализации  полномочий  субъектов  РФ   по финансовому обеспечению реализации прав граждан   на получении  общедоступного  и   бесплатного  дошкольного  образовани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4г.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                   «Заполярный район»  и администрация ДОУ</w:t>
            </w:r>
          </w:p>
        </w:tc>
      </w:tr>
      <w:tr>
        <w:trPr>
          <w:trHeight w:val="435" w:hRule="atLeast"/>
        </w:trPr>
        <w:tc>
          <w:tcPr>
            <w:tcW w:w="515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8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 разработанных  методических рекомендаций  по  введению  системы  оплаты труда  в дошкольные  образовательные организации,  разработать  положения о системе оплаты труда  в  организации,  отражающей  результаты  деятельности  педагога   в соответствии  с ФГОС  Д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4г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информационное обеспечение введения  ФГОС</w:t>
      </w:r>
    </w:p>
    <w:p>
      <w:pPr>
        <w:pStyle w:val="Standard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 образовательное учреждение</w:t>
      </w:r>
    </w:p>
    <w:p>
      <w:pPr>
        <w:pStyle w:val="Standard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«Детский сад общеразвивающего вида п. Красное»</w:t>
      </w:r>
    </w:p>
    <w:tbl>
      <w:tblPr>
        <w:tblW w:w="95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1"/>
        <w:gridCol w:w="2124"/>
        <w:gridCol w:w="2388"/>
      </w:tblGrid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88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имерного   положения  о  публичном    докладе  дошкольной образовательной  организации.   Разработка  регламента   размещения  публичных  докладов  в  открытом  информационном  пространстве (сайты  образовательных   организаций, сайты органов   исполнительной  власти)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    2014г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У</w:t>
            </w:r>
          </w:p>
        </w:tc>
      </w:tr>
      <w:tr>
        <w:trPr>
          <w:trHeight w:val="803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общественных   обсуждениях   по реализации   ФГОСДО   в  субъекте  РФ   НАО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декабрь  2014г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в  СМИ  о ходе реализации   ФГОС   дошк. образования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 2014г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ДОУ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ованной литерату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й стандарт дошкольного образования. /Современное дошкольное образование .Теория и практика 6 (38)/3013 с.6 – 18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Федеральный закон об образовании в российской федерации №273-ФЗ от 29.12.2012 – Ростовн/Д: Легион, 2013.- 208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 Федеральный государственный  образовательный стандарт дошкольного образования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6:00Z</dcterms:created>
  <dc:creator>3</dc:creator>
  <dc:description/>
  <cp:keywords/>
  <dc:language>en-US</dc:language>
  <cp:lastModifiedBy>User</cp:lastModifiedBy>
  <cp:lastPrinted>2013-11-01T18:28:00Z</cp:lastPrinted>
  <dcterms:modified xsi:type="dcterms:W3CDTF">2013-11-0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