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«Твои контакты с родител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» – 2 балла, «иногда» - 1балл, «нет» -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читаешь ли ты, что у тебя есть взаимопонимание с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уешь ли ты с ними по душам, советуешься с ними по личным вопро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тересуешься ли работой сво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ывают ли твои друзья у теб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нимаешься ли ты вместе с родителями хозяйственными де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ебе скучно дома и ты предпочитаешь проводить время вне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сть ли у тебя общие со старшими занятия или увле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нают ли родители твоих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частвуешь ли ты в подготовке к семейным празд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Хочешь ли ты, чтобы в детские праздники родители были вместе с тобой и твоими гост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бсуждаешь ли ты с родителями прочитанные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суждаешь ли ты с родителями просмотренные фильмы или телепере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Бываете ли вы вместе на прогулках, в турпохо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Бываете ли вы вместе в музеях, театрах, на выставках, концер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Ты предпочитаешь проводить выходные дни вместе с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4:00Z</dcterms:created>
  <dc:creator>Начальная школа</dc:creator>
  <dc:description/>
  <dc:language>en-US</dc:language>
  <cp:lastModifiedBy>Начальная школа</cp:lastModifiedBy>
  <dcterms:modified xsi:type="dcterms:W3CDTF">2011-10-13T08:25:00Z</dcterms:modified>
  <cp:revision>2</cp:revision>
  <dc:subject/>
  <dc:title>Тест «Твои контакты с родителями»</dc:title>
</cp:coreProperties>
</file>