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тение – лучшее уч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</w:t>
      </w:r>
      <w:r>
        <w:rPr/>
        <w:t>Еще с детства все мы помним о том, что хороший мальчик – это тот, который «тычет в книжку пальчик». Вот почему родителям так хочется, чтобы их дети с удовольствие читали книги. Так помогите же своему ребенку полюбить этот увлекательный процесс.</w:t>
      </w:r>
    </w:p>
    <w:p>
      <w:pPr>
        <w:pStyle w:val="Normal"/>
        <w:rPr/>
      </w:pPr>
      <w:r>
        <w:rPr/>
        <w:t xml:space="preserve">     </w:t>
      </w:r>
      <w:r>
        <w:rPr/>
        <w:t>Хорошие родители стараются следить за тем, чтобы ребенка на протяжении всех его детских лет сопровождала хорошая литература. Сколько грудничков засыпали под «Буря мглою небо кроет…» - не перечесть. А сколько дошколят, затаив дыхание и прижавшись к маме, слушали историю наследника трех толстяков, которую та читала им долгими зимними вечерами!</w:t>
      </w:r>
    </w:p>
    <w:p>
      <w:pPr>
        <w:pStyle w:val="Normal"/>
        <w:rPr/>
      </w:pPr>
      <w:r>
        <w:rPr/>
        <w:t xml:space="preserve">     </w:t>
      </w:r>
      <w:r>
        <w:rPr/>
        <w:t>Конечно, никто не будет спорить с тем, сто первое знакомство ребенка с книгой невозможно без помощи взрослых. Ведь сначала он только слушает то, что ему читают, и лишь через какое-то время у малыша возникает желание прочитать написанное самостоятельно. Но вот как раз роль родителей в том и состоит, чтобы это желание не угасло. Мамы и папы должны поспособствовать тому, чтобы оно переросло сначала в умение читать, а потом и в любовь к чтению. Будьте уверены: эта замечательная привычка непременно сделает будущую взрослую жизнь вашего ребенка богаче и увлекательнее. А чтобы вас на этом благородном пути сопровождал успех, воспользуйтесь советами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валите чадо за любой интерес к книга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Навыки чтения нельзя развить за короткий период времени. Так же как и умение ходить или говорить, способность разбирать написанный текст складывается из нескольких этапов. Сначала малыш должен узнать, что книгу положено читать с первой страницы и постепенно доходить до последней, что страницу читают слева направо и сверху вниз. Потом ребенку надо объяснить, что произносимые вами слова складываются из значков, напечатанных на листе бумаги. Вот почему так важно поощрять ребенка за то, что он проявляет к книге интерес: по собственной инициативе берет в руки, начинает разглядывать обложку, листать ее. Похвалить  чадо, когда оно будет делать вид, что читает «по-взрослому». И всегда выслушивайте малыша, с подчеркнутым вниманием, когда он захочет пересказать вам услышанную во время чтения вслух историю, желая поделиться с вами впечат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суждайте книгу вместе с ребенк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Пред тем как начать чтение вслух новой книги, обратите внимание малыша на то, что нарисовано на обложке, и обсудите с ним,  как это связано с заголовком, который на ней написан. Затем полистайте страницы и вместе посмотрите картинки. В процессе чтения периодически останавливайтесь и спрашивайте ребенка, а что же, по его мнению, может случиться дальше. Обсудите с ним характеры героев. Спросите, не напоминают ли они кого-то из ваших реальных знакомых, а также поинтересуйтесь, что нравится малышу поведении действующих лиц, а что нет. И отнеситесь к его мнению со всей серьезностью. Не случайно специалисты считают это хорошей подготовкой к выработке у детей навыка активного, осмысленного чт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итайте вслух как можно артистичне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Когда вы читаете ребенку книгу, делайте это живо, легко и с выражением. Еще дети очень любят, когда взрослые изменяют тембр голоса или интонации в зависимости от повествования, особенно при озвучивании прямой речи героев. Обогатите характеристики персонажей, читая про них – в зависимости от ситуации – радостным, печальным ил сонным голосом. При этом следите за тем, чтобы чадо не потеряло интереса к слушанию книги. Как только малыш начнет отвлекаться или скажет, что ему скучно, прекратите чтение вслух или замените книгу на более интересную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кружите ребенка книг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Поощряйте малыша, если он сам просит вас почитать ему что-нибудь вслух. По мнению психологов, это очень важный шаг на пути к такой полезной и увлекательной привычке, как чтение. А для этого дайте ему возможность самому выбирать книги, которые он хотел бы послушать ( но предварительно не забудьте собрать хотя бы небольшую библиотеку из достойных образцов детской литературы). И пусть книги находятся на достижимом для ребенка расстоянии, чтобы он мог сам взять их в руки, когда захочет. Главное, чтобы чадо применяло книгу по прямому назначению, то есть разглядывало бы картинки или пыталось бы разбирать слова, а не использовало бы ее в качестве альбома для рисования или для строительства фортификационных укреплений. А как только ваш ребенок пойдет в школу, заведите ему персональный абонемент в библио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зывайте приме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известно, лучший учитель для ребенка – это пример, показанный его родителями. Поэтому постоянно говорите при нем, как вам нравиться читать – газеты, журналы и, конечно, книги. Полезно в присутствии ребенка обсуждать прочитанное или зачитывать вслух заинтересовавшую вас информацию из периодической печати. И пусть ребенок почаще видит вас с книгой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лайте акцент на смыс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На мешайте вашему ребенку, когда он начнет делать первые робкие попытки прочитать напечатанный текст. Не корректируйте его произношение, не поправляйте, если он пропускает ил заменяет слова – но только в том случае, если он правильно понимает смысл текста. Ведь конечная цель любого чтения – не произношение слов, а понимание смысла написанного. Если же малыш застрял на каком-то слова и из-за этого не понимает, о чем идет речь в той или иной фразе, предложите ему заново перечитать предложение и в процессе поискать «трудному» слову замену, подходящую по смыслу. Но даже если маленький читатель сделал в слове ошибку, которая в корне меняет смысл написанного, не спешите, дайте ему время поправить самого себя. И только когда вы поймете, что у него ничего не получается, подскажите ему правильный вариант и не мешайте ему читать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дите специальное время для чт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Постарайтесь выделить в режиме дня вашего чада определенное время для чтения книг вслух. Психологи считают, что ребенка легче приучить к чтению, если это станет привычным занятием, можно сказать, ритуалом. А когда будет стоять вопрос, на что потратить свободное время – на просмотр телевизионных передач или на чтение вслух, решительно сделайте выбор в пользу второго. Поверьте, это не так уж трудно сделать, если предложить вниманию ребенка интерес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ощряйте интерес ребенка к письм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По мнению специалистов, приобретенные навыки письма помогают ребенку без особых усилий устанавливать связь между напечатанными в книге словами и их смыслом. Кроме того, это хороший способ выучить звуки, обозначаемые буквами, и их произношение. Начните с того, что научите малыша подписывать свое имя под собственными рисунками. Когда он станет старше и освоит весь алфавит, предложите ему написать поздравительные открытки близким родственникам. Младшего школьника можно вдохновить на ведение дневника или, если он любит сочинять всякие небылицы, предложить ему записывать их в тетрадь, а потом оформить и выпустить как «полное собрание сочинений». И не забывайте хвалить чадо за стремление к пис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е прекращайте чтение вслу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Даже если ваш ребенок уже научился читать и делает это с удовольствием, не прекращайте столь замечательного занятия, как чтение ему книг вслух. Для этого всегда найдется повод – это можно делать и во время простудного недомогания, уложившего непоседу на время в постель, или для убаюкивания не в меру расшалившегося поздним вечером чада. Причем чем старше становится ваш ребенок, тем длиннее должны быть книги, выбранные для чтения вслух. Пусть знакомство с какой-нибудь книгой займет пять, десять, пятнадцать вечеров – чем сильнее будет у ребенка нетерпение и желание узнать, а что же будет дальше, тем лучше. Вообще и психологи, и педагоги единодушно сходятся во мнении, что только частое родительское чтение вслух способно выработать у ребенка «пожизненную» любовь к книгам. Кроме того, это существенно обогащает словарный запас вашего чада, а также развивает у него очень важную способность не только услышать сказанное, но и понять его смысл.</w:t>
      </w:r>
    </w:p>
    <w:p>
      <w:pPr>
        <w:pStyle w:val="Normal"/>
        <w:rPr/>
      </w:pPr>
      <w:r>
        <w:rPr/>
        <w:t xml:space="preserve">     </w:t>
      </w:r>
      <w:r>
        <w:rPr/>
        <w:t>Великий педагог Ушинский сказал, что ребенок, который любит читать книги, никогда не вырастет плохим человеком. Вот почему долг всех родителей – сделать так, чтобы дети пристрастились к чтению, а позже, став взрослыми, не могли бы прожить ни дня без ст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u w:val="single"/>
        </w:rPr>
        <w:t>Что читать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Если вы испытываете трудности при подборе книг для вашего ребенка, то примите к сведению наши полезные советы:</w:t>
      </w:r>
    </w:p>
    <w:p>
      <w:pPr>
        <w:pStyle w:val="Normal"/>
        <w:numPr>
          <w:ilvl w:val="0"/>
          <w:numId w:val="1"/>
        </w:numPr>
        <w:rPr/>
      </w:pPr>
      <w:r>
        <w:rPr/>
        <w:t>Вспомните, какие книги вы больше всего любили в своем далеком детстве. Составьте из них список и отправляйтесь в поход по книжным магазинам. Если эти книги выдержали проверку временем и вы найдете их в продаже – то будьте уверены: вашему ребенку они принесут огромную пользу.</w:t>
      </w:r>
    </w:p>
    <w:p>
      <w:pPr>
        <w:pStyle w:val="Normal"/>
        <w:numPr>
          <w:ilvl w:val="0"/>
          <w:numId w:val="1"/>
        </w:numPr>
        <w:rPr/>
      </w:pPr>
      <w:r>
        <w:rPr/>
        <w:t>Проконсультируйтесь в детской библиотеке, что именно из книг наилучшим образом будет соответствовать возрасту ребенка, и возьмите домой несколько из предложенных вариантов. Если какая-то книга так понравится чаду, что он будет просить вас перечитывать снова и снова, то лучше приобрести эту книгу в магазине для пополнения домашней библиотеки.</w:t>
      </w:r>
    </w:p>
    <w:p>
      <w:pPr>
        <w:pStyle w:val="Normal"/>
        <w:numPr>
          <w:ilvl w:val="0"/>
          <w:numId w:val="1"/>
        </w:numPr>
        <w:rPr/>
      </w:pPr>
      <w:r>
        <w:rPr/>
        <w:t>Перед тем как начать чтение ребенку вслух, пролистайте книгу сами. Если она покажется вам скучной или бессмысленной – отложите ее в сторону и подберите другую. Книга, которую вы собираетесь прочесть для своего малыша, обязательно должна быть интересной и полез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риалам журнала «Женские секрет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43:00Z</dcterms:created>
  <dc:creator>111</dc:creator>
  <dc:description/>
  <dc:language>en-US</dc:language>
  <cp:lastModifiedBy>111</cp:lastModifiedBy>
  <cp:lastPrinted>2007-07-13T21:59:00Z</cp:lastPrinted>
  <dcterms:modified xsi:type="dcterms:W3CDTF">2007-07-13T11:00:00Z</dcterms:modified>
  <cp:revision>5</cp:revision>
  <dc:subject/>
  <dc:title>Чтение – лучшее учение</dc:title>
</cp:coreProperties>
</file>