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 «Управление образования Администрации города Бий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ЦРР-ДЕТСКИЙ САД №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здоровления дошкольник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Движение + радость = здоровье»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15-2020 годы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втор :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БДОУ «ЦРР- Детский сад №7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ина Татьяна Конста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держание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Целевой разд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 Пояснительная записка.</w:t>
      </w:r>
    </w:p>
    <w:p>
      <w:pPr>
        <w:pStyle w:val="Normal"/>
        <w:rPr>
          <w:sz w:val="28"/>
        </w:rPr>
      </w:pPr>
      <w:r>
        <w:rPr>
          <w:sz w:val="28"/>
        </w:rPr>
        <w:t>1.2. Цель программы.</w:t>
      </w:r>
    </w:p>
    <w:p>
      <w:pPr>
        <w:pStyle w:val="Normal"/>
        <w:rPr>
          <w:sz w:val="28"/>
        </w:rPr>
      </w:pPr>
      <w:r>
        <w:rPr>
          <w:sz w:val="28"/>
        </w:rPr>
        <w:t>1.3. Законодательно-нормативное обеспечение программы.</w:t>
      </w:r>
    </w:p>
    <w:p>
      <w:pPr>
        <w:pStyle w:val="Normal"/>
        <w:rPr>
          <w:sz w:val="28"/>
        </w:rPr>
      </w:pPr>
      <w:r>
        <w:rPr>
          <w:sz w:val="28"/>
        </w:rPr>
        <w:t>1.4.Основные принципы программы.</w:t>
      </w:r>
    </w:p>
    <w:p>
      <w:pPr>
        <w:pStyle w:val="Normal"/>
        <w:rPr>
          <w:sz w:val="28"/>
        </w:rPr>
      </w:pPr>
      <w:r>
        <w:rPr>
          <w:sz w:val="28"/>
        </w:rPr>
        <w:t>1.5. Характеристика особенностей развития детей дошкольного возраста.</w:t>
      </w:r>
    </w:p>
    <w:p>
      <w:pPr>
        <w:pStyle w:val="Normal"/>
        <w:rPr>
          <w:sz w:val="28"/>
        </w:rPr>
      </w:pPr>
      <w:r>
        <w:rPr>
          <w:sz w:val="28"/>
        </w:rPr>
        <w:t>1.6. Участники программы.</w:t>
      </w:r>
    </w:p>
    <w:p>
      <w:pPr>
        <w:pStyle w:val="Normal"/>
        <w:rPr>
          <w:sz w:val="28"/>
        </w:rPr>
      </w:pPr>
      <w:r>
        <w:rPr>
          <w:sz w:val="28"/>
        </w:rPr>
        <w:t>1.7.  Объекты программы</w:t>
      </w:r>
    </w:p>
    <w:p>
      <w:pPr>
        <w:pStyle w:val="Normal"/>
        <w:rPr/>
      </w:pPr>
      <w:r>
        <w:rPr>
          <w:sz w:val="28"/>
        </w:rPr>
        <w:t>1.8.  Ожидаемые результ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держательный  раздел программы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области «Физическая культура» и интеграция с другими областями.</w:t>
      </w:r>
    </w:p>
    <w:p>
      <w:pPr>
        <w:pStyle w:val="Normal"/>
        <w:rPr>
          <w:sz w:val="28"/>
        </w:rPr>
      </w:pPr>
      <w:r>
        <w:rPr>
          <w:sz w:val="28"/>
        </w:rPr>
        <w:t>2.3. Обеспечение реализации основных направлений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Описание вариативных форм, способов, методов и средств реализации Программы.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3.1. Схема взаимодействия специалистов ДОУ по реализации программы</w:t>
      </w:r>
    </w:p>
    <w:p>
      <w:pPr>
        <w:pStyle w:val="Normal"/>
        <w:rPr/>
      </w:pPr>
      <w:r>
        <w:rPr>
          <w:sz w:val="28"/>
        </w:rPr>
        <w:t>3.2. Система и содержание оздоровительной деятельности.</w:t>
      </w:r>
    </w:p>
    <w:p>
      <w:pPr>
        <w:pStyle w:val="Normal"/>
        <w:rPr/>
      </w:pPr>
      <w:r>
        <w:rPr>
          <w:sz w:val="28"/>
        </w:rPr>
        <w:t>3.3.Планирование оздоровительной работы.</w:t>
      </w:r>
    </w:p>
    <w:p>
      <w:pPr>
        <w:pStyle w:val="Normal"/>
        <w:rPr/>
      </w:pPr>
      <w:r>
        <w:rPr>
          <w:sz w:val="28"/>
        </w:rPr>
        <w:t>3.4.  Педагогический контроль физического воспитания.</w:t>
      </w:r>
    </w:p>
    <w:p>
      <w:pPr>
        <w:pStyle w:val="Normal"/>
        <w:rPr/>
      </w:pPr>
      <w:r>
        <w:rPr>
          <w:sz w:val="28"/>
        </w:rPr>
        <w:t>3.5. Физическая подготовленность ребёнка.</w:t>
      </w:r>
    </w:p>
    <w:p>
      <w:pPr>
        <w:pStyle w:val="Normal"/>
        <w:rPr/>
      </w:pPr>
      <w:r>
        <w:rPr>
          <w:sz w:val="28"/>
        </w:rPr>
        <w:t>3.6. Организация рациональной двигательной активности</w:t>
      </w:r>
    </w:p>
    <w:p>
      <w:pPr>
        <w:pStyle w:val="Normal"/>
        <w:rPr/>
      </w:pPr>
      <w:r>
        <w:rPr>
          <w:sz w:val="28"/>
        </w:rPr>
        <w:t>3.7.  Диагностика физических качеств и умений дошкольника.</w:t>
      </w:r>
    </w:p>
    <w:p>
      <w:pPr>
        <w:pStyle w:val="Normal"/>
        <w:rPr/>
      </w:pPr>
      <w:r>
        <w:rPr>
          <w:sz w:val="28"/>
        </w:rPr>
        <w:t>3.8.  Полноценное питание.</w:t>
      </w:r>
    </w:p>
    <w:p>
      <w:pPr>
        <w:pStyle w:val="Normal"/>
        <w:rPr>
          <w:sz w:val="28"/>
        </w:rPr>
      </w:pPr>
      <w:r>
        <w:rPr>
          <w:sz w:val="28"/>
        </w:rPr>
        <w:t>3.8. Система эффективного закаливания.</w:t>
      </w:r>
    </w:p>
    <w:p>
      <w:pPr>
        <w:pStyle w:val="Normal"/>
        <w:rPr/>
      </w:pPr>
      <w:r>
        <w:rPr>
          <w:sz w:val="28"/>
        </w:rPr>
        <w:t>3.9. Организация работы ДОУ в летни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Организационный раздел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4.1.  Материально- техническое обеспечение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Реализация кружковой работы в МБДОУ.</w:t>
      </w:r>
    </w:p>
    <w:p>
      <w:pPr>
        <w:pStyle w:val="Normal"/>
        <w:rPr>
          <w:sz w:val="28"/>
        </w:rPr>
      </w:pPr>
      <w:r>
        <w:rPr>
          <w:sz w:val="28"/>
        </w:rPr>
        <w:t>4.2. Организация режима пребывания детей в образовательном учрежде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 Преемственность в работе с семьёй и школ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 Литература.</w:t>
      </w:r>
    </w:p>
    <w:p>
      <w:pPr>
        <w:pStyle w:val="Normal"/>
        <w:jc w:val="center"/>
        <w:rPr/>
      </w:pPr>
      <w:r>
        <w:rPr>
          <w:b/>
          <w:sz w:val="28"/>
        </w:rPr>
        <w:t>7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РАЗДЕЛ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). Общие с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Муниципальное бюджетное дошкольное образовательное учреждение «Центр развития ребёнка - Детский сад №7» города Бийска, в дальнейшем именуемое МБДОУ «ЦРР-Детский сад №7», создано в соответствии с ГК РФ, Законом РФ «Об образовании», Законом РФ «О некоммерческих организациях», «Типового положения о дошкольном образовательном учреждении» и другого действующего законодательства РФ, иные нормативно-правовых актов РФ, регламентирующих вопросы образования и деятельности некоммерческих организаций. МБДОУ «ЦРР - Детский сад №7» функционирует с 1969 года. В настоящее время МБДОУ является центром развития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дошкольном учреждении – 8 групп для детей дошкольно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ДОУ работает по программам дошкольного образования. Организация воспитательно-образовательного процесса строится на психолого - педагогически обоснованном выборе педагогами учебных планов, программ, средств, форм и методов воспитания и развития детей, обеспечивающих получение образования, соответствующего  образовательным стандар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и направлениями учреждения являю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физическ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знавательн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чев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оциально-коммуникативн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художественно-эстетическое разви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Полное наименование: Муниципальное бюджетное образовательное учреждение «Центр развития ребенка – Детский сад №7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кращенное название : МБДОУ «ЦРР -Детский сад №7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3. Юридический адрес: 659322 Россия Алтайский край г.Бийск, ул. Декабристов,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 Фактический адрес: 659322 Россия Алтайский край г.Бийск, ул. Декабристов,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Организационно-правовая форма: муниципальное учре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Регистрационное свидетельство № 003210776 от 01.10. 2001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7. Лицензия серия А № 0001180 от 03.02.2012 г. устанавливает, что МБДОУ «ЦРР -Детский сад №7» имеет право осуществлять образовательную деятельность. Срок действия лицензии – 5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). Организационно-педагогическая структур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). Характеристика микрорайон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БДОУ – отдельно стоящее здание, расположено внутри жилого квартала АБ. Ближайшее окружение – МУ «Поликлиника №6», СОШ №18, спортивный комплекс «Заря», ФГУП «ФНПЦ «Алтай», библиотека №7, МУМЦ «Родина», планетарий, МБДОУ  ДОД  ДШИ «Современник», КГБОШИ «Бийский лицей-интернат» Алтайского кра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озеленен, оснащен навесами, имеет спортивную площад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/>
        <w:t>1.4). Социально-бытовое обеспечение воспитанников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-бытовых условий, пунк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уживание, лечебно-оздоровительная рабо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 – 1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чный цех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очный цех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товочный цех – 1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ая площа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й за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помещ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 – 8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– 5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е и санитарно-гигиеническое обслужи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кладовая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кастелянши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рабочего по текущему ремонту -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для персонала –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–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– 7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Русская изба» - 1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центр – 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быт, отд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 – 1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полнительных образовательных услуг – 1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озеленены, оснащены оборудованием для развития двигательной активности детей, навесами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ДОУ постоянно работает над укреплением материально-технической базы. В здании ежегодно осуществляется ремонт помещений. Дополнительно приобретаются: мебель, мультимедийная техника, игрушки, настольно-печатные игры, методические пособия, демонстрационный материал, спортивный инвент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амое ценное, что есть у человека- это жизнь, а самое ценное в его жизни- здоровье, за которое бороться всеми силами становится не только актуально, но и экономически необходимо. Невежество в вопросах здорового образа жизни будет дорого обходиться тем, кто своевременно не заботится о своём здоровье, здоровье своих детей и близ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сследования последних лет показывают, что около 25-30% детей приходят в 1-е классы, имеют те или иные отклонения в состоянии здоровья, среди выпускников школ уже более 80% нельзя назвать абсолютно здоров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ст числа заболеваемости связан с экологическими, социальными и нравственными факторами. Способствует хроническим заболеваниям и ухудшение показателей физического и психического развития большое психоэмоциональное напряжение, связанное с условиями жизни. На период поступления в детский сад дети имеют врождённые и хронические заболевания. Среди хронических патологий преобладают болезни органов дыхания, костно-мышечной системы, нарушения сердечно- мышечной системы и опорно-двигательного ап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ппы здоровья:</w:t>
      </w:r>
    </w:p>
    <w:p>
      <w:pPr>
        <w:pStyle w:val="Normal"/>
        <w:jc w:val="both"/>
        <w:rPr/>
      </w:pPr>
      <w:r>
        <w:rPr>
          <w:sz w:val="28"/>
        </w:rPr>
        <w:t>2014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группа- 7,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группа- 86,4 %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группа- 6,4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/>
        <w:t xml:space="preserve">Общая заболеваемость по МДОУ составляет </w:t>
      </w:r>
      <w:r>
        <w:rPr>
          <w:b/>
        </w:rPr>
        <w:t>0,94% случаев</w:t>
      </w:r>
      <w:r>
        <w:rPr/>
        <w:t xml:space="preserve"> на каждого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основе анализа заболеваемости детей дошкольного возраста, уровня физической подготовленности, показателей физического и психического развития детей  перед коллективом МДОУ  острым вопросом встала проблема  разработки программы   «Движение + радость = здоровье».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Она  привела коллектив МДОУ к необходимости переосмысления работы с дошкольниками в сфере не только физического воспитания детей, но и обучения в целом, организации режима, профилактической работы, индивидуальной работы, личностно-ориентированного подхода при работе с детьм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«Движение + радость = здоровье» направлена на создание условий для обеспечения здоровья и формирования здорового образа жизни у всех участников педагогическ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сохранение и укрепление здоровья детей, улучшение физической и умственной работоспособ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ормировать у всех участников образовательного процесса осознанное отношение к своему здоровью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вивать физические качества (силу, быстроту, ловкость и т.д.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создание оптимального режима дня, способствующего  укреплению нервной системы ребёнк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пособствовать формированию основ здорового образа жизни, развитию задатков и склонностей к различным видам спорт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учение детей нормам здорового образа жизни, развитие задатков и склонностей к различным видам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Законодательно- нормативное обеспечение программы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кон РФ «Об образ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рядок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-приказ Министерства образования и науки РФ от 30.08.2013г. №1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кон РФ «О физической культуре и спорте Российской Федера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Министерства образования России, Министерства здравоохранения России, Государственного комитета Российской Федерации по физической культуре и спорту, Российской Академии образования от 16.07.2002г. № 2715/227/166/19 «О совершенствовании процесса физического воспитания в образовательных учреждениях  Российской Федер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нструктивно-методическое письмо Министерства образования РФ «Об организации взаимодействия образовательных учреждений и обеспечении преемственности дошкольного и начального общего образования» от 25.03.94г. № 35-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нструктивно- методическое письмо Министерства образования РФ «О гигиенических требованиях к максимальной нагрузке на детей дошкольного возраста в организационных формах обучения» от 14.03.2000г. №65/223- 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П 2.4.2.1178-02 «Гигиенические требования к условиям обучения  О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анПиН 2.4.1 3049- 13 «Санитарно- 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ОСНОВНЫЕ ПРИНЦИПЫ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нцип научности -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частие - вовлечение всех участников проекта во все стадии планирования, реализации и оценки свои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нцип целостности - проект направлен на укрепление физического, умственного и социально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нцип системности - физическое развитие происходит не хаотично, а по определённ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нцип результативности - гарантия положительного результата независимо от возраста и уровня физического развит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Характеристика особенностей развития детей дошкольного возрас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 началу дошкольного возраста (к 3 годам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ебёнок интересуется окружающими предметами и активно действует с ними; эмоционально вовлечён в действиями с игрушками и другими предметами, стремиться проявлять настойчивость в достижении своих действий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Использует специфические, культурно фиксированные предметные действия, знает назначение бытовых предметов (ложки, расчёски, и карандаша и пр.) и умеет пользоваться ими. Владеет простейшими навыками самообслуживания; стремиться проявлять самостоятельность в бытовом и игровом поведении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ебёнок обладает интересом к стихам, песням и сказкам, рассматриванию картинки, стремится двигаться под музыку; проявляет эмоциональный отклик на различные произведения культуры и искусства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К завершению дошкольного образования (к 7 годам)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- игре, общении ,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ебёнок обладает установкой положительного отношения к миру, другим людям и самому себе обладает чувством собственного достоинства,   активно взаимодействует со сверстниками  и взрослыми участвует в совместных играх. Способен договариваться, учитывая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ебёнок обладает развитым воображением, которое реализуется в разных видах деятельности, и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 управлять ими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сверстниками и взрослы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бладает начальными правилами о себе, о природном и социальном мире, в котором он живёт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Участники программы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уководитель программы</w:t>
      </w:r>
      <w:r>
        <w:rPr>
          <w:sz w:val="28"/>
        </w:rPr>
        <w:t xml:space="preserve">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едующий МДОУ   «ЦРР-Детский сад №7» - Деменкова Наталия Борис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 программы: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ший воспитатель-Казакеева Елена Андреевна 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ая медсестра – Кудрявцева Екатерина Евген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ктор по физической культуре - Казанина Татьяна Константин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Объекты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, посещающие детский с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ьи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дагогический коллектив МБ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дицинский персонал МБДОУ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Ожидаемые результаты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отношения детей к своему здоровью, как к основному фактору успеха на последующих этапах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нижение наиболее часто встречающихся детских заболе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единого пространства ДОУ и семьи в работе по сохранению и укреплению здоровья до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2.С</w:t>
      </w:r>
      <w:r>
        <w:rPr>
          <w:b/>
          <w:sz w:val="28"/>
          <w:szCs w:val="28"/>
        </w:rPr>
        <w:t>ОДЕРЖАТЕЛЬНЫЙ РАЗДЕЛ ПРОГРАМЫ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области «Физическая культура» и интеграция с другими обла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инципу интеграции, физическое развитие детей осуществляется не только в процессе специфических физкультурных и спортивных игр, упражнений и занятий, но и при организации всех видов детской деятельности через физкультминутки, дидактические игры с элементами движения, подвижные игры с элементами развития речи, математики, конструирования. Образовательный процесс организован так, чтобы от детей требовалась оптимальная двигательная активность во всех</w:t>
      </w:r>
      <w:r>
        <w:rPr>
          <w:szCs w:val="28"/>
        </w:rPr>
        <w:t xml:space="preserve"> </w:t>
      </w:r>
      <w:r>
        <w:rPr>
          <w:sz w:val="28"/>
          <w:szCs w:val="28"/>
        </w:rPr>
        <w:t>видах детской деятельности. Такой подход не только стимулирует физическое развитие, но и способствует более успешному решению остальных образо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ю процесса интеграции невозможно представить без взаимодействия всего педагогического коллектива, а так же  родителей и воспитанников. Именно поэтому в дошкольном учреждении разработано комплексно-тематическое планирование, которое помогает решить проблемы интеграции. Задачи образовательных областей решаются в различных видах деятельности, интегративно, при взаимодействии все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артнёрского взаимодействия «взрослый- ребёнок», воспитание у детей чувства взаимовыручки. Развитие свободного отнощения с взрослыми и детьми по поводу организации и проведения подвижных игр, соревнований, эстафет: практическое овладение воспитанниками нормами речи. Формирование осторожного отношения к незнакомым людям, умения действовать в опасных ситуациях при контактах с незнакомыми людьми, а тапк же сверстниками и подростк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 (различение цвета, формы) Формирование умения рассчитаться на «первый-второй», «первый-третий», «по порядку номеров», элементарных математических представлений. Расширение кругозора, формирование понятий здорового образа жизни, лекарства, витамины. Формирование целостной картины мира, расширение кругозора в сфере безопасности, формирование элементарных способов действия в экстремальных ситуациях в быту, в природе, на улиц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художественных произведений для обогащения словаря, развитие детского творчества, приобщение к различным видам искусства, развитие свободного общения с взрослыми и детьми в области безопасности, практическое овладение воспитанниками нормами речи и правилами общения с взрослыми в чрезвычайных ситуац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, умение создавать сюжетные картины на тему «Здоровье» и здорового образа жизни. Сохранение и укрепление физического и психического  здоровья детей, формирование представлений о здоровом образе жизни, релаксац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направления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с педаго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с родителями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е материально-техническ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еспечение реализации основных направлений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уществляется воспитателями МБДОУ, младшими воспитателями, медицинской сестрой, инструктором по физической культуре, музыкальным руководителе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а состоит из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Мониторин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ноценного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кал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рганизации двигательной активност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Создания условий организации оздоровительных режимов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Создания представлений о здоровом образе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здоровительно-профилактическ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Летних оздоровитель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Проверки условий санитарно-гигиенического состояни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  <w:t>3раздел.                                                                                           Описание вариативных форм, способов, методов и средств реализации Программы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хема взаимодействия специалистов ДОУ по реализации программы.</w:t>
      </w:r>
    </w:p>
    <w:p>
      <w:pPr>
        <w:pStyle w:val="Normal"/>
        <w:rPr/>
      </w:pPr>
      <w:r>
        <w:rPr>
          <w:sz w:val="28"/>
        </w:rPr>
        <w:t>3.2. Система и содержание оздоровительной деятельности.</w:t>
      </w:r>
    </w:p>
    <w:p>
      <w:pPr>
        <w:pStyle w:val="Normal"/>
        <w:rPr/>
      </w:pPr>
      <w:r>
        <w:rPr>
          <w:sz w:val="28"/>
        </w:rPr>
        <w:t>3.3.  Планирование оздоровительной работы.</w:t>
      </w:r>
    </w:p>
    <w:p>
      <w:pPr>
        <w:pStyle w:val="Normal"/>
        <w:rPr/>
      </w:pPr>
      <w:r>
        <w:rPr>
          <w:sz w:val="28"/>
        </w:rPr>
        <w:t>3.4.  Педагогический контроль физического воспитания.</w:t>
      </w:r>
    </w:p>
    <w:p>
      <w:pPr>
        <w:pStyle w:val="Normal"/>
        <w:rPr/>
      </w:pPr>
      <w:r>
        <w:rPr>
          <w:sz w:val="28"/>
        </w:rPr>
        <w:t>3.5. Физическая подготовленность ребёнка.</w:t>
      </w:r>
    </w:p>
    <w:p>
      <w:pPr>
        <w:pStyle w:val="Normal"/>
        <w:rPr/>
      </w:pPr>
      <w:r>
        <w:rPr>
          <w:sz w:val="28"/>
        </w:rPr>
        <w:t>3.6. Организация рациональной двигательной активности</w:t>
      </w:r>
    </w:p>
    <w:p>
      <w:pPr>
        <w:pStyle w:val="Normal"/>
        <w:rPr/>
      </w:pPr>
      <w:r>
        <w:rPr>
          <w:sz w:val="28"/>
        </w:rPr>
        <w:t>3.7.  Диагностика физических качеств и умений дошкольника.</w:t>
      </w:r>
    </w:p>
    <w:p>
      <w:pPr>
        <w:pStyle w:val="Normal"/>
        <w:rPr/>
      </w:pPr>
      <w:r>
        <w:rPr>
          <w:sz w:val="28"/>
        </w:rPr>
        <w:t>3.8.  Полноценное питание.</w:t>
      </w:r>
    </w:p>
    <w:p>
      <w:pPr>
        <w:pStyle w:val="Normal"/>
        <w:rPr/>
      </w:pPr>
      <w:r>
        <w:rPr>
          <w:sz w:val="28"/>
        </w:rPr>
        <w:t>3.9. Система эффективного закаливания.</w:t>
      </w:r>
    </w:p>
    <w:p>
      <w:pPr>
        <w:pStyle w:val="Normal"/>
        <w:rPr>
          <w:sz w:val="28"/>
        </w:rPr>
      </w:pPr>
      <w:r>
        <w:rPr>
          <w:sz w:val="28"/>
        </w:rPr>
        <w:t>3.10. Организация работы ДОУ в летни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3.1. Схема взаимодействия специалистов ДОУ по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оводитель Программы в лице заведующей связывает, объединяет, гармонизирует все усилия педагогов, специалистов и воспит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рший воспитатель координирует работу педагогов и специалистов, а так же разработку педагогической документации: координирует взаимодействие между представителями педагогической науки и пр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2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835"/>
        <w:gridCol w:w="34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 взаимо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ое взаимодейств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е воздейств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медицинская сест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арное взаимодействие каждого с каждым. Связь с другими образовательными обла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самоуправления, работа в методических объединениях, творческих группах, способствующих повышению эффективности работы, педагогический совет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2" w:hanging="324"/>
              <w:rPr>
                <w:sz w:val="28"/>
              </w:rPr>
            </w:pPr>
            <w:r>
              <w:rPr>
                <w:sz w:val="28"/>
              </w:rPr>
              <w:t>Ф  Формирование банка инноваций по проектно-исследовательской деятель -ности</w:t>
            </w:r>
          </w:p>
        </w:tc>
      </w:tr>
      <w:tr>
        <w:trPr/>
        <w:tc>
          <w:tcPr>
            <w:tcW w:w="1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2" w:hanging="324"/>
              <w:jc w:val="center"/>
              <w:rPr>
                <w:sz w:val="28"/>
              </w:rPr>
            </w:pPr>
            <w:r>
              <w:rPr>
                <w:sz w:val="28"/>
              </w:rPr>
              <w:t>Взаимодействие по работе с педагогами.</w:t>
            </w:r>
          </w:p>
        </w:tc>
      </w:tr>
      <w:tr>
        <w:trPr/>
        <w:tc>
          <w:tcPr>
            <w:tcW w:w="1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2" w:hanging="324"/>
              <w:jc w:val="center"/>
              <w:rPr/>
            </w:pPr>
            <w:r>
              <w:rPr>
                <w:sz w:val="28"/>
              </w:rPr>
              <w:t>Взаимодействие по работе с детьми.</w:t>
            </w:r>
          </w:p>
        </w:tc>
      </w:tr>
      <w:tr>
        <w:trPr/>
        <w:tc>
          <w:tcPr>
            <w:tcW w:w="1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2" w:hanging="324"/>
              <w:jc w:val="center"/>
              <w:rPr>
                <w:sz w:val="28"/>
              </w:rPr>
            </w:pPr>
            <w:r>
              <w:rPr>
                <w:sz w:val="28"/>
              </w:rPr>
              <w:t>Взаимодействие по работе с родителя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Система и содержание оздоровительной деятельност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 работа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групповые и индивидуальные занят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тренняя зарядка с элементами коррекции и дыхательными упражнениям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узыкально- ритмические движ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имнастика после сна, дыхательные упражнения, коррекционные упражн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изкультурные занятия на улиц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вижные игры и физические упражнения на воздух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лементы точечного самомассаж после сн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здушное и водное закаливан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ортивные досуги, развлечения и праздники.   (Приложение 1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- профил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работа направлена на профилактику заболеваемости детей. В профилактике гриппа и других ОРЗ важным является как специфическое формирование невосприимчивости к определённых инфекционным вирусам, так и стимуляция неспецифических факторов защит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аботы в этом направлении медицинская сестра собирает сведения о ребёнке при поступлении в детский сад  через анкету и личную беседу. После тщательного изучения карты индивидуального развития ребёнка, условий жизни, особенностей проведения и развития намечает план профилактически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о- профилактическая работа взаимосвязана с физкультурной работой и осуществляется в МБДОУ в тесной взаимосвязи между медсестрой и педагог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инфекций верхних дыхательных путей, бронхита, пневм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водить у детей утренний осмо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бование к одежде: не кутать, но и не переохлаждать детей, отдавать предпочтение х/б и шерстяным изделия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блюдать за детьми в течение дня. В случае заболевания ребёнка- изоляция, оказание первой медицинской помощи и обращение к врач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тролировать температурный режим в группах. Устанавливать в групповых и спальных помещениях термометры на 1м от уровня пола. Регулярно проветривать помеще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каливание: дневной сон при открытых фрамугах, обливание ног, обширное умывание, полоскание рта прохладной водой после каждого приёма пищи, прогулки на свежем воздухе, воздушные, солнечные ванны, хождение по ребристой доске, массажным коврика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обоснованное питание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зрастные нормы белков, жиров, углеводов, калорийность. В рацион включать в достаточном количестве кисломолочные продукты, мясо, рыбу, свежие овощи и фрукты, сок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одить круглогодичную витаминизацию третьего блюда аскорбиновой кислотой. Веси учёт расходуемых продукт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блюдать сроки профилактических прививок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сти диспансерное наблюдение за часто болеющими детьми, проводить лабораторное обследование детей с хроническими заболеваниям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одить санитарно-просветительскую работу с родителям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случае необходимости обращаться за консультативной помощью к врачу- специалист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ставить алгоритм (по месяцам) проведения оздоровительных мероприятий по группам , с учётом возраст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жедневно (после сна) проводить профилактическую, дыхательную гимнастик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одить витаминотерапию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одить мероприятия, назначаемые двумя противорецидивными курсами (осенью, весной)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Закалив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 xml:space="preserve">   </w:t>
      </w:r>
      <w:r>
        <w:rPr/>
        <w:t>Закаливание предполагает систему мероприятий, направленных на повышение устойчивости генетических механизмов защиты и приспособления организм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</w:t>
      </w:r>
      <w:r>
        <w:rPr>
          <w:b/>
        </w:rPr>
        <w:t>Основные принципы закаливания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   </w:t>
      </w:r>
      <w:r>
        <w:rPr/>
        <w:t>Постепенное расширение зоны воздействия и увеличение времени проведения процедуры. Ни в коем случае нельзя лишать ослабленного ребёнка закаливания, так как именно ему оно необходимо для здоровья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и организации закаливания соблюдается ряд требован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одится комплексная проверка здоровья ребёнк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пределяется тип и дозировка закали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ыбирается метод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орректируются действия педагогов и родителей по выбору средств и методов закали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читываются противопоказания к закаливанию орган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Планирование оздорови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вигательная  активность дошкольника должна быть направлена и соответствовать его опыту, интересам, желаниям, функциональным возможностям организма, что составляет основу индивидуального подхода к каждому ребёнку. Содержательная сторона двигательного режима дошкольников должна быть направлена на развитие умственных, духовных и физических способностей. Воспитательно -образовательная работа МБДОУ направлена на решение целого комплекса задач физического воспитания. Большое внимание уделяется организации разных видов двигательной деятельности: утренней и пальчиковой гимнастике, физкультминуткам, оздоровительным прогулкам, подвижным играм, физкультурным занятиям, праздниками досугам, самостоятельной двигательной активности.   (Приложение №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4.Педагогический контроль физического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едагогического контроля за физическим воспитанием детей заключается в успешном решении задач физического воспитания дошкольников. Анализ и оценка физического воспитания в дошкольном учреждении- одна из главных задач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нтроль- это система показателей, дающих объективную информацию о динамике физических параметров детей в процессе их жизнедеятельности, определяющая перспективы роста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ключается в 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ониторинг за состоянием здоровья и физическим развитием дет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блюдение и оценка содержания двигательного режим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рка условий санитарно-гигиенического состояния мест проведения занятий и физкультур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организации занятия по физической культуре, определение его программных задач и объёма физической нагрузки должны проводиться заведующим, старшим воспитателем, инструктором по ф/ культуре, воспитателями не менее двух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я наблюдения на физкультурных занятиях, медицинская сестра , старший воспитатель  предварительно  знакомятся с планом работы инструктора. Они проверяют, соответствует ли содержание занятия требованиям программы, учитываются ли индивидуальные особенности детей, их состояние здоровья, функциональные и двигатель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 из важнейших условий укрепления психического здоровья детей заключается в создании доброжелательной обстановки, в которой он чувствует себя уверенным, спокойным, защищённым в люб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ями двигательной активности на занятии по физической культуре служат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5-и лет 1500-1800 движений  за 21-23 мин., что составляет в минуту 70-75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6-и лет 1850-2300 движений  за 23-26 мин., что составляет в минуту 80-85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 7-и лет 1500-1800 движений  за 25-27 мин., что составляет в минуту 83-90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ределения правильности построения физкультурного занятия и распределения физической нагрузки по его частям м/сестра измеряет частоту пульса у ребёнка до занятия, после вводной части, общеразвивающих упражнений, основных видов движений, игр. Затее фиксируется пульс ребёнка после заключительной части и восстановительный период в течение 3-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ные результаты в процессе обследования ребёнка заносятся в определённый бланк. (Приложение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3.4. Организация рациональной двигательной активност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Физическое воспитание оказывает существенное влияние на совершенствование защитных сил организма, ход его физического развития, содействует овладению необходимыми движениям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В процессе оптимизации двигательной активности детей в ДОУ созданы условия, которые содействуют решению комплекса оздоровительных, воспитательных и образовательных задач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здоровительные задачи направлены на удовлетворению потребностей движении, совершенствование систем и функций организма, сохранение и укрепления  здоровья.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ательные задачи направлены на развитие на развитие умственных, духовных и физических способностей детей в их полном объёме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зовательные задачи направлены на овладение детьми определённым объёмом знаний, умений, навыков, развитием физических качест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Формы организации физического воспитания: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зкультурные занятия в зале и на спортивной площадке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ренняя гимнастика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зкультминутки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ртивные развлечени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ртивные праздники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деля  здоровь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дивидуальная работа с детьми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мостоятельная двигательная деятельность; ходьба на лыжах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Физкультурные занятия разнообразны по содержанию:</w:t>
      </w:r>
    </w:p>
    <w:p>
      <w:pPr>
        <w:pStyle w:val="3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адиционные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гровые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южетные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матические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тегрированные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нятия- тренировки;</w:t>
      </w:r>
    </w:p>
    <w:p>
      <w:pPr>
        <w:pStyle w:val="3"/>
        <w:numPr>
          <w:ilvl w:val="0"/>
          <w:numId w:val="15"/>
        </w:numPr>
        <w:jc w:val="both"/>
        <w:rPr>
          <w:sz w:val="28"/>
        </w:rPr>
      </w:pPr>
      <w:r>
        <w:rPr>
          <w:b w:val="false"/>
          <w:sz w:val="28"/>
        </w:rPr>
        <w:t>занятия-зачёты.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Утренняя гимнастика.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часть: дыхательная гимнастика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ельниковой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ыхательные упражнения со звуковой гимнастикой.</w:t>
      </w:r>
    </w:p>
    <w:p>
      <w:pPr>
        <w:pStyle w:val="3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 часть: ритмическая гимнастика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льчиковая гимнастика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еразвивающие упражнени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нцевальные упражнени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ьзование элементов упражнений из различных оздоровительных систем: аэробика, шейпинг и т.д.</w:t>
      </w:r>
    </w:p>
    <w:p>
      <w:pPr>
        <w:pStyle w:val="3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Физкультминутки на занятиях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ыхательные упражнени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льчиковая гимнастик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Перед сном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лаксаци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морегуляция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После сна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имнастика пробуждени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ыхательная гимнастика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льчиковая гимнастика.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одьба с использованием нестандартного оборудования(предупреждение плоскостопия, профилактика осанки).</w:t>
      </w:r>
    </w:p>
    <w:p>
      <w:pPr>
        <w:pStyle w:val="3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Спортивные развлечения: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овывается 1-2 раза в месяц, длительностью 30-40 минут. Развлечения различны по содержанию и организации: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Развлечение строится на хорошо знакомых играх и упражнениях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стоит из спортивных игр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роен на упражнениях в основных видах движений и спортивных упражнений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роен на  играх-эстафетах, имеющих разное содержание и объём физических нагрузок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 музыкальным сопровождением, что развивает творческую инициативу, воображение, музыкальный слух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Спортивные праздники: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здники являются эффективной формой активного отдыха детей. При планировании. При планировании и подготовке праздника необходимо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значить задачи праздника, дату, время, место проведени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товить показательные выступления: парад участников, конкурсы, игры, соревнования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делить ответственных за подготовку и проведение праздника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значить порядок проведения итогов конкурсов и соревнований, поощрение участников праздник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Неделя  здоровья: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деля здоровья - это такая форма активного отдыха детей, когда отменяются все занятия, режим дня  наполняется играми, упражнениями, увеличивается время пребывания детей на свежем воздухе. Целью такой недели является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представлений о здоровом образе жизни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звать эмоционально-положительные отношения к  играм, спортивным упражнениям и соревнованиям, к занятиям спортом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Самостоятельная двигательная деятельность: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>
          <w:b w:val="false"/>
          <w:sz w:val="28"/>
        </w:rPr>
        <w:t>Организуется в разное время дня:                                                                          *утром до завтрака;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* между занятиями;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* после дневного сна;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* во время прогулок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Для самостоятельной деятельности  должна быть создана физкультурно- оздоровительная среда (пространство, достаточное для движений, разнообразие и чередование игрушек). В режиме дня выделяется специальное время для самостоятельных игр дете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Создание представлений о здоровом образе жизни.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Основная цель- создание ценности здоровья, как основы всех дальнейших успехов в формировании личности ребёнка.</w:t>
      </w:r>
    </w:p>
    <w:p>
      <w:pPr>
        <w:pStyle w:val="3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ля развития  целостного понимания здоровья у детей определены следующие задачи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действовать сохранению и укреплению здоровья детей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ывать сознательную установку на ведение здорового образа жизни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ть здоровьесберегающие навыки и привычки на основе валеологических знаний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сти систематическую работу по основам безопасности жизнедеятельности, выработке знаний и умений действовать в опасных жизненных ситуац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Мониторинг физических качеств и умений дошколь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мониторинга – определение степени освоения ребенком образовательной программы и влияние образовательного процесса, организуемого в детском саду на развитие ребенка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ониторинга достижения детьми планируемых результатов освоения Программы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межуточного мониторинга - 2 раза в год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мониторинг проводится в подготовительной к школе группе: в сентябре – предварительный, в мае – окончательный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мониторинга представляет собой наблюдение за активностью ребенка в различных видах деятельности, анализ продуктов детской деятельности, специальные педагогические пробы, проведение тестовых и диагностических методик, организуемых педагогами. Результаты заносятся в карты мониторинга развития детей (специальные таблицы). На основе анализа данных карт заполняются сводные таблицы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14"/>
        </w:numPr>
        <w:spacing w:before="0" w:after="0"/>
        <w:ind w:left="0" w:righ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следования должен выглядеть естественно и непринужденно для ребенка, проходить в привычной для него среде. Поэтому нужно использовать игровые ситуации в организации мониторинга и обычные для воспитанника виды деятельности.</w:t>
      </w:r>
    </w:p>
    <w:p>
      <w:pPr>
        <w:pStyle w:val="Textbody1"/>
        <w:numPr>
          <w:ilvl w:val="0"/>
          <w:numId w:val="14"/>
        </w:numPr>
        <w:spacing w:before="0" w:after="0"/>
        <w:ind w:left="0" w:righ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личаются друг от друга, а это требует индивидуального подхода к ним в организации мониторинга, учета индивидуально-типологических и личностных особенностей ребенка в ходе диагностического взаимодействия.</w:t>
      </w:r>
    </w:p>
    <w:p>
      <w:pPr>
        <w:pStyle w:val="Textbody1"/>
        <w:spacing w:before="0" w:after="0"/>
        <w:ind w:righ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№5)</w:t>
      </w:r>
    </w:p>
    <w:p>
      <w:pPr>
        <w:pStyle w:val="Textbody1"/>
        <w:spacing w:before="0" w:after="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6. Полноценное питание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я рационального питания детей ДОУ основана на соблюдении утверждённых наборов продуктов и примерных меню, и осуществляется в соответствии с десятидневным меню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Принципы организации питания: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екватная энергетическая ценность рационов, соответствующая к энергозатратам детей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балансированность рациона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ксимальное разнообразие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сокая технологическая и кулинарная обработка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ёт индивидуальных особенностей дете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/>
      </w:pPr>
      <w:r>
        <w:rPr>
          <w:b w:val="false"/>
          <w:sz w:val="28"/>
        </w:rPr>
        <w:t>В МБДОУ осуществляется общий контроль за соблюдением технологии приготовления пищи, контролируется правильность закладки продуктов и выхода блюд, проводится витаминизация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эффективного закали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>Оздоровительные мероприятия: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Чёткая организация теплового и воздушного режима в помещени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Следить за рациональной одеждой дете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Ежедневное проведение утренней гимнастик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Ежедневное пребывание детей на свежем воздухе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Соблюдение времени, отведённого для сна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ециальные меры закаливания: воздушные ванны в сочетании с физическими упражнениями для ног, плеч, туловища, рук, на дыхание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оскание рта кипячёной водой комнатной температуры после приёма пищи. При каждом полоскании использовать около 1/3 стакана воды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летний период: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ождение босиком по траве, земле, асфальту;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гры детей с водой;</w:t>
      </w:r>
    </w:p>
    <w:p>
      <w:pPr>
        <w:pStyle w:val="3"/>
        <w:numPr>
          <w:ilvl w:val="0"/>
          <w:numId w:val="15"/>
        </w:numPr>
        <w:jc w:val="both"/>
        <w:rPr/>
      </w:pPr>
      <w:r>
        <w:rPr>
          <w:b w:val="false"/>
          <w:sz w:val="28"/>
        </w:rPr>
        <w:t>все виды занятий проводить на свежем воздухе.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ьзуется босоногохождение по нестандартному физкультурному оборудованию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ится контрольное обследование детей в группах ДО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каливание </w:t>
      </w:r>
      <w:r>
        <w:rPr>
          <w:sz w:val="28"/>
        </w:rPr>
        <w:t>составляет важное звено в системе физического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ельзя проводить закаливающие процедуры, которые не нравятся малыш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льзя вообще лишать ослабленного ребёнка закаливания, так как именно оно необходимо для е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Любое закаливание может принести положительный результат лишь в том случае, если сила воздействия применяющегося фактора будет увеличиваться постеп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акаливание проводится с учётом индивидуальных возрастных особенностей ребёнка.</w:t>
      </w:r>
    </w:p>
    <w:p>
      <w:pPr>
        <w:pStyle w:val="2"/>
        <w:ind w:firstLine="360"/>
        <w:jc w:val="both"/>
        <w:rPr/>
      </w:pPr>
      <w:r>
        <w:rPr/>
        <w:t>В качестве средств закаливания в ДОУ используются естественные факторы естественные факторы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ода, воздух, солнечная радиац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блюдение температурного режим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авильная организация прогулок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н дошкольников в трусиках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имнастика после сн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ытьё прохладной водой рук по локоть и ше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оскание рта прохладной водой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одьба на занятиях по физической культуре босиком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нтрастное обливание ног (летом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одьба по солевым дорожкам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ыхательная гимнастик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скусственная тропа здоровья. (Приложение №8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8. Организация работы в МБДОУ  в летний пери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Лето - благоприятное время для решения многих задач в работе с дошкольниками Основная цель организации воспитательно-образовательной работы в этот период заключается в оздоровлении ребят, укреплении их иммунной системы (см. Приложение № 6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Цель: </w:t>
      </w:r>
      <w:r>
        <w:rPr/>
        <w:t>Эффективное использование благоприятного для укрепления здоровья детей время летнего отдых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Задачи на летний оздоровительный период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Создать условия, обеспечивающие охрану жизни и здоровья детей, предупреждение заболеваемости и  травматизм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еализовать систему мероприятий, направленных на оздоровление и 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уществить педагогическое и медицинское просвещение родителей по вопросам воспитания и  оздоровления детей в летни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Формы организации физкультурно-оздоровительной работы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закаливание организма посредством природных факторов: солнце, воздух, вода, сон в трусиках, ходьба босиком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изкультурные занятия на улице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изкультурные досуги и развлеч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тренняя гимнастика на свежем воздухе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Витаминизация блюд.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гры с водой в надувных бассейнах. (Приложение №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1"/>
        </w:numPr>
        <w:jc w:val="both"/>
        <w:rPr/>
      </w:pPr>
      <w:r>
        <w:rPr/>
        <w:t>Организационный раздел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обеспечение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>Для реализации цели и задач программы в МБДОУ име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ind w:left="0" w:firstLine="2520"/>
        <w:rPr>
          <w:sz w:val="28"/>
        </w:rPr>
      </w:pPr>
      <w:r>
        <w:rPr>
          <w:sz w:val="28"/>
        </w:rPr>
        <w:t>Спортивный участок на территории ДОУ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rPr>
          <w:sz w:val="28"/>
        </w:rPr>
      </w:pPr>
      <w:r>
        <w:rPr>
          <w:sz w:val="28"/>
        </w:rPr>
        <w:t>Спортивный зал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Гимнастическая стенка: 2 пролёта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Приставные лестницы и наклонные доски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Верёвочные лестницы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Канат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Кольца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Гимнастические скамейки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Гимнастические маты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Кубы полые, кубики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Разновозрастные дуги для подлезания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Доска ребристая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Обручи.</w:t>
      </w:r>
    </w:p>
    <w:p>
      <w:pPr>
        <w:pStyle w:val="Normal"/>
        <w:numPr>
          <w:ilvl w:val="3"/>
          <w:numId w:val="21"/>
        </w:numPr>
        <w:rPr/>
      </w:pPr>
      <w:r>
        <w:rPr>
          <w:sz w:val="28"/>
        </w:rPr>
        <w:t>Палки гимнастические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Шнуры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Скакалки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Разноцветные флажки и ленты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Погремушки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Мешочки с песком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Мячи набивные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Мячи резиновые: 3 размера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Баскетбольное кольцо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Волейбольная сетка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Бадминтонные ракетки и воланы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Кольцебросы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Кегли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Вертикальные и горизонтальные мишени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Шапочки-маски, игрушки, эмблемы для подвижных и спортивных игр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Гимнастический комплекс «Здоровье»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Фитоболы.(большие резиновые мячи)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Футболки для сборной команды ДОУ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Мягкие модули.</w:t>
      </w:r>
    </w:p>
    <w:p>
      <w:pPr>
        <w:pStyle w:val="Normal"/>
        <w:numPr>
          <w:ilvl w:val="3"/>
          <w:numId w:val="21"/>
        </w:numPr>
        <w:rPr>
          <w:sz w:val="28"/>
        </w:rPr>
      </w:pPr>
      <w:r>
        <w:rPr>
          <w:sz w:val="28"/>
        </w:rPr>
        <w:t>Спортивные уголки в каждой возрастной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Реализация кружковой работы в МБДО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- будущее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дошкольного детства у ребёнка закладываются основы здоровья, всесторонней двигательной подготовленности и гармонического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правленность программы «Здоровячок»- сохранение и укрепл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 оказывает существенное влияние неблагоприятные социальные факторы, экологические, климатические условия, а именн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экологическая обстановк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опорно- двигательном аппарате являющиеся первопричиной многих болезней, которые не поддаются медикаментозному лечению оказывают не менее серьёзное  влияние на здоровье и развитие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детьми на физкультурных занятиях,мы обратили внимание на то, что у некоторых детей неправильная осанка, быстро наступает усталость стоп, дети часто и долго болеют, что является развитием плоскостопия, нарушений функций организма. Это подтверждается врачебными диагнозами, которые фиксируются в медицинских карта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я небходимость совершенствования процесса профилактики плоскостопия и нарушения осанки, укрепления здоровья детей, в целях укрепления опорно-двигательного аппарата детей дошкольного возраста, мы разработали программу физкультурно- оздоровительного кружка «Здоровяч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сохранение и укрепление физического и психического здоровь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х механизмов и методов, с помощью которых можно организовать физическое воспитание таким образом, чтобы оно обеспечивало ребёнку гармоническое развитие, укрепление здоровья и повышения его уровня, приобщение детей к физической 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й организма, повышение его защитных свойств и устойчивости к различным заболевания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 и укрепление всех групп мышц,, содействие профилактике плоскостоп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ребности ребёнка в двигательной акти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способности детей и физических качеств (быстрота, сила, выносливость, гибкость, подвижность в суставах, ловк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я и навыки правильного выполнения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ые черты характе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еренности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определяется тем, что перед дошкольным учреждением стоит задача по воспитанию физически, психически здоров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врачами- специалистами поликлин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специальных источниках (литература по профилактике плоскостопия, по оздоровления детей, методическая литература по проведению НОД по физическому развитию детей в детском саду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, самостоятельности, творч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эмоционального благополучия каждого ребё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здоровительной направ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ы детей для занятий в кружке «Здоровячок» проводится с учётом общего функционального состояния детей старшего дошкольного возраста, данных медицинского осмотра, рекомендаций врачей-специалистов(педиатра, ортопеда, хирур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учётом предусмотренного учебного плана 1 раз в неделю по 30 минут, во второй половине дня, когда дети не заняты на основных программных занятиях. (всего 36 часов в г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ружка тесно вплетены различные виды деятельности: двигательные упражнения, основные виды движения (ходьба, прыжки, оздоровительный бег, упражнения на равновесие и тд., дыхательная гимнастика, разнообразные виды самомассажа, упражнения на релаксац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организации детей в кружке зависит от поставленной цели и задач каждого занятия Используются три основных способа организации детей: фронтальный, групповой, индивиду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комплексов оздоровительных занятий состоит из трёх частей. В подготовительную часть включают общеразвивающие и корригирующие упражнения, соответствующие нарушения осанки и коррекции плоскостопия.  Темп выполнения- медленный, умеренный, средний, дозировка 6-8 повторений. В основную часть входят упражнения из положения лёжа на спине, на боку, животе, сидя и стоя. Дозировка зависит от самочувствия. Все упражнения обязательно выполняются в обе стороны. Заключительная  часть состоит из упражнений на расслаб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закаливания стоп и профилактики плоскостопия, укрепления организма детей во время оздоровительных занятий дети занимаются бос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полноценной физкльтурно-оздоровительной среды для работы по профилактике опорно-двигательного аппарата у дошкольников, предусматривает наличие оборудования и инвентаря, способствующего формированию осанки, укреплению мышц стопы и оказывающего положительное влияние на формирование сводов стопы (ребристые и наклонные доски, гимнастическая стенка, обручи, мячи, скакалка, гимнастические палки, тренажёры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цент в оздоровительной работе программы кружка «Здоровячок» делается на повышение сопротивляемости организма к ОРВИ, профилактику плоскостопия и нарушений осанки у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. Организация режима пребывания детей в образовательном учрежде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Cs/>
          <w:kern w:val="2"/>
          <w:szCs w:val="28"/>
        </w:rPr>
        <w:t>РЕЖИМ  ДН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младшая группа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3 – 4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 присмотра и ухо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индивидуальное, подгрупповое общение, утренняя гимнаст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,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2-му завтра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0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покойные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о-водные процеду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и самостоятельная деятельность, в режимных момент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 детей дом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ЖИМ 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- 5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 присмотра и ухо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индивидуальное, подгрупповое общение и обучение разным видам деятельности, утренняя гимнаст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 занятия (мотивация деятельности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 (умывание, опробование продуктов), 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гры, совместные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няти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занятие (физкультурное или музыкальное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шалости, подготовка к прогулке (минутка тишины, одевание), прогул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1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индивидуальные беседы с воспитателе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 (умывание, опыты, развивающие игры), обе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воспитателем, спокойные игры, подготовка ко сн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4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ъем, воздушно-водные процедуры, речевое общение,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азминка, умыва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 + ужин, полдник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целенаправленно организованная деятельность (игра, труд, познание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3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 детей дом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bCs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ar-SA"/>
        </w:rPr>
        <w:t>РЕЖИМ 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6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 присмотра и ухо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индивидуальное. Подгрупповое общение, утренняя гимнаст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2-му завтраку, 2-й 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2.40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о-водные процеду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 детей дом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  ДН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к школе группа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6 – 7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 присмотра и уход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индивидуальное, подгрупповое общение, утренняя гимнаст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2-му завтраку, 2-й 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Возвращение с прогул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0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о-водные процеду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и самостоятельная деятельность, в режимных момент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4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0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 детей дом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разд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еемственность в работе с семьёй .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образования и коррекции рассчитан на совместную работу детского сада и семьи, их  взаимодействие. Работа с семьёй является одним из приоритетных направлений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работка новых подходов к взаимодействию детского сада и родителей как фактора позитивного физ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й цели вытекают следующие задач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тремление к сохранению своего здоровья через наличие устойчивого интереса к систематическим занятиям физическими упражнения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зическое и эмоциональное развитие ребёнка в ДОУ и семь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одителей как участников единого образовательного пространства к поиску оптимального стиля общения с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овместной работы с семьё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целей и задач воспитания здорового ребён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работы в течение всего периода пребывания в ДОУ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ёнку и к каждой семье на основе их интересов и способност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оверие и взаимопомощь педагогов и родителей на основе доброжелательной критики и самокритик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ритета педагогов в семье, а родителей-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этими принципами система работы  с семьёй включ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результатами диагностики состояния здоровья ребёнка и его психомоторного развит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ставлении индивидуальных планов оздоровления детей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санпросветработа, пропагандирующая общегигиенические требования, необходимость рационального режима и полноценного сбалансированного питания, закаливания, оптимального воздушного и температурного режима и  т.д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физкультурно-оздоровительной работы в ДО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конкретным приёмам и методам оздоровления (дыхательной гимнастике, самомассажу, разнообразным видам закаливания и т.д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лечебно-профилактическими мероприятиями, проводимыми в ДО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тдельным нетрадиционным методам оздоровления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птимизации современных видов деятельности педагогов и родителей по сохранению и укреплению здоровья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- информацио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интервьюирова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по определению социального статуса, физического воспитания и микроклимат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, диагности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физического развития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инамики и состояни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сещаемости детей, их потребность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ы развития, пакета материалов оздоровительной рабо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спитателями своих ум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 проектирование нового метод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- практиче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отоальбома, отражающего спортивную жизнь семь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портивного оборудования для игровых уголк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оллажей « Наш любимый вид спорта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Папа, мама, я- спортив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ы о пользе физических упражнений, бесе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Путешествие в страну здоровья», «Мой выходной день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нкурсы «Спортсмен года», «Самая спортивная группа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Как я участвовал в городском конкурсе «Спортивная мозаика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с родителями конкурс «Папа, мама, я- спортив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ллектива по проблемным вопросам организации физического воспитания в дошкольном учреждении и семь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опросников по выявлению представлений о факторах, определяющих здоровье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оложительного опыта физическ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иагностической работы для реализации дифференцированного подхода в физическом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бесед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декватности родительской оценки динамики развития физических способностей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 выявлению представлений о результативности работы по данной проблеме.              ( Приложение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разде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на Л.В. «Адаптация детей раннего возраста к условиям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 «Учитель», 2004-236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шина Л.И. «Воспитание двигательной культуры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 АРКТИ, 2004г.-104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М.А. «Программа воспитания и обучения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Мозаика-синтез, 2005-2008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лова Е.Н. «Развивайте у дошкольников ловкость, силу, выносливос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, 1981-96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 В.П. «Что может ваш ребён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: Советский спорт, 1991-32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«Быть здоровыми хоти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: ТЦ Сфера, 2004-384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неманА.В. «Физическая подготовка детей 5-6 лет к занятиям в школ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: Просвещение, 1980-140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неманА.В., Хухлаева Д.В. «Теория и методика физического воспитания детей дошкольного возрас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Просвещение, 1972-271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йзане С.Я. «Физическая культура для малыше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Просвещение, 1987-160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ова В.Я. «Спортивные праздники и развлечения для дошкольник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АРКТИ, 1999-96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З.С.,Голубева Л.Г, «Оздоровление и реабилитация часто болеющих детей в дошкольном учрежде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Владос, 2001-270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С.М. «Нетрадиционные методы реабилитации часто болеющих дете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: Владос, 2005г.-223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кина Т.С. «Физическая культура в детском са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Просвещение, 1973-288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ёв С.А. «Растите малышей здоровым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«Спарт», 1992.-95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нова М.А. «Двигательная активность ребёнка в  детском сад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Мозаика-Синтез 2000-256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И.,Белая К.Ю. «Дошкольное образовательное учреждение: управление по результата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Новая школа, 2001-304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Т.А. «Контроль физического состояния детей до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ТЦ Сфера, 2005-176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кшина С.Е. «Я и моё тел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,: Школьная пресса, 2004-48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кова И.К. «Здоровьеформирующее физическое развит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Владос, 2001-336с.</w:t>
      </w:r>
    </w:p>
    <w:p>
      <w:pPr>
        <w:pStyle w:val="Normal"/>
        <w:jc w:val="both"/>
        <w:rPr/>
      </w:pPr>
      <w:r>
        <w:rPr>
          <w:sz w:val="28"/>
          <w:szCs w:val="28"/>
        </w:rPr>
        <w:t>20. Шустова А.И. «Физическое воспитание детей до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 1982.-159с.</w:t>
      </w:r>
    </w:p>
    <w:p>
      <w:pPr>
        <w:pStyle w:val="Normal"/>
        <w:jc w:val="both"/>
        <w:rPr/>
      </w:pPr>
      <w:r>
        <w:rPr>
          <w:sz w:val="28"/>
          <w:szCs w:val="28"/>
        </w:rPr>
        <w:t>21.Шишкина В.А. «Движение + движ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Просвещение, 1992.-96с.</w:t>
      </w:r>
    </w:p>
    <w:p>
      <w:pPr>
        <w:pStyle w:val="Normal"/>
        <w:jc w:val="both"/>
        <w:rPr/>
      </w:pPr>
      <w:r>
        <w:rPr>
          <w:sz w:val="28"/>
          <w:szCs w:val="28"/>
        </w:rPr>
        <w:t>22.Щербак А.П. «Тематические физкультурные занятия и праздники в дошкольном учрежден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Владос, 2001-72с.</w:t>
      </w:r>
    </w:p>
    <w:p>
      <w:pPr>
        <w:pStyle w:val="Normal"/>
        <w:jc w:val="both"/>
        <w:rPr/>
      </w:pPr>
      <w:r>
        <w:rPr>
          <w:sz w:val="28"/>
          <w:szCs w:val="28"/>
        </w:rPr>
        <w:t>23.Янкелевич Е. «Физкультура и здоровь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Физкультура и спорт,1977.-120с.</w:t>
      </w:r>
    </w:p>
    <w:p>
      <w:pPr>
        <w:pStyle w:val="Normal"/>
        <w:jc w:val="both"/>
        <w:rPr/>
      </w:pPr>
      <w:r>
        <w:rPr>
          <w:sz w:val="28"/>
          <w:szCs w:val="28"/>
        </w:rPr>
        <w:t>24.Яковлева Л.В., Юдина Л.А. «Физическое развитие и здоровье детей 3-7 л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Владос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разде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 физкультурно-оздоровительной работы</w:t>
      </w:r>
    </w:p>
    <w:p>
      <w:pPr>
        <w:pStyle w:val="Normal"/>
        <w:jc w:val="center"/>
        <w:rPr/>
      </w:pPr>
      <w:r>
        <w:rPr>
          <w:b/>
          <w:sz w:val="28"/>
        </w:rPr>
        <w:t>МДОУ «ЦРР- Детский сад № 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4"/>
        <w:gridCol w:w="1196"/>
        <w:gridCol w:w="1275"/>
        <w:gridCol w:w="1692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-8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ия в физкультурном за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 Н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южетно- ритмическая гимнас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ие, подготов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. в недел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плекс применять по мере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ыхательная гимнастика А. Стрельников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ие, подготов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ыхательно- звуковая гимнас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ьчиковый масс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. в недел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я для мелкой моторики 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. в недел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енная «тропа здоровья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. в недел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9.-30.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тняя «тропа здоровья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6.-31.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евые упраж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ижные игр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, воспит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: волейбол, баскетбо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ршие, подготовитель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 в недел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футб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ие, подготов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раза в недел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, воспит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ы- сорев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е, старшие, подготов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, воспит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ый дос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р. в месяц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ый празд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астика в  постели после 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ливающие мероприят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хождение босико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блегчённая одежда в помещен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ебывание на воздух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бширное умы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ф/к, воспит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зарядке, на занятиях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  В течение года  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 менее 3-х часов в день,                                       В соответствии с сезоно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и методы оздоровления детей</w:t>
      </w:r>
    </w:p>
    <w:p>
      <w:pPr>
        <w:pStyle w:val="Normal"/>
        <w:jc w:val="center"/>
        <w:rPr/>
      </w:pPr>
      <w:r>
        <w:rPr>
          <w:b/>
          <w:sz w:val="28"/>
        </w:rPr>
        <w:t>МБДОУ «ЦРР-Детский сад № 7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здорового ритма жизн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щадящий режим (адаптационный период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рганизация положительного микроклимата в групп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ие упражнения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физкультурные занят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офилактическая гимнастика (дыхательная, звуковая, профилактика нарушения осанки и плоскостопия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гровая физкультур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спортивные игры;</w:t>
              <w:br/>
              <w:t>ходьба на лыж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иенические и водные процедуры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умывани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мытьё рук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гры с водо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беспечение чистоты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-воздушные ванны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оветривание помещений( в т.ч. сквозное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сон с доступом свеже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огулк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беспечение температурного режима и чистоты возду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ый отдых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развлечния, праздник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гры-забав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канику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разнообразное мен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рациональное пит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 и цветотерап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беспечение светового режим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цветовое и световое сопровождение среды учебного проце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терапия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музсопровождение режимных момент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музоформление фона занят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музыкально-театральная деятельность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хоровое п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тотренинг и психогимнас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гры и упражнения на развитие эмоциональной сфе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релакс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закали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босоножь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гровой массаж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умывани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>дыхательная гимнастик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топтание по солевым дорожк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аминотерапия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витаминизация третьего блюд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драже «Аскорбиновая кислота», «Ревит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чай с лимон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аганда ЗОЖ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чтение художественной литерату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бесед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г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занятия по ОБЖ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двигательного режима дошкольников</w:t>
      </w:r>
    </w:p>
    <w:p>
      <w:pPr>
        <w:pStyle w:val="Normal"/>
        <w:jc w:val="center"/>
        <w:rPr/>
      </w:pPr>
      <w:r>
        <w:rPr>
          <w:b/>
          <w:sz w:val="28"/>
        </w:rPr>
        <w:t>МБДОУ « ЦРР-Детский сад № 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50"/>
        <w:gridCol w:w="1350"/>
        <w:gridCol w:w="1350"/>
        <w:gridCol w:w="3190"/>
        <w:gridCol w:w="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часов в недел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часов в недел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дневного сн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1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1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10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10 мин.</w:t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на прогул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0-12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5-8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8-1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2-15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2-15 мин.</w:t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</w:t>
            </w:r>
          </w:p>
        </w:tc>
        <w:tc>
          <w:tcPr>
            <w:tcW w:w="7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</w:tr>
      <w:tr>
        <w:trPr>
          <w:trHeight w:val="276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</w:t>
            </w:r>
          </w:p>
        </w:tc>
        <w:tc>
          <w:tcPr>
            <w:tcW w:w="7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.</w:t>
            </w:r>
          </w:p>
        </w:tc>
        <w:tc>
          <w:tcPr>
            <w:tcW w:w="7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1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2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25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3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гимнас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между занятиями 3-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между занятиями 5-7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между занятиями 7-10 м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между занятиями 7-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-3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-3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3-5 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3-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"/>
        <w:rPr/>
      </w:pPr>
      <w:r>
        <w:rPr/>
        <w:t>Оценка объёма физической нагрузки на организм ребёнка во время физкультурного зан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Номер МБДОУ ______________                       Дата обследования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и тип занятия ___________               Место проведения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ительность занятия __________                           </w:t>
      </w:r>
    </w:p>
    <w:p>
      <w:pPr>
        <w:pStyle w:val="2"/>
        <w:jc w:val="both"/>
        <w:rPr/>
      </w:pPr>
      <w:r>
        <w:rPr/>
        <w:t>Фамилия, имя ребёнка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 ребёнка на момент обследова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а здоровья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физической подготовленности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двигательной активности 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ная активность ребёнка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орная плотность зан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ующий эффект занятия, средняя ЧСС (уд./мин ) ребёнка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ём (движ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(ми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нсивность (дв/мин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2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ненты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СС (уд. /мин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ЧСС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занятия (исходный уровен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ч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развивающие упражн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виды дви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рованные иг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и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ительная ча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занятия.                 (через 2-3 мин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особы организации детей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е приёмы и методы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ценка двигательных навыков детей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мечания и предложения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тних оздоровительных мероприятий</w:t>
      </w:r>
    </w:p>
    <w:p>
      <w:pPr>
        <w:pStyle w:val="Normal"/>
        <w:jc w:val="center"/>
        <w:rPr/>
      </w:pPr>
      <w:r>
        <w:rPr>
          <w:b/>
          <w:sz w:val="28"/>
        </w:rPr>
        <w:t>МБДОУ «ЦРР -Детский сад № 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068"/>
        <w:gridCol w:w="12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защиты детей: «Здравствуй, солнце! Здравствуй, лет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руководитель, инструктор по ф/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- спортивная семь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/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сторожного пешехода(развлечения, прогулки, бесе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«Мой дом, моя стран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ту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/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унгли зовут»-раз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и старший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/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 (мероприятия по оздоровлению, беседы, развле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, инструктор по ф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безопасности, правилах поведения дома и на улице «Как ребёнку не попасть к злому волку прямо в па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 Дюймов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. ,инстр. по ф/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ели, м/рук., инстр. по ф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юбимого город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 чего город состоит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род-улица- мой до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Я в городе. Город-дорога-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рож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 с деть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пребывание детей на свежем воздухе (утренний приём, гимнастика, ф/занятия, прогулки, развле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летнего оздоровительного периода. (ЛОП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/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двигательной активности детей на свежем воздухе путём расширения ассортимента вынос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личных видов естественного закаливания в течение дня (воздушные и солнечные ванны, босохо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с детьми по развитию основных движений на прогул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/к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витаминизацию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.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ческ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для работников детского сада:</w:t>
            </w:r>
          </w:p>
          <w:p>
            <w:pPr>
              <w:pStyle w:val="Normal"/>
              <w:rPr/>
            </w:pPr>
            <w:r>
              <w:rPr/>
              <w:t>По охране жизни и здоровья детей;</w:t>
            </w:r>
          </w:p>
          <w:p>
            <w:pPr>
              <w:pStyle w:val="Normal"/>
              <w:rPr/>
            </w:pPr>
            <w:r>
              <w:rPr/>
              <w:t>Предупреждению травматизма;</w:t>
            </w:r>
          </w:p>
          <w:p>
            <w:pPr>
              <w:pStyle w:val="Normal"/>
              <w:rPr/>
            </w:pPr>
            <w:r>
              <w:rPr/>
              <w:t>Предупреждению отравлениями детей ядовитыми растениями и грибами;</w:t>
            </w:r>
          </w:p>
          <w:p>
            <w:pPr>
              <w:pStyle w:val="Normal"/>
              <w:rPr/>
            </w:pPr>
            <w:r>
              <w:rPr/>
              <w:t>Охране труда и выполнению требований ТБ не рабочем месте;</w:t>
            </w:r>
          </w:p>
          <w:p>
            <w:pPr>
              <w:pStyle w:val="Normal"/>
              <w:rPr/>
            </w:pPr>
            <w:r>
              <w:rPr/>
              <w:t>Оказанию первой помощи при солнечном и тепловом ударе;</w:t>
            </w:r>
          </w:p>
          <w:p>
            <w:pPr>
              <w:pStyle w:val="Normal"/>
              <w:rPr/>
            </w:pPr>
            <w:r>
              <w:rPr/>
              <w:t>Профилактике пищевых и кишечных инф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Б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:</w:t>
            </w:r>
          </w:p>
          <w:p>
            <w:pPr>
              <w:pStyle w:val="Normal"/>
              <w:rPr/>
            </w:pPr>
            <w:r>
              <w:rPr/>
              <w:t>О правильной организации закаливающих процедур;</w:t>
            </w:r>
          </w:p>
          <w:p>
            <w:pPr>
              <w:pStyle w:val="Normal"/>
              <w:rPr/>
            </w:pPr>
            <w:r>
              <w:rPr/>
              <w:t>По оказанию первой медицин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,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нитарных бюллетеней:</w:t>
            </w:r>
          </w:p>
          <w:p>
            <w:pPr>
              <w:pStyle w:val="Normal"/>
              <w:rPr/>
            </w:pPr>
            <w:r>
              <w:rPr/>
              <w:t>«Кишечная инфекция», «Профилактика глазного травматизма», «Овощи, фрукты, витами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/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>«Болезни грязных рук», «Ядовитые грибы и растения», «Как уберечься от пагубного воздействия солнца», «Что можно и что нельзя», «Наш друг- светофор», «Закаляйся, если хочешь быть здоро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/сестра, воспитатели.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 с деть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 согласно методическим рекомендациям «Особенности планирования воспитательно-образовательной работы в летний пери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обязательное занятие в день (музыкальное, физкультурное, изо) согласно сетке занятий на Л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руководитель, инструктор по  ф/к.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физкультурные развлечения 1 раз в неделю, согласно пл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,инстр. по ф/к.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согласно требования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 с детьми за территорию ДОУ:</w:t>
            </w:r>
          </w:p>
          <w:p>
            <w:pPr>
              <w:pStyle w:val="Normal"/>
              <w:rPr/>
            </w:pPr>
            <w:r>
              <w:rPr/>
              <w:t>В библиотеку;</w:t>
            </w:r>
          </w:p>
          <w:p>
            <w:pPr>
              <w:pStyle w:val="Normal"/>
              <w:rPr/>
            </w:pPr>
            <w:r>
              <w:rPr/>
              <w:t>Целевая прогулка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етей: беседы, прогулки, экскурсии в ближайшее природное окружение, наблюдения, эксперименты с живой и неживой природой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 оздоровительной работ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по подготовке групп и участков МДОУ к Л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(гимнастика на воздухе, прогул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хранности вынос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:</w:t>
            </w:r>
          </w:p>
          <w:p>
            <w:pPr>
              <w:pStyle w:val="Normal"/>
              <w:rPr/>
            </w:pPr>
            <w:r>
              <w:rPr/>
              <w:t>Документация по питанию, 10-дневное меню;</w:t>
            </w:r>
          </w:p>
          <w:p>
            <w:pPr>
              <w:pStyle w:val="Normal"/>
              <w:rPr/>
            </w:pPr>
            <w:r>
              <w:rPr/>
              <w:t>Витаминизация, контроль калорийности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, проведение физкультурных игр и развле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«Особенности планирования воспитательно-образовательной работы в летний период»;</w:t>
            </w:r>
          </w:p>
          <w:p>
            <w:pPr>
              <w:pStyle w:val="Normal"/>
              <w:rPr/>
            </w:pPr>
            <w:r>
              <w:rPr/>
              <w:t>«Оздоровление детей в ЛОП»;</w:t>
            </w:r>
          </w:p>
          <w:p>
            <w:pPr>
              <w:pStyle w:val="Normal"/>
              <w:rPr/>
            </w:pPr>
            <w:r>
              <w:rPr/>
              <w:t>«Подвижные игры на участке летом»;</w:t>
            </w:r>
          </w:p>
          <w:p>
            <w:pPr>
              <w:pStyle w:val="Normal"/>
              <w:rPr/>
            </w:pPr>
            <w:r>
              <w:rPr/>
              <w:t>«Организация работы по  развитию движений на прогулке»;</w:t>
            </w:r>
          </w:p>
          <w:p>
            <w:pPr>
              <w:pStyle w:val="Normal"/>
              <w:rPr/>
            </w:pPr>
            <w:r>
              <w:rPr/>
              <w:t>«Экологическое воспитание детей летом»;</w:t>
            </w:r>
          </w:p>
          <w:p>
            <w:pPr>
              <w:pStyle w:val="Normal"/>
              <w:rPr/>
            </w:pPr>
            <w:r>
              <w:rPr/>
              <w:t>«Нравственно-патриотическое воспитание детей лет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. по ф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их пособий, статей, журналов по работе  с детьми в 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ДОУ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rPr/>
            </w:pPr>
            <w:r>
              <w:rPr/>
              <w:t>Режим дня, сетка занятий;</w:t>
            </w:r>
          </w:p>
          <w:p>
            <w:pPr>
              <w:pStyle w:val="Normal"/>
              <w:rPr/>
            </w:pPr>
            <w:r>
              <w:rPr/>
              <w:t>Рекомендации по  воспитанию детей  летом;</w:t>
            </w:r>
          </w:p>
          <w:p>
            <w:pPr>
              <w:pStyle w:val="Normal"/>
              <w:rPr/>
            </w:pPr>
            <w:r>
              <w:rPr/>
              <w:t>Рекомендации по экологическому воспитанию;</w:t>
            </w:r>
          </w:p>
          <w:p>
            <w:pPr>
              <w:pStyle w:val="Normal"/>
              <w:rPr/>
            </w:pPr>
            <w:r>
              <w:rPr/>
              <w:t>Рекомендации по познавательному развит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здоровья для родителей»:</w:t>
            </w:r>
          </w:p>
          <w:p>
            <w:pPr>
              <w:pStyle w:val="Normal"/>
              <w:rPr/>
            </w:pPr>
            <w:r>
              <w:rPr/>
              <w:t>Профилактика солнечного и теплового ударов;</w:t>
            </w:r>
          </w:p>
          <w:p>
            <w:pPr>
              <w:pStyle w:val="Normal"/>
              <w:rPr/>
            </w:pPr>
            <w:r>
              <w:rPr/>
              <w:t>Профилактика кишечных инфекций;</w:t>
            </w:r>
          </w:p>
          <w:p>
            <w:pPr>
              <w:pStyle w:val="Normal"/>
              <w:rPr/>
            </w:pPr>
            <w:r>
              <w:rPr/>
              <w:t>Организация естественных закаливающи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м/сест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вновь поступивших детей «Адаптация детей к условиям детского са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рач, зав. МБДОУ, ст. м/сест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Как организовать летний отдых ребё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м/сест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ое участие родителей в озеленении участка и ремонта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Приложение № 7</w:t>
      </w:r>
    </w:p>
    <w:p>
      <w:pPr>
        <w:pStyle w:val="TextBody"/>
        <w:jc w:val="left"/>
        <w:rPr/>
      </w:pPr>
      <w:r>
        <w:rPr/>
        <w:t>Организационно-методическое обеспечение оздоровления детей.</w:t>
      </w:r>
    </w:p>
    <w:p>
      <w:pPr>
        <w:pStyle w:val="Normal"/>
        <w:jc w:val="center"/>
        <w:rPr/>
      </w:pPr>
      <w:r>
        <w:rPr>
          <w:b/>
          <w:sz w:val="28"/>
        </w:rPr>
        <w:t>МБДОУ «ЦРР-Детский сад № 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50165</wp:posOffset>
                </wp:positionV>
                <wp:extent cx="1299210" cy="567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.9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0165</wp:posOffset>
                </wp:positionV>
                <wp:extent cx="1299210" cy="567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циональны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.9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циональ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50165</wp:posOffset>
                </wp:positionV>
                <wp:extent cx="120777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.9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50165</wp:posOffset>
                </wp:positionV>
                <wp:extent cx="139065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методи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3.9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методи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50165</wp:posOffset>
                </wp:positionV>
                <wp:extent cx="1116330" cy="56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.9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993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7pt" to="15.7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993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5.7pt" to="109.3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9939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5.7pt" to="210.1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985</wp:posOffset>
                </wp:positionH>
                <wp:positionV relativeFrom="paragraph">
                  <wp:posOffset>1993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5.7pt" to="440.5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863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8pt" to="318.1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64643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0.9pt" to="109.35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5340</wp:posOffset>
                </wp:positionH>
                <wp:positionV relativeFrom="paragraph">
                  <wp:posOffset>179705</wp:posOffset>
                </wp:positionV>
                <wp:extent cx="157353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спорт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4.1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удование спорт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79705</wp:posOffset>
                </wp:positionV>
                <wp:extent cx="9334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не-     осен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.1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не-     осе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1140</wp:posOffset>
                </wp:positionH>
                <wp:positionV relativeFrom="paragraph">
                  <wp:posOffset>179705</wp:posOffset>
                </wp:positionV>
                <wp:extent cx="1116330" cy="659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14.1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180</wp:posOffset>
                </wp:positionH>
                <wp:positionV relativeFrom="paragraph">
                  <wp:posOffset>66675</wp:posOffset>
                </wp:positionV>
                <wp:extent cx="933450" cy="6591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м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5.2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жим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220</wp:posOffset>
                </wp:positionH>
                <wp:positionV relativeFrom="paragraph">
                  <wp:posOffset>66675</wp:posOffset>
                </wp:positionV>
                <wp:extent cx="933450" cy="659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5.2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5pt" to="210.1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ragraph">
                  <wp:posOffset>19050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5pt" to="325.3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9906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7.8pt" to="454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192405</wp:posOffset>
                </wp:positionV>
                <wp:extent cx="1390650" cy="6591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ьная расстановка меб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5.1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льная расстановка меб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660</wp:posOffset>
                </wp:positionH>
                <wp:positionV relativeFrom="paragraph">
                  <wp:posOffset>192405</wp:posOffset>
                </wp:positionV>
                <wp:extent cx="750570" cy="384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5.1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5380</wp:posOffset>
                </wp:positionH>
                <wp:positionV relativeFrom="paragraph">
                  <wp:posOffset>192405</wp:posOffset>
                </wp:positionV>
                <wp:extent cx="1390650" cy="933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-ни е(здоровье вашего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.1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-ни е(здоровье вашего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20955</wp:posOffset>
                </wp:positionV>
                <wp:extent cx="1207770" cy="567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1.6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8905</wp:posOffset>
                </wp:positionH>
                <wp:positionV relativeFrom="paragraph">
                  <wp:posOffset>22479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7.7pt" to="210.1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1945</wp:posOffset>
                </wp:positionH>
                <wp:positionV relativeFrom="paragraph">
                  <wp:posOffset>41910</wp:posOffset>
                </wp:positionV>
                <wp:extent cx="0" cy="7315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.3pt" to="325.3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4985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5.1pt" to="440.5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146685</wp:posOffset>
                </wp:positionV>
                <wp:extent cx="1390650" cy="476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вировка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5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вировка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3780</wp:posOffset>
                </wp:positionH>
                <wp:positionV relativeFrom="paragraph">
                  <wp:posOffset>238125</wp:posOffset>
                </wp:positionV>
                <wp:extent cx="1299210" cy="567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 опыто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18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мен опыт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8826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95pt" to="202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8260</wp:posOffset>
                </wp:positionH>
                <wp:positionV relativeFrom="paragraph">
                  <wp:posOffset>-12700</wp:posOffset>
                </wp:positionV>
                <wp:extent cx="1207770" cy="7505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-1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14478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14pt" to="332.5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0505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0.65pt" to="318.1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6425</wp:posOffset>
                </wp:positionH>
                <wp:positionV relativeFrom="paragraph">
                  <wp:posOffset>465455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6.65pt" to="447.7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922655</wp:posOffset>
                </wp:positionV>
                <wp:extent cx="457200" cy="3657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2.65pt" to="318.1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4985</wp:posOffset>
                </wp:positionH>
                <wp:positionV relativeFrom="paragraph">
                  <wp:posOffset>165417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30.25pt" to="440.5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6425</wp:posOffset>
                </wp:positionH>
                <wp:positionV relativeFrom="paragraph">
                  <wp:posOffset>437388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44.4pt" to="447.7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1745615</wp:posOffset>
                </wp:positionV>
                <wp:extent cx="1005840" cy="457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7.45pt" to="274.9pt,17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4980</wp:posOffset>
                </wp:positionH>
                <wp:positionV relativeFrom="paragraph">
                  <wp:posOffset>364490</wp:posOffset>
                </wp:positionV>
                <wp:extent cx="1390650" cy="4762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-витами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8.7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-витами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9460</wp:posOffset>
                </wp:positionH>
                <wp:positionV relativeFrom="paragraph">
                  <wp:posOffset>455930</wp:posOffset>
                </wp:positionV>
                <wp:extent cx="1390650" cy="4762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5.9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5380</wp:posOffset>
                </wp:positionH>
                <wp:positionV relativeFrom="paragraph">
                  <wp:posOffset>821690</wp:posOffset>
                </wp:positionV>
                <wp:extent cx="1207770" cy="8420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е бюллет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3pt;mso-wrap-distance-left:9.05pt;mso-wrap-distance-right:9.05pt;mso-wrap-distance-top:0pt;mso-wrap-distance-bottom:0pt;margin-top:64.7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е бюллет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3620</wp:posOffset>
                </wp:positionH>
                <wp:positionV relativeFrom="paragraph">
                  <wp:posOffset>1278890</wp:posOffset>
                </wp:positionV>
                <wp:extent cx="1482090" cy="476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00.7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9620</wp:posOffset>
                </wp:positionH>
                <wp:positionV relativeFrom="paragraph">
                  <wp:posOffset>2010410</wp:posOffset>
                </wp:positionV>
                <wp:extent cx="1573530" cy="6591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58.3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660</wp:posOffset>
                </wp:positionH>
                <wp:positionV relativeFrom="paragraph">
                  <wp:posOffset>2193290</wp:posOffset>
                </wp:positionV>
                <wp:extent cx="1847850" cy="476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дошкольны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2.7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дошкольны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РЕЖИМ  ДНЯ       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младшая группа </w:t>
      </w:r>
    </w:p>
    <w:p>
      <w:pPr>
        <w:pStyle w:val="Normal"/>
        <w:jc w:val="center"/>
        <w:rPr/>
      </w:pPr>
      <w:r>
        <w:rPr/>
        <w:t>3 – 4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группа присмотра и ухо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индивидуальное, подгрупповое общение, утренняя гимнаст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игры, 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2-му завтра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0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покойные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воздушно-водные процеду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и самостоятельная деятельность, в режимных момент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5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Уход  детей дом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 Д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5 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группа присмотра и ухо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индивидуальное, подгрупповое общение и обучение разным видам деятельности, утренняя гимнаст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занятия (мотивация деятельности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 (умывание, опробование продуктов), 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гры, совместные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занятие (физкультурное или музыкальное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шалости, подготовка к прогулке (минутка тишины, одевание), прогул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 индивидуальные беседы с воспитателе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 (умывание, опыты, развивающие игры), обе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воспитателем, спокойные игры, подготовка ко сн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2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4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дъем, воздушно-водные процедуры, речевое общение, иг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азминка, умыва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 + ужин, полдник+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целенаправленно организованная деятельность (игра, труд, познание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3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Уход  детей дом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22"/>
          <w:szCs w:val="22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РЕЖИМ  Д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группа присмотра и ухо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индивидуальное. Подгрупповое общение, утренняя гимнаст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2-му завтраку, 2-й 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0.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0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2.40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2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воздушно-водные процеду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3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5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0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Уход  детей дом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 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к школе группа </w:t>
      </w:r>
    </w:p>
    <w:p>
      <w:pPr>
        <w:pStyle w:val="Normal"/>
        <w:jc w:val="center"/>
        <w:rPr/>
      </w:pPr>
      <w:r>
        <w:rPr/>
        <w:t>6 – 7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группа присмотра и уход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индивидуальное, подгрупповое общение, утренняя гимнаст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2-му завтраку, 2-й завтра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Возвращение с прогул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2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воздушно-водные процедур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и самостоятельная деятельность, в режимных момент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5.5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+ ужи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05</w:t>
            </w:r>
          </w:p>
        </w:tc>
      </w:tr>
      <w:tr>
        <w:trPr>
          <w:trHeight w:val="7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Уход  детей дом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7.3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спитательно-образовательной, оздоровительной, профилактическ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ЦРР –Детский сад №7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8:00Z</dcterms:created>
  <dc:creator>46</dc:creator>
  <dc:description/>
  <cp:keywords/>
  <dc:language>en-US</dc:language>
  <cp:lastModifiedBy>user</cp:lastModifiedBy>
  <cp:lastPrinted>2008-12-24T10:15:00Z</cp:lastPrinted>
  <dcterms:modified xsi:type="dcterms:W3CDTF">2014-12-06T10:26:00Z</dcterms:modified>
  <cp:revision>65</cp:revision>
  <dc:subject/>
  <dc:title/>
</cp:coreProperties>
</file>