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Упражнения по устранению акустической дисграфии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ы-и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  <w:tab/>
        <w:t xml:space="preserve">1.Вставьте пропущенную букву </w:t>
      </w:r>
      <w:r>
        <w:rPr>
          <w:i/>
          <w:iCs/>
        </w:rPr>
        <w:t>ы</w:t>
      </w:r>
      <w:r>
        <w:rPr/>
        <w:t xml:space="preserve"> или </w:t>
      </w:r>
      <w:r>
        <w:rPr>
          <w:i/>
          <w:iCs/>
        </w:rPr>
        <w:t>и</w:t>
      </w:r>
      <w:r>
        <w:rPr/>
        <w:t xml:space="preserve"> . Запишите слова. Прочитайте их.</w:t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р…с, м…с, м…р, с…р, к…т, р…сь, б…т, м…ло, л…па, Л…да, к…но, Р…та, с…ро, с…ла, м…л…, в…л…, в…л…, л…с…, р…л…, п…л…, п…л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2. Закончите слова, дописав букву </w:t>
      </w:r>
      <w:r>
        <w:rPr>
          <w:i/>
          <w:iCs/>
          <w:sz w:val="24"/>
        </w:rPr>
        <w:t>ы</w:t>
      </w:r>
      <w:r>
        <w:rPr>
          <w:sz w:val="24"/>
        </w:rPr>
        <w:t xml:space="preserve"> или </w:t>
      </w:r>
      <w:r>
        <w:rPr>
          <w:i/>
          <w:iCs/>
          <w:sz w:val="24"/>
        </w:rPr>
        <w:t>и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ног…, стол…, книг…, мак…, сыр…, лом…, шар…, сан…, бус…, кур…, сол…, сор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83"/>
        <w:ind w:firstLine="708"/>
        <w:rPr>
          <w:iCs/>
          <w:spacing w:val="-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88385</wp:posOffset>
            </wp:positionH>
            <wp:positionV relativeFrom="paragraph">
              <wp:posOffset>345440</wp:posOffset>
            </wp:positionV>
            <wp:extent cx="1181100" cy="1171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1">
            <wp:simplePos x="0" y="0"/>
            <wp:positionH relativeFrom="margin">
              <wp:posOffset>685800</wp:posOffset>
            </wp:positionH>
            <wp:positionV relativeFrom="paragraph">
              <wp:posOffset>342900</wp:posOffset>
            </wp:positionV>
            <wp:extent cx="1266825" cy="1200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2"/>
        </w:rPr>
        <w:t>3. Закончи предложения словом, которое заканчивается на звук [ы]</w:t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24" w:after="0"/>
        <w:rPr>
          <w:i/>
          <w:i/>
          <w:iCs/>
          <w:spacing w:val="-2"/>
        </w:rPr>
      </w:pPr>
      <w:r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3886200</wp:posOffset>
            </wp:positionH>
            <wp:positionV relativeFrom="paragraph">
              <wp:posOffset>443865</wp:posOffset>
            </wp:positionV>
            <wp:extent cx="885825" cy="9810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</w:rPr>
        <w:t xml:space="preserve">В январе ударили сильные... </w:t>
        <w:tab/>
        <w:tab/>
        <w:tab/>
        <w:tab/>
      </w:r>
      <w:r>
        <w:rPr>
          <w:i/>
          <w:iCs/>
          <w:spacing w:val="-2"/>
        </w:rPr>
        <w:t>В цирке выступают ...</w:t>
      </w:r>
    </w:p>
    <w:p>
      <w:pPr>
        <w:pStyle w:val="Normal"/>
        <w:shd w:fill="FFFFFF" w:val="clear"/>
        <w:spacing w:lineRule="exact" w:line="331" w:before="24" w:after="0"/>
        <w:rPr>
          <w:i/>
          <w:i/>
          <w:iCs/>
          <w:color w:val="242424"/>
          <w:spacing w:val="-2"/>
        </w:rPr>
      </w:pPr>
      <w:r>
        <w:rPr>
          <w:i/>
          <w:iCs/>
          <w:color w:val="242424"/>
          <w:spacing w:val="-2"/>
        </w:rPr>
      </w:r>
    </w:p>
    <w:p>
      <w:pPr>
        <w:pStyle w:val="Normal"/>
        <w:shd w:fill="FFFFFF" w:val="clear"/>
        <w:spacing w:lineRule="exact" w:line="331" w:before="24" w:after="0"/>
        <w:rPr>
          <w:i/>
          <w:i/>
          <w:iCs/>
          <w:spacing w:val="-2"/>
        </w:rPr>
      </w:pPr>
      <w:r>
        <w:rPr>
          <w:i/>
          <w:iCs/>
          <w:spacing w:val="-1"/>
        </w:rPr>
        <w:t>Папа принес...</w:t>
        <w:tab/>
        <w:tab/>
        <w:tab/>
        <w:tab/>
        <w:tab/>
        <w:tab/>
      </w:r>
      <w:r>
        <w:rPr>
          <w:i/>
          <w:iCs/>
          <w:spacing w:val="-2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page">
              <wp:posOffset>1765935</wp:posOffset>
            </wp:positionH>
            <wp:positionV relativeFrom="paragraph">
              <wp:posOffset>-6985</wp:posOffset>
            </wp:positionV>
            <wp:extent cx="1171575" cy="118110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2"/>
        </w:rPr>
        <w:t>Мы засолили на зиму ...</w:t>
      </w:r>
    </w:p>
    <w:p>
      <w:pPr>
        <w:pStyle w:val="TextBody"/>
        <w:rPr>
          <w:i/>
          <w:i/>
          <w:iCs/>
          <w:spacing w:val="-2"/>
          <w:sz w:val="24"/>
        </w:rPr>
      </w:pPr>
      <w:r>
        <w:rPr>
          <w:i/>
          <w:iCs/>
          <w:spacing w:val="-2"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ифференциация  а-я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1.Вставьте буквы </w:t>
      </w:r>
      <w:r>
        <w:rPr>
          <w:i/>
          <w:iCs/>
          <w:sz w:val="24"/>
        </w:rPr>
        <w:t>а-я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мо…, Зо…, Мил…, Миш…, зме…, рыб…, мор…, земл…, трав…., стран…, сем…, семена…, осок…, вым…, гор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2. Спишите предложения, вставьте пропущенную букву </w:t>
      </w:r>
      <w:r>
        <w:rPr>
          <w:i/>
          <w:iCs/>
          <w:sz w:val="24"/>
        </w:rPr>
        <w:t>а</w:t>
      </w:r>
      <w:r>
        <w:rPr>
          <w:sz w:val="24"/>
        </w:rPr>
        <w:t xml:space="preserve"> или </w:t>
      </w:r>
      <w:r>
        <w:rPr>
          <w:i/>
          <w:iCs/>
          <w:sz w:val="24"/>
        </w:rPr>
        <w:t>я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У В…ли з…в…ли ром…шки. Ир…, Ан… и В…л… игр…ли в пр…тки. Ир… водил…, а В…л… и Ан… были р…дом. Н…д…  и Д…ш… ед…т л…пшу. Кол… р…д, он поп…л в первый р…д.</w:t>
      </w:r>
    </w:p>
    <w:p>
      <w:pPr>
        <w:pStyle w:val="Normal"/>
        <w:shd w:fill="FFFFFF" w:val="clear"/>
        <w:rPr>
          <w:color w:val="292929"/>
          <w:spacing w:val="-3"/>
          <w:sz w:val="24"/>
        </w:rPr>
      </w:pPr>
      <w:r>
        <w:rPr>
          <w:color w:val="292929"/>
          <w:spacing w:val="-3"/>
          <w:sz w:val="24"/>
        </w:rPr>
      </w:r>
    </w:p>
    <w:p>
      <w:pPr>
        <w:pStyle w:val="Normal"/>
        <w:shd w:fill="FFFFFF" w:val="clear"/>
        <w:rPr>
          <w:color w:val="292929"/>
          <w:spacing w:val="-3"/>
        </w:rPr>
      </w:pPr>
      <w:r>
        <w:rPr>
          <w:color w:val="292929"/>
          <w:spacing w:val="-3"/>
        </w:rPr>
        <w:tab/>
        <w:t>3. Закончи предложение словом, которое начинается со звука [а]</w:t>
      </w:r>
    </w:p>
    <w:p>
      <w:pPr>
        <w:pStyle w:val="Normal"/>
        <w:spacing w:before="139" w:after="0"/>
        <w:ind w:left="370" w:right="75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1779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56485</wp:posOffset>
                </wp:positionH>
                <wp:positionV relativeFrom="paragraph">
                  <wp:posOffset>156210</wp:posOffset>
                </wp:positionV>
                <wp:extent cx="938530" cy="17494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4305" cy="17475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7.75pt;mso-wrap-distance-left:1.9pt;mso-wrap-distance-right:1.9pt;mso-wrap-distance-top:0pt;mso-wrap-distance-bottom:0pt;margin-top:12.3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4305" cy="1747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224145</wp:posOffset>
                </wp:positionH>
                <wp:positionV relativeFrom="paragraph">
                  <wp:posOffset>222885</wp:posOffset>
                </wp:positionV>
                <wp:extent cx="938530" cy="153606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210" cy="15297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20.95pt;mso-wrap-distance-left:1.9pt;mso-wrap-distance-right:1.9pt;mso-wrap-distance-top:0pt;mso-wrap-distance-bottom:0pt;margin-top:17.55pt;mso-position-vertical-relative:text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4210" cy="15297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39" w:after="0"/>
        <w:ind w:left="370" w:right="7507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>
          <w:iCs/>
          <w:color w:val="292929"/>
        </w:rPr>
        <w:t>Мама купила... (астры)   Мы ехали в... (автобусе)               В море плавала</w:t>
      </w:r>
      <w:r>
        <w:rPr>
          <w:color w:val="292929"/>
        </w:rPr>
        <w:t xml:space="preserve">... </w:t>
      </w:r>
      <w:r>
        <w:rPr>
          <w:iCs/>
          <w:color w:val="292929"/>
        </w:rPr>
        <w:t>(аку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>Саше купили …                      Ася ела …                         В вазе лежали …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995805" cy="107632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170" cy="10763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84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5170" cy="10763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390140</wp:posOffset>
                </wp:positionH>
                <wp:positionV relativeFrom="paragraph">
                  <wp:posOffset>635</wp:posOffset>
                </wp:positionV>
                <wp:extent cx="1573530" cy="109728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2895" cy="10947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86.4pt;mso-wrap-distance-left:504pt;mso-wrap-distance-right:504pt;mso-wrap-distance-top:0pt;mso-wrap-distance-bottom:0pt;margin-top:0.0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2895" cy="10947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828540</wp:posOffset>
                </wp:positionH>
                <wp:positionV relativeFrom="paragraph">
                  <wp:posOffset>635</wp:posOffset>
                </wp:positionV>
                <wp:extent cx="1231900" cy="101981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019810"/>
                                  <wp:effectExtent l="0" t="0" r="0" b="0"/>
                                  <wp:docPr id="1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0.3pt;mso-wrap-distance-left:504pt;mso-wrap-distance-right:504pt;mso-wrap-distance-top:0pt;mso-wrap-distance-bottom:0pt;margin-top:0.05pt;mso-position-vertical-relative:text;margin-left:3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1265" cy="1019810"/>
                            <wp:effectExtent l="0" t="0" r="0" b="0"/>
                            <wp:docPr id="2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(апельсины)</w:t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  <w:t>Закончи предложения словом, которое начинается со звука [я].</w:t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rPr/>
      </w:pPr>
      <w:r>
        <w:rPr/>
        <w:t>С яблони упало                 У причала стояла                 Клубника – крупная сочное …                             небольшая …                        ароматная…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75740" cy="152400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105" cy="1524000"/>
                                  <wp:effectExtent l="0" t="0" r="0" b="0"/>
                                  <wp:docPr id="2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0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105" cy="1524000"/>
                            <wp:effectExtent l="0" t="0" r="0" b="0"/>
                            <wp:docPr id="2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347595</wp:posOffset>
                </wp:positionH>
                <wp:positionV relativeFrom="paragraph">
                  <wp:posOffset>635</wp:posOffset>
                </wp:positionV>
                <wp:extent cx="1306195" cy="181673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1642110"/>
                                  <wp:effectExtent l="0" t="0" r="0" b="0"/>
                                  <wp:docPr id="2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43.05pt;mso-wrap-distance-left:504pt;mso-wrap-distance-right:504pt;mso-wrap-distance-top:0pt;mso-wrap-distance-bottom:0pt;margin-top:0.05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5560" cy="1642110"/>
                            <wp:effectExtent l="0" t="0" r="0" b="0"/>
                            <wp:docPr id="2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377690</wp:posOffset>
                </wp:positionH>
                <wp:positionV relativeFrom="paragraph">
                  <wp:posOffset>635</wp:posOffset>
                </wp:positionV>
                <wp:extent cx="1580515" cy="183515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642110"/>
                                  <wp:effectExtent l="0" t="0" r="0" b="0"/>
                                  <wp:docPr id="2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44.5pt;mso-wrap-distance-left:504pt;mso-wrap-distance-right:504pt;mso-wrap-distance-top:0pt;mso-wrap-distance-bottom:0pt;margin-top:0.05pt;mso-position-vertical-relative:text;margin-left:3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1642110"/>
                            <wp:effectExtent l="0" t="0" r="0" b="0"/>
                            <wp:docPr id="29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94" w:after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250190</wp:posOffset>
            </wp:positionV>
            <wp:extent cx="2752725" cy="1143000"/>
            <wp:effectExtent l="0" t="0" r="0" b="0"/>
            <wp:wrapNone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pacing w:val="-3"/>
        </w:rPr>
        <w:t xml:space="preserve">Самая хищная птица </w:t>
      </w:r>
      <w:r>
        <w:rPr>
          <w:bCs/>
          <w:spacing w:val="-3"/>
        </w:rPr>
        <w:t xml:space="preserve">— …                                 </w:t>
      </w:r>
      <w:r>
        <w:rPr>
          <w:bCs/>
          <w:iCs/>
          <w:spacing w:val="-1"/>
        </w:rPr>
        <w:t xml:space="preserve">Мы положили гвозди в </w:t>
      </w:r>
      <w:r>
        <w:rPr>
          <w:bCs/>
          <w:spacing w:val="-1"/>
        </w:rPr>
        <w:t xml:space="preserve">..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1371600" cy="229806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230" cy="1835785"/>
                                  <wp:effectExtent l="0" t="0" r="0" b="0"/>
                                  <wp:docPr id="3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.95pt;mso-wrap-distance-left:1.9pt;mso-wrap-distance-right:1.9pt;mso-wrap-distance-top:0pt;mso-wrap-distance-bottom:0pt;margin-top:0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5230" cy="1835785"/>
                            <wp:effectExtent l="0" t="0" r="0" b="0"/>
                            <wp:docPr id="3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 о-ë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Вставьте пропущенные буквы </w:t>
      </w:r>
      <w:r>
        <w:rPr>
          <w:i/>
          <w:iCs/>
          <w:sz w:val="24"/>
        </w:rPr>
        <w:t>о-ë</w:t>
      </w:r>
    </w:p>
    <w:p>
      <w:pPr>
        <w:pStyle w:val="TextBody"/>
        <w:ind w:left="70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 xml:space="preserve">тел…н…к, козл…н…к, ут…н…к, лис…н…к, ягн…н…к, щен…к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жереб…н…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2.Спишите предложения вставляя пропущенную букву </w:t>
      </w:r>
      <w:r>
        <w:rPr>
          <w:i/>
          <w:iCs/>
          <w:sz w:val="24"/>
        </w:rPr>
        <w:t>о</w:t>
      </w:r>
      <w:r>
        <w:rPr>
          <w:sz w:val="24"/>
        </w:rPr>
        <w:t xml:space="preserve"> или </w:t>
      </w:r>
      <w:r>
        <w:rPr>
          <w:i/>
          <w:iCs/>
          <w:sz w:val="24"/>
        </w:rPr>
        <w:t>ë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/>
      </w:pPr>
      <w:r>
        <w:rPr>
          <w:i/>
          <w:iCs/>
          <w:sz w:val="24"/>
        </w:rPr>
        <w:tab/>
      </w:r>
      <w:r>
        <w:rPr>
          <w:sz w:val="24"/>
        </w:rPr>
        <w:t>Л…ня прив…з в…з сена. Мы услыхали р…в б…ков. У т…ти П…ли есть т…лка Т…мка. Пч…лка делает мед. У Л …ши н…вые тап…ч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ифференциация  у-ю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1. Вставьте в слова пропущенную букву </w:t>
      </w:r>
      <w:r>
        <w:rPr>
          <w:i/>
          <w:iCs/>
          <w:sz w:val="24"/>
        </w:rPr>
        <w:t>у</w:t>
      </w:r>
      <w:r>
        <w:rPr>
          <w:sz w:val="24"/>
        </w:rPr>
        <w:t xml:space="preserve"> или </w:t>
      </w:r>
      <w:r>
        <w:rPr>
          <w:i/>
          <w:iCs/>
          <w:sz w:val="24"/>
        </w:rPr>
        <w:t>ю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ат…ша кормит к…р. К…ры кл…ют зерна. Л… ша л…бит л…к. ….лю надела …бку. Л…ба и Л…ша г…ля…т. Я вста… рано …тром. Ил…ша рис…ет ваз…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 Измените слова по образцу. Подчеркните последнюю букву в измененном слове.</w:t>
      </w:r>
    </w:p>
    <w:p>
      <w:pPr>
        <w:pStyle w:val="TextBody"/>
        <w:rPr/>
      </w:pPr>
      <w:r>
        <w:rPr>
          <w:i/>
          <w:iCs/>
          <w:sz w:val="24"/>
        </w:rPr>
        <w:tab/>
        <w:t>Образец: писать – пиш</w:t>
      </w:r>
      <w:r>
        <w:rPr>
          <w:i/>
          <w:iCs/>
          <w:sz w:val="24"/>
          <w:u w:val="single"/>
        </w:rPr>
        <w:t>у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писать-…, кричать-…, петь-…, лететь-…, спать-…, читать-…, вертеть…, качать-…, смотреть-…, пищать-…, трещать-…, говорить-…</w:t>
      </w:r>
    </w:p>
    <w:p>
      <w:pPr>
        <w:pStyle w:val="Normal"/>
        <w:ind w:firstLine="708"/>
        <w:rPr>
          <w:iCs/>
          <w:color w:val="333333"/>
          <w:spacing w:val="-4"/>
        </w:rPr>
      </w:pPr>
      <w:r>
        <w:rPr>
          <w:iCs/>
          <w:color w:val="333333"/>
          <w:spacing w:val="-4"/>
        </w:rPr>
        <w:t>3. Закончи предложения словом, которое начинается со звука [у].</w:t>
      </w:r>
    </w:p>
    <w:p>
      <w:pPr>
        <w:pStyle w:val="Normal"/>
        <w:rPr>
          <w:iCs/>
          <w:color w:val="333333"/>
          <w:spacing w:val="-4"/>
          <w:lang w:val="en-US" w:eastAsia="en-US"/>
        </w:rPr>
      </w:pPr>
      <w:r>
        <w:rPr>
          <w:iCs/>
          <w:color w:val="333333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09220</wp:posOffset>
            </wp:positionV>
            <wp:extent cx="1219200" cy="1447800"/>
            <wp:effectExtent l="0" t="0" r="0" b="0"/>
            <wp:wrapNone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1219200" cy="1295400"/>
            <wp:effectExtent l="0" t="0" r="0" b="0"/>
            <wp:wrapNone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-709" w:firstLine="709"/>
        <w:rPr>
          <w:iCs/>
          <w:spacing w:val="-4"/>
        </w:rPr>
      </w:pPr>
      <w:r>
        <w:drawing>
          <wp:anchor behindDoc="1" distT="0" distB="0" distL="6401435" distR="6401435" simplePos="0" locked="0" layoutInCell="0" allowOverlap="1" relativeHeight="27">
            <wp:simplePos x="0" y="0"/>
            <wp:positionH relativeFrom="page">
              <wp:posOffset>4966335</wp:posOffset>
            </wp:positionH>
            <wp:positionV relativeFrom="paragraph">
              <wp:posOffset>416560</wp:posOffset>
            </wp:positionV>
            <wp:extent cx="1371600" cy="914400"/>
            <wp:effectExtent l="0" t="0" r="0" b="0"/>
            <wp:wrapTight wrapText="bothSides">
              <wp:wrapPolygon edited="0">
                <wp:start x="-294" y="0"/>
                <wp:lineTo x="-294" y="21147"/>
                <wp:lineTo x="21599" y="21147"/>
                <wp:lineTo x="21599" y="0"/>
                <wp:lineTo x="-294" y="0"/>
              </wp:wrapPolygon>
            </wp:wrapTight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4"/>
        </w:rPr>
        <w:t>Я увидел в зоопарке ...</w:t>
        <w:tab/>
        <w:tab/>
        <w:tab/>
        <w:tab/>
        <w:tab/>
      </w:r>
      <w:r>
        <w:rPr>
          <w:iCs/>
          <w:spacing w:val="4"/>
        </w:rPr>
        <w:t>Папа купил...</w:t>
      </w:r>
    </w:p>
    <w:p>
      <w:pPr>
        <w:pStyle w:val="Normal"/>
        <w:rPr>
          <w:i/>
          <w:i/>
          <w:iCs/>
          <w:color w:val="212121"/>
          <w:spacing w:val="-4"/>
        </w:rPr>
      </w:pPr>
      <w:r>
        <w:rPr>
          <w:i/>
          <w:iCs/>
          <w:color w:val="212121"/>
          <w:spacing w:val="-4"/>
        </w:rPr>
      </w:r>
    </w:p>
    <w:p>
      <w:pPr>
        <w:pStyle w:val="Normal"/>
        <w:rPr>
          <w:i/>
          <w:i/>
          <w:iCs/>
          <w:color w:val="212121"/>
          <w:lang w:val="en-US" w:eastAsia="en-US"/>
        </w:rPr>
      </w:pPr>
      <w:r>
        <w:rPr>
          <w:i/>
          <w:iCs/>
          <w:color w:val="212121"/>
          <w:lang w:val="en-US" w:eastAsia="en-US"/>
        </w:rPr>
        <w:drawing>
          <wp:anchor behindDoc="1" distT="0" distB="0" distL="6401435" distR="6401435" simplePos="0" locked="0" layoutInCell="0" allowOverlap="1" relativeHeight="26">
            <wp:simplePos x="0" y="0"/>
            <wp:positionH relativeFrom="page">
              <wp:posOffset>1423035</wp:posOffset>
            </wp:positionH>
            <wp:positionV relativeFrom="paragraph">
              <wp:posOffset>-1108710</wp:posOffset>
            </wp:positionV>
            <wp:extent cx="1752600" cy="1066800"/>
            <wp:effectExtent l="0" t="0" r="0" b="0"/>
            <wp:wrapTight wrapText="bothSides">
              <wp:wrapPolygon edited="0">
                <wp:start x="-232" y="0"/>
                <wp:lineTo x="-232" y="21211"/>
                <wp:lineTo x="21600" y="21211"/>
                <wp:lineTo x="21600" y="0"/>
                <wp:lineTo x="-232" y="0"/>
              </wp:wrapPolygon>
            </wp:wrapTight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iCs/>
          <w:color w:val="333333"/>
        </w:rPr>
        <w:t>В пруду плавает…</w:t>
        <w:tab/>
        <w:tab/>
        <w:tab/>
        <w:tab/>
        <w:tab/>
        <w:tab/>
        <w:t>По траве ползёт…</w:t>
      </w:r>
    </w:p>
    <w:p>
      <w:pPr>
        <w:pStyle w:val="TextBody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 з-с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ставьте в слова пропущенные буквы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такан, …акон, …покойно, …ладкий, …лой, …абота, …лово, …доровье, …оловей, …а…лонка, …драв…твуй, …па…ибо, …анаве…ка, …о…нательный, …али…ать, …о…тавить, …а….тавить, …ано….а</w:t>
      </w:r>
    </w:p>
    <w:p>
      <w:pPr>
        <w:pStyle w:val="TextBody"/>
        <w:ind w:firstLine="705"/>
        <w:jc w:val="both"/>
        <w:rPr/>
      </w:pPr>
      <w:r>
        <w:rPr>
          <w:sz w:val="24"/>
        </w:rPr>
        <w:t xml:space="preserve">2.Допишите недостающий слог с буквой </w:t>
      </w:r>
      <w:r>
        <w:rPr>
          <w:i/>
          <w:iCs/>
          <w:sz w:val="24"/>
        </w:rPr>
        <w:t>з</w:t>
      </w:r>
      <w:r>
        <w:rPr>
          <w:sz w:val="24"/>
        </w:rPr>
        <w:t xml:space="preserve"> или </w:t>
      </w:r>
      <w:r>
        <w:rPr>
          <w:i/>
          <w:iCs/>
          <w:sz w:val="24"/>
        </w:rPr>
        <w:t>с.</w:t>
      </w:r>
    </w:p>
    <w:p>
      <w:pPr>
        <w:pStyle w:val="TextBody"/>
        <w:ind w:firstLine="70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5"/>
        <w:jc w:val="both"/>
        <w:rPr/>
      </w:pPr>
      <w:r>
        <w:rPr>
          <w:sz w:val="24"/>
        </w:rPr>
        <w:t>та…, ко…, ко…, ва…, у…, ро…, бу…, ро…, ва…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/>
      </w:pPr>
      <w:r>
        <w:rPr>
          <w:sz w:val="24"/>
        </w:rPr>
        <w:t xml:space="preserve">3.Вставьте пропущенную букву </w:t>
      </w:r>
      <w:r>
        <w:rPr>
          <w:i/>
          <w:iCs/>
          <w:sz w:val="24"/>
        </w:rPr>
        <w:t>з</w:t>
      </w:r>
      <w:r>
        <w:rPr>
          <w:sz w:val="24"/>
        </w:rPr>
        <w:t xml:space="preserve"> или </w:t>
      </w:r>
      <w:r>
        <w:rPr>
          <w:i/>
          <w:iCs/>
          <w:sz w:val="24"/>
        </w:rPr>
        <w:t>с</w:t>
      </w:r>
      <w:r>
        <w:rPr>
          <w:sz w:val="24"/>
        </w:rPr>
        <w:t>.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center"/>
        <w:rPr>
          <w:sz w:val="24"/>
        </w:rPr>
      </w:pPr>
      <w:r>
        <w:rPr>
          <w:sz w:val="24"/>
        </w:rPr>
        <w:t>Зима.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На…тупила …има. Были …ильные морозы. …ина в…яла …анки и пошла на горку. Она катала…ь на … анках с горки. За ней бегала …обака Тре…ор. Не боит…я …ина моро…а.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4. Выпишите из текстов слова с буквами з. с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outline w:val="false"/>
          <w:shadow/>
          <w:sz w:val="24"/>
          <w:szCs w:val="24"/>
        </w:rPr>
      </w:pPr>
      <w:r>
        <w:rPr>
          <w:outline w:val="false"/>
          <w:shadow/>
          <w:sz w:val="24"/>
          <w:szCs w:val="24"/>
        </w:rPr>
        <w:t>Золотой луг</w:t>
      </w:r>
    </w:p>
    <w:p>
      <w:pPr>
        <w:pStyle w:val="TextBodyIndent"/>
        <w:jc w:val="both"/>
        <w:rPr/>
      </w:pPr>
      <w:r>
        <w:rPr/>
        <w:t>Мы жили в деревне. Перед окном у нас был луг. На лугу росли одуванчики, и луг был весь золотой. Это было очень красиво. Это было очень красиво.</w:t>
      </w:r>
    </w:p>
    <w:p>
      <w:pPr>
        <w:pStyle w:val="Normal"/>
        <w:ind w:firstLine="810"/>
        <w:jc w:val="both"/>
        <w:rPr/>
      </w:pPr>
      <w:r>
        <w:rPr/>
        <w:t>Один раз я встал удить рыбу. Посмотрел в окно и увидел, что луг был не золотой, а зеленый. Когда я днем шел домой , луг опять весь был золотой. Я стал наблюдать. К вечеру опять луг зазеленел. Тогда я сорвал одуванчик и рассмотрел. Оказалось, что он закрылся, спрятал свои золотые лепестки в зеленую чашечку.</w:t>
      </w:r>
    </w:p>
    <w:p>
      <w:pPr>
        <w:pStyle w:val="Normal"/>
        <w:ind w:firstLine="810"/>
        <w:jc w:val="both"/>
        <w:rPr/>
      </w:pPr>
      <w:r>
        <w:rPr/>
        <w:t>Когда солнце взошло, я мог видеть, как одуванчики раскрываются и как луг становится опять золотым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 б-п</w:t>
      </w:r>
    </w:p>
    <w:p>
      <w:pPr>
        <w:pStyle w:val="TextBody"/>
        <w:ind w:firstLine="705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1.Вставьте пропущенные в словах буквы.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а) …ок, …ол, су…, зу…ы, …лины, за…ор, …елка, та…очки, …ольшой, …удка, ка…ли, хло…ок, …латок, …лузка, …альто, …антик,то…ор, о…ои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б) …а…очка, …о…лавок, …о…елка, …о…елка,…о…ольше, …о…утный, …о…еда, …о…оище, …ро….олка, …о..итый, …о…итый, …о…ороть, …оку…ка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2.Составьте рассказ по опорным словам. Запишите его.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center"/>
        <w:rPr>
          <w:sz w:val="24"/>
        </w:rPr>
      </w:pPr>
      <w:r>
        <w:rPr>
          <w:sz w:val="24"/>
        </w:rPr>
        <w:t>Приблудный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Паша, Боря, прыгали, забор, тропинка, близко, бегал, заблудился, пес, погладили, прижался, побрел, привели, печка, пригрелся, приблудный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 д-т</w:t>
      </w:r>
    </w:p>
    <w:p>
      <w:pPr>
        <w:pStyle w:val="TextBody"/>
        <w:ind w:firstLine="705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firstLine="705"/>
        <w:rPr/>
      </w:pPr>
      <w:r>
        <w:rPr>
          <w:sz w:val="24"/>
        </w:rPr>
        <w:t xml:space="preserve">1.Закончите слова, добавив слог </w:t>
      </w:r>
      <w:r>
        <w:rPr>
          <w:i/>
          <w:iCs/>
          <w:sz w:val="24"/>
        </w:rPr>
        <w:t>да</w:t>
      </w:r>
      <w:r>
        <w:rPr>
          <w:sz w:val="24"/>
        </w:rPr>
        <w:t xml:space="preserve"> или </w:t>
      </w:r>
      <w:r>
        <w:rPr>
          <w:i/>
          <w:iCs/>
          <w:sz w:val="24"/>
        </w:rPr>
        <w:t>та</w:t>
      </w:r>
    </w:p>
    <w:p>
      <w:pPr>
        <w:pStyle w:val="TextBody"/>
        <w:ind w:firstLine="70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бе…</w:t>
        <w:tab/>
        <w:tab/>
        <w:tab/>
        <w:t>…бун</w:t>
        <w:tab/>
        <w:tab/>
        <w:t>горо…</w:t>
        <w:tab/>
        <w:tab/>
        <w:t>приро…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коф…</w:t>
        <w:tab/>
        <w:tab/>
        <w:t>…та</w:t>
        <w:tab/>
        <w:tab/>
        <w:tab/>
        <w:t>воро…</w:t>
        <w:tab/>
        <w:tab/>
        <w:t>порося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во</w:t>
        <w:tab/>
        <w:tab/>
        <w:tab/>
        <w:t>…кой</w:t>
        <w:tab/>
        <w:tab/>
        <w:tab/>
        <w:t>боро…</w:t>
        <w:tab/>
        <w:tab/>
        <w:t>свобо…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ва…</w:t>
        <w:tab/>
        <w:tab/>
        <w:tab/>
        <w:t>…ры</w:t>
        <w:tab/>
        <w:tab/>
        <w:tab/>
        <w:t>гуся…</w:t>
        <w:tab/>
        <w:tab/>
        <w:t>добро…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ро…</w:t>
        <w:tab/>
        <w:tab/>
        <w:tab/>
        <w:t>…ют</w:t>
        <w:tab/>
        <w:tab/>
        <w:tab/>
        <w:t>утя…</w:t>
        <w:tab/>
        <w:tab/>
        <w:tab/>
        <w:t>полно…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05"/>
        <w:rPr/>
      </w:pPr>
      <w:r>
        <w:rPr>
          <w:sz w:val="24"/>
        </w:rPr>
        <w:t xml:space="preserve">2.Вставьте в слова пропущенную букву </w:t>
      </w:r>
      <w:r>
        <w:rPr>
          <w:i/>
          <w:iCs/>
          <w:sz w:val="24"/>
        </w:rPr>
        <w:t xml:space="preserve">д </w:t>
      </w:r>
      <w:r>
        <w:rPr>
          <w:sz w:val="24"/>
        </w:rPr>
        <w:t xml:space="preserve">или </w:t>
      </w:r>
      <w:r>
        <w:rPr>
          <w:i/>
          <w:iCs/>
          <w:sz w:val="24"/>
        </w:rPr>
        <w:t>т.</w:t>
      </w:r>
    </w:p>
    <w:p>
      <w:pPr>
        <w:pStyle w:val="TextBody"/>
        <w:ind w:firstLine="70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трак…ор, боро…а, с…рела, воро…а, гра…сник, заво…ной, ве…ка, ве…ро, пого…а, желу…и, моло…ок, о…еяло, ве…ер, капус…а, пар…а, у…очка, …е…ра…ь, …ож…ик, с…а…о, …ру…но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3.Составьте и запишите рассказ по опорным словам.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Дача, отдыхали, Дима, таскал, тяжелые ведра, вода, поливал, грядки, выросла, редиска, смородина, потрудился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 в-ф</w:t>
      </w:r>
    </w:p>
    <w:p>
      <w:pPr>
        <w:pStyle w:val="TextBody"/>
        <w:ind w:firstLine="705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1.Вставьте в слова пропущенные буквы.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а) …лакон, …агон, …орота, …торой, …люс, ….орона, …оробей, …орма, …рукты, …орточка, …игура, …ратарь, …ильм, …лот, …ыркает, …ото, …орель, …етер, …ихрь, …ихор.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б) ци…ра, про…од, с…ерток, ке…ир, с…екла, сара…ан, ко…ер, ли…тер, сли…а, сли…очный, соло…ей, пер…ый, сал…етка.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в) …ежли…ый, …рукто…ый, …ор…ался, …иолето…ый, …ланели…ый, го…орли…ый, …ар…ор, …е…раль, …ести…аль, …отогра…ия, …а…ли, …ыдерги…ает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2.Спишите предложения, вставляя в слова пропущенные буквы</w:t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jc w:val="both"/>
        <w:rPr>
          <w:sz w:val="24"/>
        </w:rPr>
      </w:pPr>
      <w:r>
        <w:rPr>
          <w:sz w:val="24"/>
        </w:rPr>
        <w:t>В классе показы…али учебный …ильм. Зимой надо откры…ать …рамугу,, …р\аря надела шар… и …арежки. У …анюши мехо…ая шубка. В походе нужны …онари и …ляжки. У …ити но…ая …уражка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г-к</w:t>
      </w:r>
    </w:p>
    <w:p>
      <w:pPr>
        <w:pStyle w:val="TextBody"/>
        <w:tabs>
          <w:tab w:val="clear" w:pos="708"/>
          <w:tab w:val="left" w:pos="3510" w:leader="none"/>
        </w:tabs>
        <w:ind w:firstLine="70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/>
        <w:t>1. Прочитайте слова, запишите слоги с буквой г и к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Голос, город, кот, кошка, кубик, кости, голубь, губы, гуси, кукла, груша, гитара, икра, иголка, луга, Игорь, игра, окно, огонь, речка, кеды, книга, Галя, Коля, котик, голубь, губы, кулак, кусок, гири, кино, гуля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ставьте в слова пропущенную букву г или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а) У…ол, ва…он, у…сус, по…ода, у…оль, лав…а, …амень, …усто, …усты, …рафин, я…ода, …аль…а, …ал…а, с…аз…а, я…од…а, …олуб…а, за…ад…а, …ро…оди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б) Сне…, кула…, творо…, пау…, ро… , столби…, замо…, дуршла…, пиджа…,дру… , каблу…, шлан…,  гон…, гама…, зна… , остро…, рыно…, плу…, клубо…, лу…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3.</w:t>
      </w:r>
      <w:r>
        <w:rPr>
          <w:b/>
          <w:i/>
          <w:sz w:val="24"/>
        </w:rPr>
        <w:t xml:space="preserve"> </w:t>
      </w:r>
      <w:r>
        <w:rPr>
          <w:sz w:val="24"/>
        </w:rPr>
        <w:t>Составьте словосочетания, подбирая к словам пункта а подходящие по смыслу слова из пункта 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а) горький, губная, громкий, маленькие, гречневая, голубая, горячее, красная красивый, глубоки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б) гармошка, каша, ленточка, молоко, лук, город, голос, гусята, гуашь, колодец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 Выпишите слова с буквами г , 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Небо заволокла грозовая туча. Гуля каждый день кормит голубей. Гриша любит гречневую кашу. Мама мыла малыша мягкой губкой. На конюшне есть гнедой конь. Мы ели горячую картошку. У Аленки есть беговые коньки. Наша команда выступала в голубых майках. Коля забил гол Была интересная игра. Красная кофта висит на стуле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ж-ш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8"/>
        <w:rPr/>
      </w:pPr>
      <w:r>
        <w:rPr/>
        <w:t>1. Вставьте буквы ж-ш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уба, …ук, …ум, кра…а, …ивой, ви…ня, вра…да, ли…ний, булы…ник, умно…ение, ве…алка, пе…ка, сло…ение, дви…ение, дол…ен, ти…е, бли…е, творо…ники, …ирный, бума…ный, …поры, …палы, кры…овник, эта…ерка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…а…ки, мо…е…ь, …ур…ал, …иве…ь, ле…и…ь, …тани…ки, …ари…ь, ма…е…ь, …ме…ь, …ур…и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. К словам из первого столбика подберите подходящие слова из второго столби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)</w:t>
        <w:tab/>
        <w:t>послушная</w:t>
        <w:tab/>
        <w:tab/>
        <w:tab/>
        <w:t>дружб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вежая</w:t>
        <w:tab/>
        <w:tab/>
        <w:tab/>
        <w:t>Жанн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дежная</w:t>
        <w:tab/>
        <w:tab/>
        <w:tab/>
        <w:t>каш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шерстяная</w:t>
        <w:tab/>
        <w:tab/>
        <w:tab/>
        <w:t>крыш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железная</w:t>
        <w:tab/>
        <w:tab/>
        <w:tab/>
        <w:t>одежд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рыжая</w:t>
        <w:tab/>
        <w:tab/>
        <w:tab/>
        <w:t>кош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)</w:t>
        <w:tab/>
        <w:t>книжный</w:t>
        <w:tab/>
        <w:tab/>
        <w:tab/>
        <w:t>машинк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бумажный</w:t>
        <w:tab/>
        <w:tab/>
        <w:tab/>
        <w:t>шкаф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швейная</w:t>
        <w:tab/>
        <w:tab/>
        <w:tab/>
        <w:t>шлем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ближняя</w:t>
        <w:tab/>
        <w:tab/>
        <w:tab/>
        <w:t>животное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омашнее</w:t>
        <w:tab/>
        <w:tab/>
        <w:tab/>
        <w:t>школ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тяжелый</w:t>
        <w:tab/>
        <w:tab/>
        <w:tab/>
        <w:t>мешо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)</w:t>
        <w:tab/>
        <w:t>Женя</w:t>
        <w:tab/>
        <w:tab/>
        <w:tab/>
        <w:tab/>
        <w:t>ржут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бабушка</w:t>
        <w:tab/>
        <w:tab/>
        <w:tab/>
        <w:t>жужжит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лошади</w:t>
        <w:tab/>
        <w:tab/>
        <w:tab/>
        <w:t>пишет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Маша</w:t>
        <w:tab/>
        <w:tab/>
        <w:tab/>
        <w:t>вяжет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шмель</w:t>
        <w:tab/>
        <w:tab/>
        <w:tab/>
        <w:t>дежурит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едушка</w:t>
        <w:tab/>
        <w:tab/>
        <w:tab/>
        <w:t xml:space="preserve">бежи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Спишите предложения, измените по смыслу слова, данные в скобка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Ты (вязать) варежки. Я (вязать) шарф. Ты (дежурить) сегодня в классе. Я (дежурить ) в холле. Ты (жарить) картошку. Я (жарить) рыбу. Ты (лежать) на диване. Я (лежать) на софе. Ты (мазать) хлеб маслом. Я (мазать) хлеб варенье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с - ш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1 Составьте словосочетания, подбирая к словам первого столбика подходящие по смыслу слова из второго столбик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а)</w:t>
        <w:tab/>
        <w:t>веселый</w:t>
        <w:tab/>
        <w:tab/>
        <w:t>шоссе</w:t>
      </w:r>
    </w:p>
    <w:p>
      <w:pPr>
        <w:pStyle w:val="Normal"/>
        <w:rPr/>
      </w:pPr>
      <w:r>
        <w:rPr/>
        <w:tab/>
        <w:t>ясное</w:t>
        <w:tab/>
        <w:tab/>
        <w:tab/>
        <w:t>пастушок</w:t>
      </w:r>
    </w:p>
    <w:p>
      <w:pPr>
        <w:pStyle w:val="Normal"/>
        <w:rPr/>
      </w:pPr>
      <w:r>
        <w:rPr/>
        <w:tab/>
        <w:t>сухое</w:t>
        <w:tab/>
        <w:tab/>
        <w:tab/>
        <w:t>солнышко</w:t>
      </w:r>
    </w:p>
    <w:p>
      <w:pPr>
        <w:pStyle w:val="Normal"/>
        <w:rPr/>
      </w:pPr>
      <w:r>
        <w:rPr/>
        <w:tab/>
        <w:t>интересное</w:t>
        <w:tab/>
        <w:tab/>
        <w:t>кошка</w:t>
      </w:r>
    </w:p>
    <w:p>
      <w:pPr>
        <w:pStyle w:val="Normal"/>
        <w:ind w:firstLine="720"/>
        <w:rPr/>
      </w:pPr>
      <w:r>
        <w:rPr/>
        <w:t>серая</w:t>
        <w:tab/>
        <w:tab/>
        <w:tab/>
        <w:t>путешеств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б)</w:t>
        <w:tab/>
        <w:t>высокая</w:t>
        <w:tab/>
        <w:tab/>
        <w:t>овес</w:t>
      </w:r>
    </w:p>
    <w:p>
      <w:pPr>
        <w:pStyle w:val="Normal"/>
        <w:rPr/>
      </w:pPr>
      <w:r>
        <w:rPr/>
        <w:tab/>
        <w:t>синий</w:t>
        <w:tab/>
        <w:tab/>
        <w:t>башня</w:t>
      </w:r>
    </w:p>
    <w:p>
      <w:pPr>
        <w:pStyle w:val="Normal"/>
        <w:rPr/>
      </w:pPr>
      <w:r>
        <w:rPr/>
        <w:tab/>
        <w:t>шерстяной</w:t>
        <w:tab/>
        <w:tab/>
        <w:t>шар</w:t>
      </w:r>
    </w:p>
    <w:p>
      <w:pPr>
        <w:pStyle w:val="Normal"/>
        <w:rPr/>
      </w:pPr>
      <w:r>
        <w:rPr/>
        <w:tab/>
        <w:t>пушистый</w:t>
        <w:tab/>
        <w:tab/>
        <w:t>снег</w:t>
      </w:r>
    </w:p>
    <w:p>
      <w:pPr>
        <w:pStyle w:val="Normal"/>
        <w:rPr/>
      </w:pPr>
      <w:r>
        <w:rPr/>
        <w:tab/>
        <w:t xml:space="preserve">сушённый </w:t>
        <w:tab/>
        <w:tab/>
        <w:t>шк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  <w:tab/>
        <w:t>сосна</w:t>
        <w:tab/>
        <w:tab/>
        <w:tab/>
        <w:t>спешит</w:t>
      </w:r>
    </w:p>
    <w:p>
      <w:pPr>
        <w:pStyle w:val="Normal"/>
        <w:rPr/>
      </w:pPr>
      <w:r>
        <w:rPr/>
        <w:tab/>
        <w:t>Соня</w:t>
        <w:tab/>
        <w:tab/>
        <w:tab/>
        <w:t>сохнет</w:t>
      </w:r>
    </w:p>
    <w:p>
      <w:pPr>
        <w:pStyle w:val="Normal"/>
        <w:rPr/>
      </w:pPr>
      <w:r>
        <w:rPr/>
        <w:tab/>
        <w:t>мыши</w:t>
        <w:tab/>
        <w:tab/>
        <w:t>шумят</w:t>
      </w:r>
    </w:p>
    <w:p>
      <w:pPr>
        <w:pStyle w:val="Normal"/>
        <w:ind w:firstLine="708"/>
        <w:rPr/>
      </w:pPr>
      <w:r>
        <w:rPr/>
        <w:t>камыши</w:t>
        <w:tab/>
        <w:tab/>
        <w:t>осыпаются</w:t>
      </w:r>
    </w:p>
    <w:p>
      <w:pPr>
        <w:pStyle w:val="Normal"/>
        <w:rPr/>
      </w:pPr>
      <w:r>
        <w:rPr/>
        <w:tab/>
        <w:t>листья</w:t>
        <w:tab/>
        <w:tab/>
        <w:t>шуршат</w:t>
      </w:r>
    </w:p>
    <w:p>
      <w:pPr>
        <w:pStyle w:val="Normal"/>
        <w:rPr/>
      </w:pPr>
      <w:r>
        <w:rPr/>
        <w:tab/>
      </w:r>
    </w:p>
    <w:p>
      <w:pPr>
        <w:pStyle w:val="Heading2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Heading2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пишите предложения, вставляя пропущенные буквы с, ш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уку…ка ве…ело кукует. …а…а не…ет гру…и. Па…ту…ок …пе…ит домой. …е…тра …шила ….а…е руба…ку. Ма…а не…ет бабу…кину …умку. …а…е …тра…но. Он тру…и…ка. Как по…тели…ь, так и по…пи…ь. …тоит Анто…ка на одной ножке.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ифференциация ч - ш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8"/>
        <w:rPr/>
      </w:pPr>
      <w:r>
        <w:rPr/>
        <w:t>1. Закончите слово, дописав слоги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ча, ша</w:t>
      </w:r>
      <w:r>
        <w:rPr>
          <w:b/>
        </w:rPr>
        <w:t xml:space="preserve"> </w:t>
      </w:r>
      <w:r>
        <w:rPr/>
        <w:t xml:space="preserve">(вспомните, как всегда пишется слог </w:t>
      </w:r>
      <w:r>
        <w:rPr>
          <w:i/>
        </w:rPr>
        <w:t>ча</w:t>
      </w:r>
      <w:r>
        <w:rPr/>
        <w:t>);</w:t>
      </w:r>
    </w:p>
    <w:p>
      <w:pPr>
        <w:pStyle w:val="Normal"/>
        <w:rPr/>
      </w:pPr>
      <w:r>
        <w:rPr/>
        <w:t xml:space="preserve">ка…, ту.., Ма…, ку…, кры…, встр…, Ми…, лап…, да…, на…, зада…, Па…, переда…, све.., поро…, отда…, сда…, уда…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Закончите слово, дописав слоги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чи, ши</w:t>
      </w:r>
      <w:r>
        <w:rPr>
          <w:b/>
        </w:rPr>
        <w:t xml:space="preserve"> </w:t>
      </w:r>
      <w:r>
        <w:rPr/>
        <w:t xml:space="preserve">(вспомните, как всегда пишется слог </w:t>
      </w:r>
      <w:r>
        <w:rPr>
          <w:i/>
        </w:rPr>
        <w:t>ши</w:t>
      </w:r>
      <w:r>
        <w:rPr/>
        <w:t>);</w:t>
      </w:r>
    </w:p>
    <w:p>
      <w:pPr>
        <w:pStyle w:val="Normal"/>
        <w:rPr/>
      </w:pPr>
      <w:r>
        <w:rPr/>
        <w:t>но…, на…, мы…, да…, у…, ту…, гало…, кала…, зада…, малы,,,. встре…, ланды…, гра…, мол…, пи…, ды…, ни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Закончите предложения подходящими по смыслу словосочетаниями. (Используя ранее отработанные словосочетания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бушка сварила …(какую? что? ) На грушевом дереве созрели …(какие? что?). У белой кошки было одно …(какое? что?). У малышки всегда …(какие? что?). В углу шуршит … (какая? что?). Наташа любит … (какой? что?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пишите предложения, вставляя пропущенные сл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исьма опускают в почтовый… . Для дождливой погоды мама купила … . Надо отдать чужую … . мы собирали на огороде сочные … . Очень вкусен копченный … . В лесу раздавался птичий … . туристы вошли в чудесное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 для справок: ящик, плащ, вещь, овощи, лещ, щебет, ущел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ставьте в слова пропущенные букв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пи…а, све…а, ту…а, мо…ный, пло…адь, зада…а, по…ада, …ит, …естный , …еткий, …а…а       . …и…е , …у…ка, …ено…ек . ве…и…ка, ру…и…а, то….иль…ик.</w:t>
      </w:r>
    </w:p>
    <w:p>
      <w:pPr>
        <w:pStyle w:val="Normal"/>
        <w:jc w:val="both"/>
        <w:rPr/>
      </w:pPr>
      <w:r>
        <w:rPr/>
        <w:t xml:space="preserve">При оптической дисграфии наблюдаются трудности усвоения зрительного образа букв, замены, смешения букв в процессе чтения, трудности оптического и оптико-пространственного анализатора, недифференцированность зрительных представлений, нарушения зрительного восприятия и памяти, недоразвитие пространственного восприятия и пространственных представлений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аще всего заменяются графически сходные рукописные буквы: состоящие из одинаковых элементов, но различно расположенных в пространстве (в-д, т-ш, б-д); включающие одинаковые элементы, но отличающиеся дополнительными элементами (и-ш, п-т, х-ж, л-м); зеркальное написание букв (с, э), пропуски элементов букв, лишние и неправильно расположенные элементы. Коррекционный процесс с детьми требует длительных упражнений и многократных повторений. Большое значение в работе придается использованию игровых технологий, которые проводятся с учетом возможностей учащихся и решают многоплановые задачи развивающего характе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зрительно-пространственной ориентировки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ение ориентироваться в окружающем пространстве, на листе бумаги и в положении собственного тела, в определении правых и левых частей влияет на становление письма, на дальнейшее правильное написание букв, различение сходных по начертанию букв, их правильное прочтение.   Упражнения, направленные на развитие ориентировки в собственном теле, дифференциации правых и левых частей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Показать, какой рукой надо кушать, писать, рисовать, здороваться, назвать ее или повторить название за взрослым.</w:t>
      </w:r>
    </w:p>
    <w:p>
      <w:pPr>
        <w:pStyle w:val="Normal"/>
        <w:jc w:val="both"/>
        <w:rPr/>
      </w:pPr>
      <w:r>
        <w:rPr/>
        <w:t xml:space="preserve">2.       Поднять правую руку вверх и назвать ее. </w:t>
      </w:r>
    </w:p>
    <w:p>
      <w:pPr>
        <w:pStyle w:val="Normal"/>
        <w:jc w:val="both"/>
        <w:rPr/>
      </w:pPr>
      <w:r>
        <w:rPr/>
        <w:t xml:space="preserve">3.       Поднять левую руку и назвать ее. </w:t>
      </w:r>
    </w:p>
    <w:p>
      <w:pPr>
        <w:pStyle w:val="Normal"/>
        <w:jc w:val="both"/>
        <w:rPr/>
      </w:pPr>
      <w:r>
        <w:rPr/>
        <w:t xml:space="preserve">4.       Поднять то правую, то левую руку, поочередно их называя. </w:t>
      </w:r>
    </w:p>
    <w:p>
      <w:pPr>
        <w:pStyle w:val="Normal"/>
        <w:jc w:val="both"/>
        <w:rPr/>
      </w:pPr>
      <w:r>
        <w:rPr/>
        <w:t xml:space="preserve">5.       Взять карандаш, книгу и т.д. правой рукой (или левой рукой). </w:t>
      </w:r>
    </w:p>
    <w:p>
      <w:pPr>
        <w:pStyle w:val="Normal"/>
        <w:jc w:val="both"/>
        <w:rPr/>
      </w:pPr>
      <w:r>
        <w:rPr/>
        <w:t xml:space="preserve">6.       Показать левой рукой правый глаз, правое ухо, левую ногу. Показать правой рукой левый глаз, левое ухо, правую ногу. </w:t>
      </w:r>
    </w:p>
    <w:p>
      <w:pPr>
        <w:pStyle w:val="Normal"/>
        <w:jc w:val="both"/>
        <w:rPr/>
      </w:pPr>
      <w:r>
        <w:rPr/>
        <w:t>7.       Показать правую руку у человека, сидящего напротив, показать левую руку у человека, стоящего рядом и т.д.</w:t>
      </w:r>
    </w:p>
    <w:p>
      <w:pPr>
        <w:pStyle w:val="Normal"/>
        <w:jc w:val="both"/>
        <w:rPr/>
      </w:pPr>
      <w:r>
        <w:rPr/>
        <w:t>8.       Показать на картинке (например: медвежонка) правую лапу, левый глаз и т.д.</w:t>
      </w:r>
    </w:p>
    <w:p>
      <w:pPr>
        <w:pStyle w:val="Normal"/>
        <w:jc w:val="both"/>
        <w:rPr/>
      </w:pPr>
      <w:r>
        <w:rPr/>
        <w:t xml:space="preserve">9.       Попрыгать на левой ноге, правой ноге. </w:t>
      </w:r>
    </w:p>
    <w:p>
      <w:pPr>
        <w:pStyle w:val="Normal"/>
        <w:jc w:val="both"/>
        <w:rPr/>
      </w:pPr>
      <w:r>
        <w:rPr/>
        <w:t xml:space="preserve">10.  Выполнение упражнений по инструкции: подними левую руку, согни  в локте правую руку, левая рука в сторону, а правая вверх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пражнения, направленные на развитие ориентировки в окружающем пространстве, пространстве лис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Покажи предмет, который находится справа от тебя. </w:t>
      </w:r>
    </w:p>
    <w:p>
      <w:pPr>
        <w:pStyle w:val="Normal"/>
        <w:jc w:val="both"/>
        <w:rPr/>
      </w:pPr>
      <w:r>
        <w:rPr/>
        <w:t xml:space="preserve">2.     Назови предметы, которые находятся слева от тебя. </w:t>
      </w:r>
    </w:p>
    <w:p>
      <w:pPr>
        <w:pStyle w:val="Normal"/>
        <w:jc w:val="both"/>
        <w:rPr/>
      </w:pPr>
      <w:r>
        <w:rPr/>
        <w:t xml:space="preserve">3.     Положи книгу справа от себя, а ручку слева. </w:t>
      </w:r>
    </w:p>
    <w:p>
      <w:pPr>
        <w:pStyle w:val="Normal"/>
        <w:jc w:val="both"/>
        <w:rPr/>
      </w:pPr>
      <w:r>
        <w:rPr/>
        <w:t>4.     Где находится шкаф? (например, справа) и т.д.</w:t>
      </w:r>
    </w:p>
    <w:p>
      <w:pPr>
        <w:pStyle w:val="Normal"/>
        <w:jc w:val="both"/>
        <w:rPr/>
      </w:pPr>
      <w:r>
        <w:rPr/>
        <w:t xml:space="preserve">5.     Положить правой рукой книгу справа от себя, а карандаш – левой рукой слева. - Где находится карандаш по отношению к книге? (слева).      Положить тетрадь слева от книги (рядом). - Где находится тетрадь по отношению к карандашу? (справа) и т.д. </w:t>
      </w:r>
    </w:p>
    <w:p>
      <w:pPr>
        <w:pStyle w:val="Normal"/>
        <w:jc w:val="both"/>
        <w:rPr/>
      </w:pPr>
      <w:r>
        <w:rPr/>
        <w:t xml:space="preserve">6.     Назвать среди стоящих перед ребенком трех предметов (например: мяч, пирамидка, машинка) где по отношению к пирамидке стоит машина и т.д. </w:t>
      </w:r>
    </w:p>
    <w:p>
      <w:pPr>
        <w:pStyle w:val="Normal"/>
        <w:jc w:val="both"/>
        <w:rPr/>
      </w:pPr>
      <w:r>
        <w:rPr/>
        <w:t>7.     Назвать, что на листе бумаги или на картине изображено справа, слева.</w:t>
      </w:r>
    </w:p>
    <w:p>
      <w:pPr>
        <w:pStyle w:val="Normal"/>
        <w:jc w:val="both"/>
        <w:rPr/>
      </w:pPr>
      <w:r>
        <w:rPr/>
        <w:t>8.     Написать букву или нарисовать фигуру слева (справа) от вертикальной линии.</w:t>
      </w:r>
    </w:p>
    <w:p>
      <w:pPr>
        <w:pStyle w:val="Normal"/>
        <w:jc w:val="both"/>
        <w:rPr/>
      </w:pPr>
      <w:r>
        <w:rPr/>
        <w:t>9.     Графические диктанты: - Нарисовать точку, ниже точки крестик, справа от точки круг и т.д. - Рисование по клеточкам: 1- вправо, 2 – вверх, 1 – влево, 1- вниз, 2 – влево и т.д.</w:t>
      </w:r>
    </w:p>
    <w:p>
      <w:pPr>
        <w:pStyle w:val="Normal"/>
        <w:jc w:val="both"/>
        <w:rPr/>
      </w:pPr>
      <w:r>
        <w:rPr/>
        <w:t>10.           Показать среди пары (например, ботинок или рукавиц) правую, левую.</w:t>
      </w:r>
    </w:p>
    <w:p>
      <w:pPr>
        <w:pStyle w:val="Normal"/>
        <w:jc w:val="both"/>
        <w:rPr/>
      </w:pPr>
      <w:r>
        <w:rPr/>
        <w:t>11.           Показать самый большой (маленький) предмет из предложе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          Показать правую (левую) половинку разрезанной на 2 части картинки. </w:t>
      </w:r>
    </w:p>
    <w:p>
      <w:pPr>
        <w:pStyle w:val="Normal"/>
        <w:jc w:val="both"/>
        <w:rPr/>
      </w:pPr>
      <w:r>
        <w:rPr/>
        <w:t xml:space="preserve">13.           Назвать, какой предмет короче, длиннее (из ряда нарисованных либо натуральных предметов). </w:t>
      </w:r>
    </w:p>
    <w:p>
      <w:pPr>
        <w:pStyle w:val="Normal"/>
        <w:jc w:val="both"/>
        <w:rPr/>
      </w:pPr>
      <w:r>
        <w:rPr/>
        <w:t xml:space="preserve">14.           Показать, кто выше, кто ниже. </w:t>
      </w:r>
    </w:p>
    <w:p>
      <w:pPr>
        <w:pStyle w:val="Normal"/>
        <w:jc w:val="both"/>
        <w:rPr/>
      </w:pPr>
      <w:r>
        <w:rPr/>
        <w:t xml:space="preserve">15.           Нарисовать домик, елочку, забор в прямом и перевернутом видах; рассматривать картинки в прямом и перевернутом видах. </w:t>
      </w:r>
    </w:p>
    <w:p>
      <w:pPr>
        <w:pStyle w:val="Normal"/>
        <w:jc w:val="both"/>
        <w:rPr/>
      </w:pPr>
      <w:r>
        <w:rPr/>
        <w:t>16.           Выбрать фигуру или знак среди 2-х зеркально изображенных.</w:t>
      </w:r>
    </w:p>
    <w:p>
      <w:pPr>
        <w:pStyle w:val="Normal"/>
        <w:jc w:val="both"/>
        <w:rPr/>
      </w:pPr>
      <w:r>
        <w:rPr/>
        <w:t xml:space="preserve">17.  Упражнение «Найди такой же». Предъявлять круг одной и той же величины на разных расстояниях (5 м, 7 м) от ученика и предлагать подобрать круг, равный ему по величине, из числа кругов, находящихся на щите рядом со школьником. То же задание можно выполнить с заменой кругов вертикальными линиями.  </w:t>
      </w:r>
    </w:p>
    <w:p>
      <w:pPr>
        <w:pStyle w:val="Normal"/>
        <w:jc w:val="both"/>
        <w:rPr/>
      </w:pPr>
      <w:r>
        <w:rPr/>
        <w:t xml:space="preserve">18.  Работа с предлогами, обозначающими пространственные отношения: - Выполнение упражнений на усвоение пространственных соотношений предметов. Например, предложить ученику положить книгу на стол, под стол, в стол, около стола, за стол и т.д.  </w:t>
      </w:r>
    </w:p>
    <w:p>
      <w:pPr>
        <w:pStyle w:val="Normal"/>
        <w:jc w:val="both"/>
        <w:rPr/>
      </w:pPr>
      <w:r>
        <w:rPr/>
        <w:t xml:space="preserve">19.  Рассмотреть плакат, на котором посередине изображена прямая горизонтальная линия и рисунки различных предметов, расположенных выше, ниже или на ее уровне. Задаются вопросы о расположении предметов на плакате: -    Выше какого предмета находится ... (мяч)? Ниже какого предмета       находится... (мяч)? Что находится правее ... (мяча)? Что находится      левее ... (мяча)? -    Что находится на линии, над линией, под линией? Что будет       находиться на линии, если ее продолжить вправо, влево? </w:t>
      </w:r>
    </w:p>
    <w:p>
      <w:pPr>
        <w:pStyle w:val="Normal"/>
        <w:jc w:val="both"/>
        <w:rPr/>
      </w:pPr>
      <w:r>
        <w:rPr/>
        <w:t>20.           Упражнение "Передвигай фигуру, не дотрагиваясь" Перед учеником находится большой квадрат, разделенный на девять клеточек. Ученика  просят смотреть на фигурку  (треугольник, звездочка,  птичка),  расположенную в центральной клеточке и мысленно ее передвигать на одну клеточку в соответствии с указаниями учителя (например, " Вверх, влево, вниз, вправо, вверх, вправо, вниз. Где должна находиться фигурка сейчас?"). Усложнение задания достигается за счет увеличения количества и скорости передвижения фигу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зрительного восприят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жнения, направленные на формирование зрительного восприятия и узнавания (зрительного гнозиса)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Назвать контурные изображения предметов.</w:t>
      </w:r>
    </w:p>
    <w:p>
      <w:pPr>
        <w:pStyle w:val="Normal"/>
        <w:jc w:val="both"/>
        <w:rPr/>
      </w:pPr>
      <w:r>
        <w:rPr/>
        <w:t xml:space="preserve">2.     Назвать недорисованные контурные изображения предметов. </w:t>
      </w:r>
    </w:p>
    <w:p>
      <w:pPr>
        <w:pStyle w:val="Normal"/>
        <w:jc w:val="both"/>
        <w:rPr/>
      </w:pPr>
      <w:r>
        <w:rPr/>
        <w:t>3.     Назвать перечеркнутые контурные изображения.</w:t>
      </w:r>
    </w:p>
    <w:p>
      <w:pPr>
        <w:pStyle w:val="Normal"/>
        <w:jc w:val="both"/>
        <w:rPr/>
      </w:pPr>
      <w:r>
        <w:rPr/>
        <w:t>4.     Определить, что неправильно нарисовал художник.</w:t>
      </w:r>
    </w:p>
    <w:p>
      <w:pPr>
        <w:pStyle w:val="Normal"/>
        <w:jc w:val="both"/>
        <w:rPr/>
      </w:pPr>
      <w:r>
        <w:rPr/>
        <w:t>5.     Выделить контурные изображения, наложенные друг на друга.</w:t>
      </w:r>
    </w:p>
    <w:p>
      <w:pPr>
        <w:pStyle w:val="Normal"/>
        <w:jc w:val="both"/>
        <w:rPr/>
      </w:pPr>
      <w:r>
        <w:rPr/>
        <w:t xml:space="preserve">6.     Распределить изображенные предметы по величине (при реальных соотношениях величин предметов). </w:t>
      </w:r>
    </w:p>
    <w:p>
      <w:pPr>
        <w:pStyle w:val="Normal"/>
        <w:jc w:val="both"/>
        <w:rPr/>
      </w:pPr>
      <w:r>
        <w:rPr/>
        <w:t>7.     Распределить изображения предметов по их реальной величине (предлагаются одинаковые по величине изображения предметов, реально различающихся по величине).</w:t>
      </w:r>
    </w:p>
    <w:p>
      <w:pPr>
        <w:pStyle w:val="Normal"/>
        <w:jc w:val="both"/>
        <w:rPr/>
      </w:pPr>
      <w:r>
        <w:rPr/>
        <w:t xml:space="preserve">8.     Подбор картинок к определенному цветовому фону. Детям предлагаются фоны разного  цвета, а также картинки с изображениями предметов разного цвета. Дается задание положить картинку на соответствующий ф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  Игра «геометрическое лото». Детям раздаются большие карты на которых  изображены геометрические фигуры и предметные картинки, которые дети кладут на большую карту, соотнося форму предмета с геометрической фигурой. </w:t>
      </w:r>
    </w:p>
    <w:p>
      <w:pPr>
        <w:pStyle w:val="Normal"/>
        <w:jc w:val="both"/>
        <w:rPr/>
      </w:pPr>
      <w:r>
        <w:rPr/>
        <w:t xml:space="preserve">10.     Подбор одинаковых полосок. Детям предлагаются полоски, состоящие из двух разноцветных частей: красной и синей, красной и желтой, желтой и синей, синей и красной и т.д. Детям нужно подобрать такую же полоску, как у  учителя. </w:t>
      </w:r>
    </w:p>
    <w:p>
      <w:pPr>
        <w:pStyle w:val="Normal"/>
        <w:jc w:val="both"/>
        <w:rPr/>
      </w:pPr>
      <w:r>
        <w:rPr/>
        <w:t>11.      Определение правой и левой части разноцветных полосок. Предлагаются следующие виды заданий: -         покажи полоску, на которой справа синий цвет; на которой слева синий цвет; -         назови цвет правой части полоски; -         найди полоску, где слева красный цвет, а справа - желтый и т. д.</w:t>
      </w:r>
    </w:p>
    <w:p>
      <w:pPr>
        <w:pStyle w:val="Normal"/>
        <w:jc w:val="both"/>
        <w:rPr/>
      </w:pPr>
      <w:r>
        <w:rPr/>
        <w:t xml:space="preserve">12.       Нахождение адекватных изображений, состоящих из треугольников и линий.  </w:t>
      </w:r>
    </w:p>
    <w:p>
      <w:pPr>
        <w:pStyle w:val="Normal"/>
        <w:jc w:val="both"/>
        <w:rPr/>
      </w:pPr>
      <w:r>
        <w:rPr/>
        <w:t xml:space="preserve">13.        Срисовывание изображений, состоящих из треугольников и линий.  </w:t>
      </w:r>
    </w:p>
    <w:p>
      <w:pPr>
        <w:pStyle w:val="Normal"/>
        <w:jc w:val="both"/>
        <w:rPr/>
      </w:pPr>
      <w:r>
        <w:rPr/>
        <w:t xml:space="preserve">14.         Найти заданную фигуру среди двух изображений, одно из которых адекватно предъявленному, а второе представляет собой зеркально расположенное изображение.  </w:t>
      </w:r>
    </w:p>
    <w:p>
      <w:pPr>
        <w:pStyle w:val="Normal"/>
        <w:jc w:val="both"/>
        <w:rPr/>
      </w:pPr>
      <w:r>
        <w:rPr/>
        <w:t>15.       Дорисовывание незаконченных контуров кругов, треугольников.</w:t>
      </w:r>
    </w:p>
    <w:p>
      <w:pPr>
        <w:pStyle w:val="Normal"/>
        <w:jc w:val="both"/>
        <w:rPr/>
      </w:pPr>
      <w:r>
        <w:rPr/>
        <w:t>16.      Составление «разрезных картинок».</w:t>
      </w:r>
    </w:p>
    <w:p>
      <w:pPr>
        <w:pStyle w:val="Normal"/>
        <w:jc w:val="both"/>
        <w:rPr/>
      </w:pPr>
      <w:r>
        <w:rPr/>
        <w:t xml:space="preserve">17.      Конструирование фигур из спичек или палочек (сначала по  образцу, затем по   памя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пражнения, направленные на формирование буквенного гнозиса, дифференциации зрительных образов букв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Найти букву Г среди сходных Н Т Г П </w:t>
      </w:r>
    </w:p>
    <w:p>
      <w:pPr>
        <w:pStyle w:val="Normal"/>
        <w:jc w:val="both"/>
        <w:rPr/>
      </w:pPr>
      <w:r>
        <w:rPr/>
        <w:t xml:space="preserve">2.     Соотнести буквы, выполненные разным шрифтом: а   б   в   г   д   е   ж   з       а   б   в   г   д   е   ж  з      А  Б  В   Г  Д  Е   Ж  З </w:t>
      </w:r>
    </w:p>
    <w:p>
      <w:pPr>
        <w:pStyle w:val="Normal"/>
        <w:jc w:val="both"/>
        <w:rPr/>
      </w:pPr>
      <w:r>
        <w:rPr/>
        <w:t xml:space="preserve">3.     Определить буквы, находящиеся в неправильном положении. </w:t>
      </w:r>
    </w:p>
    <w:p>
      <w:pPr>
        <w:pStyle w:val="Normal"/>
        <w:jc w:val="both"/>
        <w:rPr/>
      </w:pPr>
      <w:r>
        <w:rPr/>
        <w:t xml:space="preserve">4.     Назвать или записать буквы, перечеркнутые дополнительными линиями. </w:t>
      </w:r>
    </w:p>
    <w:p>
      <w:pPr>
        <w:pStyle w:val="Normal"/>
        <w:jc w:val="both"/>
        <w:rPr/>
      </w:pPr>
      <w:r>
        <w:rPr/>
        <w:t xml:space="preserve">5.     Обвести букву, раскрасить, срисовать по предложенному образцу. </w:t>
      </w:r>
    </w:p>
    <w:p>
      <w:pPr>
        <w:pStyle w:val="Normal"/>
        <w:jc w:val="both"/>
        <w:rPr/>
      </w:pPr>
      <w:r>
        <w:rPr/>
        <w:t>6.     Обвести контуры букв, выполненные пунктиром.</w:t>
      </w:r>
    </w:p>
    <w:p>
      <w:pPr>
        <w:pStyle w:val="Normal"/>
        <w:jc w:val="both"/>
        <w:rPr/>
      </w:pPr>
      <w:r>
        <w:rPr/>
        <w:t xml:space="preserve">7.     Дописать букву. </w:t>
      </w:r>
    </w:p>
    <w:p>
      <w:pPr>
        <w:pStyle w:val="Normal"/>
        <w:jc w:val="both"/>
        <w:rPr/>
      </w:pPr>
      <w:r>
        <w:rPr/>
        <w:t>8.     Назвать буквы, наложенные  друг на друга.</w:t>
      </w:r>
    </w:p>
    <w:p>
      <w:pPr>
        <w:pStyle w:val="Normal"/>
        <w:jc w:val="both"/>
        <w:rPr/>
      </w:pPr>
      <w:r>
        <w:rPr/>
        <w:t>9.     Определить правильно и неправильно написанные буквы.</w:t>
      </w:r>
    </w:p>
    <w:p>
      <w:pPr>
        <w:pStyle w:val="Normal"/>
        <w:jc w:val="both"/>
        <w:rPr/>
      </w:pPr>
      <w:r>
        <w:rPr/>
        <w:t>10.    Узнать буквы по зеркальному изображению.</w:t>
      </w:r>
    </w:p>
    <w:p>
      <w:pPr>
        <w:pStyle w:val="Normal"/>
        <w:jc w:val="both"/>
        <w:rPr/>
      </w:pPr>
      <w:r>
        <w:rPr/>
        <w:t xml:space="preserve">11.    Показать правильную букву среди пар букв, правильно и зеркально изображенных. </w:t>
      </w:r>
    </w:p>
    <w:p>
      <w:pPr>
        <w:pStyle w:val="Normal"/>
        <w:jc w:val="both"/>
        <w:rPr/>
      </w:pPr>
      <w:r>
        <w:rPr/>
        <w:t>12      Игра «Мягкие буквы».      Ученику дается шнурок и предлагается на листе белой бумаги разложить его так,  чтобы получилась заданная буква.</w:t>
      </w:r>
    </w:p>
    <w:p>
      <w:pPr>
        <w:pStyle w:val="Normal"/>
        <w:jc w:val="both"/>
        <w:rPr/>
      </w:pPr>
      <w:r>
        <w:rPr/>
        <w:t xml:space="preserve">13.     Конструирование букв из элементов. </w:t>
      </w:r>
    </w:p>
    <w:p>
      <w:pPr>
        <w:pStyle w:val="Normal"/>
        <w:jc w:val="both"/>
        <w:rPr/>
      </w:pPr>
      <w:r>
        <w:rPr/>
        <w:t>14.    Реконструкция букв: ·        добавляя элементы (например, сделать из буквы Р – В, из буквы Ь – Б) ·         убавляя количество элементов (например, сделать из буквы Ж- К) ·        изменяя пространственное расположение элементов (например, сделать из буквы Р – Ь, из буквы Т –Г).</w:t>
      </w:r>
    </w:p>
    <w:p>
      <w:pPr>
        <w:pStyle w:val="Normal"/>
        <w:jc w:val="both"/>
        <w:rPr/>
      </w:pPr>
      <w:r>
        <w:rPr/>
        <w:t>15.    Определить различие сходных букв, состоящих из одинаковых элементов, но различно расположенных в пространстве: Р-Ь, П-Н, П-И, И-Н, Г-Т. ЛМ  АД    ЛД    ВР ВЗ    ГТ     ВБ    ГБ ГЕ    КЖ   ХУ    ГП ИН   ПН    ИП  ШЩ ЦЩ  ОЮ   СО   ОР</w:t>
      </w:r>
    </w:p>
    <w:p>
      <w:pPr>
        <w:pStyle w:val="Normal"/>
        <w:jc w:val="both"/>
        <w:rPr/>
      </w:pPr>
      <w:r>
        <w:rPr/>
        <w:t>16.    Определить различие сходных букв, отличающихся лишь одним дополнительным элементом: Р-В, З-В, Ь-В, О-Ю, Ь-Ы, Ь-Б, Л-Д...</w:t>
      </w:r>
    </w:p>
    <w:p>
      <w:pPr>
        <w:pStyle w:val="Normal"/>
        <w:jc w:val="both"/>
        <w:rPr/>
      </w:pPr>
      <w:r>
        <w:rPr/>
        <w:t>17.     Буква соотносится с каким-либо сходным по форме предметом: О – с       обручем, З – со змеей, Ж – с жуком, П – с перекладиной, У – с ушами и      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ифференциации образов букв предлагается заучивание       стихотворений (С.Маршака, С.Михалкова, В.Берестова, К.Чуковского,       Е.Серовой, О.Высотской, А.Потаповой, Е.Тихеевой, А.Шибаева и др.). Развитие зрительного мнезиса (памя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целью развития зрительной памяти предлагаются следующие за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Запомнить 4-5 картинок, а затем отобрать их среди других 8-10.</w:t>
      </w:r>
    </w:p>
    <w:p>
      <w:pPr>
        <w:pStyle w:val="Normal"/>
        <w:jc w:val="both"/>
        <w:rPr/>
      </w:pPr>
      <w:r>
        <w:rPr/>
        <w:t xml:space="preserve">2.       Запомнить 3-5 фигур, цифр или букв, а затем выбрать среди других 8-10. При этом предлагаются только согласные буквы во избежание запоминания путем прочтения. </w:t>
      </w:r>
    </w:p>
    <w:p>
      <w:pPr>
        <w:pStyle w:val="Normal"/>
        <w:jc w:val="both"/>
        <w:rPr/>
      </w:pPr>
      <w:r>
        <w:rPr/>
        <w:t xml:space="preserve">3.       Разложить 3-4 картинки в той же последовательности, в какой они предъявлялись. </w:t>
      </w:r>
    </w:p>
    <w:p>
      <w:pPr>
        <w:pStyle w:val="Normal"/>
        <w:jc w:val="both"/>
        <w:rPr/>
      </w:pPr>
      <w:r>
        <w:rPr/>
        <w:t>4.       Разложить по памяти буквы, цифры или фигуры в предъявленной последовательности.</w:t>
      </w:r>
    </w:p>
    <w:p>
      <w:pPr>
        <w:pStyle w:val="Normal"/>
        <w:jc w:val="both"/>
        <w:rPr/>
      </w:pPr>
      <w:r>
        <w:rPr/>
        <w:t>5.       Игра «чего не стало?» 5-6 игрушек выставляются, дети запоминают их. Затем логопед убирает одну, а дети должны отгадать, какой игрушки не стало.</w:t>
      </w:r>
    </w:p>
    <w:p>
      <w:pPr>
        <w:pStyle w:val="Normal"/>
        <w:ind w:firstLine="708"/>
        <w:jc w:val="both"/>
        <w:rPr>
          <w:lang w:val="en-US"/>
        </w:rPr>
      </w:pPr>
      <w:r>
        <w:rPr/>
        <w:t>6.       Игра «что изменилось?» Логопед раскладывает 4-5 картинок и предлагает детям запомнить их последовательность, затем расположение картинок меняется, а дети определяют</w:t>
      </w:r>
    </w:p>
    <w:p>
      <w:pPr>
        <w:pStyle w:val="Normal"/>
        <w:jc w:val="both"/>
        <w:rPr/>
      </w:pPr>
      <w:r>
        <w:rPr/>
        <w:t xml:space="preserve">При оптической дисграфии наблюдаются трудности усвоения зрительного образа букв, замены, смешения букв в процессе чтения, трудности оптического и оптико-пространственного анализатора, недифференцированность зрительных представлений, нарушения зрительного восприятия и памяти, недоразвитие пространственного восприятия и пространственных представлений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аще всего заменяются графически сходные рукописные буквы: состоящие из одинаковых элементов, но различно расположенных в пространстве (в-д, т-ш, б-д); включающие одинаковые элементы, но отличающиеся дополнительными элементами (и-ш, п-т, х-ж, л-м); зеркальное написание букв (с, э), пропуски элементов букв, лишние и неправильно расположенные элементы. Коррекционный процесс с детьми требует длительных упражнений и многократных повторений. Большое значение в работе придается использованию игровых технологий, которые проводятся с учетом возможностей учащихся и решают многоплановые задачи развивающего характе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зрительно-пространственной ориентировки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ение ориентироваться в окружающем пространстве, на листе бумаги и в положении собственного тела, в определении правых и левых частей влияет на становление письма, на дальнейшее правильное написание букв, различение сходных по начертанию букв, их правильное прочтение.   Упражнения, направленные на развитие ориентировки в собственном теле, дифференциации правых и левых частей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Показать, какой рукой надо кушать, писать, рисовать, здороваться, назвать ее или повторить название за взрослым.</w:t>
      </w:r>
    </w:p>
    <w:p>
      <w:pPr>
        <w:pStyle w:val="Normal"/>
        <w:jc w:val="both"/>
        <w:rPr/>
      </w:pPr>
      <w:r>
        <w:rPr/>
        <w:t xml:space="preserve">2.       Поднять правую руку вверх и назвать ее. </w:t>
      </w:r>
    </w:p>
    <w:p>
      <w:pPr>
        <w:pStyle w:val="Normal"/>
        <w:jc w:val="both"/>
        <w:rPr/>
      </w:pPr>
      <w:r>
        <w:rPr/>
        <w:t xml:space="preserve">3.       Поднять левую руку и назвать ее. </w:t>
      </w:r>
    </w:p>
    <w:p>
      <w:pPr>
        <w:pStyle w:val="Normal"/>
        <w:jc w:val="both"/>
        <w:rPr/>
      </w:pPr>
      <w:r>
        <w:rPr/>
        <w:t xml:space="preserve">4.       Поднять то правую, то левую руку, поочередно их называя. </w:t>
      </w:r>
    </w:p>
    <w:p>
      <w:pPr>
        <w:pStyle w:val="Normal"/>
        <w:jc w:val="both"/>
        <w:rPr/>
      </w:pPr>
      <w:r>
        <w:rPr/>
        <w:t xml:space="preserve">5.       Взять карандаш, книгу и т.д. правой рукой (или левой рукой). </w:t>
      </w:r>
    </w:p>
    <w:p>
      <w:pPr>
        <w:pStyle w:val="Normal"/>
        <w:jc w:val="both"/>
        <w:rPr/>
      </w:pPr>
      <w:r>
        <w:rPr/>
        <w:t xml:space="preserve">6.       Показать левой рукой правый глаз, правое ухо, левую ногу. Показать правой рукой левый глаз, левое ухо, правую ногу. </w:t>
      </w:r>
    </w:p>
    <w:p>
      <w:pPr>
        <w:pStyle w:val="Normal"/>
        <w:jc w:val="both"/>
        <w:rPr/>
      </w:pPr>
      <w:r>
        <w:rPr/>
        <w:t>7.       Показать правую руку у человека, сидящего напротив, показать левую руку у человека, стоящего рядом и т.д.</w:t>
      </w:r>
    </w:p>
    <w:p>
      <w:pPr>
        <w:pStyle w:val="Normal"/>
        <w:jc w:val="both"/>
        <w:rPr/>
      </w:pPr>
      <w:r>
        <w:rPr/>
        <w:t>8.       Показать на картинке (например: медвежонка) правую лапу, левый глаз и т.д.</w:t>
      </w:r>
    </w:p>
    <w:p>
      <w:pPr>
        <w:pStyle w:val="Normal"/>
        <w:jc w:val="both"/>
        <w:rPr/>
      </w:pPr>
      <w:r>
        <w:rPr/>
        <w:t xml:space="preserve">9.       Попрыгать на левой ноге, правой ноге. </w:t>
      </w:r>
    </w:p>
    <w:p>
      <w:pPr>
        <w:pStyle w:val="Normal"/>
        <w:jc w:val="both"/>
        <w:rPr/>
      </w:pPr>
      <w:r>
        <w:rPr/>
        <w:t xml:space="preserve">10.  Выполнение упражнений по инструкции: подними левую руку, согни  в локте правую руку, левая рука в сторону, а правая вверх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пражнения, направленные на развитие ориентировки в окружающем пространстве, пространстве лис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Покажи предмет, который находится справа от тебя. </w:t>
      </w:r>
    </w:p>
    <w:p>
      <w:pPr>
        <w:pStyle w:val="Normal"/>
        <w:jc w:val="both"/>
        <w:rPr/>
      </w:pPr>
      <w:r>
        <w:rPr/>
        <w:t xml:space="preserve">2.     Назови предметы, которые находятся слева от тебя. </w:t>
      </w:r>
    </w:p>
    <w:p>
      <w:pPr>
        <w:pStyle w:val="Normal"/>
        <w:jc w:val="both"/>
        <w:rPr/>
      </w:pPr>
      <w:r>
        <w:rPr/>
        <w:t xml:space="preserve">3.     Положи книгу справа от себя, а ручку слева. </w:t>
      </w:r>
    </w:p>
    <w:p>
      <w:pPr>
        <w:pStyle w:val="Normal"/>
        <w:jc w:val="both"/>
        <w:rPr/>
      </w:pPr>
      <w:r>
        <w:rPr/>
        <w:t>4.     Где находится шкаф? (например, справа) и т.д.</w:t>
      </w:r>
    </w:p>
    <w:p>
      <w:pPr>
        <w:pStyle w:val="Normal"/>
        <w:jc w:val="both"/>
        <w:rPr/>
      </w:pPr>
      <w:r>
        <w:rPr/>
        <w:t xml:space="preserve">5.     Положить правой рукой книгу справа от себя, а карандаш – левой рукой слева. - Где находится карандаш по отношению к книге? (слева).      Положить тетрадь слева от книги (рядом). - Где находится тетрадь по отношению к карандашу? (справа) и т.д. </w:t>
      </w:r>
    </w:p>
    <w:p>
      <w:pPr>
        <w:pStyle w:val="Normal"/>
        <w:jc w:val="both"/>
        <w:rPr/>
      </w:pPr>
      <w:r>
        <w:rPr/>
        <w:t xml:space="preserve">6.     Назвать среди стоящих перед ребенком трех предметов (например: мяч, пирамидка, машинка) где по отношению к пирамидке стоит машина и т.д. </w:t>
      </w:r>
    </w:p>
    <w:p>
      <w:pPr>
        <w:pStyle w:val="Normal"/>
        <w:jc w:val="both"/>
        <w:rPr/>
      </w:pPr>
      <w:r>
        <w:rPr/>
        <w:t>7.     Назвать, что на листе бумаги или на картине изображено справа, слева.</w:t>
      </w:r>
    </w:p>
    <w:p>
      <w:pPr>
        <w:pStyle w:val="Normal"/>
        <w:jc w:val="both"/>
        <w:rPr/>
      </w:pPr>
      <w:r>
        <w:rPr/>
        <w:t>8.     Написать букву или нарисовать фигуру слева (справа) от вертикальной линии.</w:t>
      </w:r>
    </w:p>
    <w:p>
      <w:pPr>
        <w:pStyle w:val="Normal"/>
        <w:jc w:val="both"/>
        <w:rPr/>
      </w:pPr>
      <w:r>
        <w:rPr/>
        <w:t>9.     Графические диктанты: - Нарисовать точку, ниже точки крестик, справа от точки круг и т.д. - Рисование по клеточкам: 1- вправо, 2 – вверх, 1 – влево, 1- вниз, 2 – влево и т.д.</w:t>
      </w:r>
    </w:p>
    <w:p>
      <w:pPr>
        <w:pStyle w:val="Normal"/>
        <w:jc w:val="both"/>
        <w:rPr/>
      </w:pPr>
      <w:r>
        <w:rPr/>
        <w:t>10.           Показать среди пары (например, ботинок или рукавиц) правую, левую.</w:t>
      </w:r>
    </w:p>
    <w:p>
      <w:pPr>
        <w:pStyle w:val="Normal"/>
        <w:jc w:val="both"/>
        <w:rPr/>
      </w:pPr>
      <w:r>
        <w:rPr/>
        <w:t>11.           Показать самый большой (маленький) предмет из предложе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          Показать правую (левую) половинку разрезанной на 2 части картинки. </w:t>
      </w:r>
    </w:p>
    <w:p>
      <w:pPr>
        <w:pStyle w:val="Normal"/>
        <w:jc w:val="both"/>
        <w:rPr/>
      </w:pPr>
      <w:r>
        <w:rPr/>
        <w:t xml:space="preserve">13.           Назвать, какой предмет короче, длиннее (из ряда нарисованных либо натуральных предметов). </w:t>
      </w:r>
    </w:p>
    <w:p>
      <w:pPr>
        <w:pStyle w:val="Normal"/>
        <w:jc w:val="both"/>
        <w:rPr/>
      </w:pPr>
      <w:r>
        <w:rPr/>
        <w:t xml:space="preserve">14.           Показать, кто выше, кто ниже. </w:t>
      </w:r>
    </w:p>
    <w:p>
      <w:pPr>
        <w:pStyle w:val="Normal"/>
        <w:jc w:val="both"/>
        <w:rPr/>
      </w:pPr>
      <w:r>
        <w:rPr/>
        <w:t xml:space="preserve">15.           Нарисовать домик, елочку, забор в прямом и перевернутом видах; рассматривать картинки в прямом и перевернутом видах. </w:t>
      </w:r>
    </w:p>
    <w:p>
      <w:pPr>
        <w:pStyle w:val="Normal"/>
        <w:jc w:val="both"/>
        <w:rPr/>
      </w:pPr>
      <w:r>
        <w:rPr/>
        <w:t>16.           Выбрать фигуру или знак среди 2-х зеркально изображенных.</w:t>
      </w:r>
    </w:p>
    <w:p>
      <w:pPr>
        <w:pStyle w:val="Normal"/>
        <w:jc w:val="both"/>
        <w:rPr/>
      </w:pPr>
      <w:r>
        <w:rPr/>
        <w:t xml:space="preserve">17.  Упражнение «Найди такой же». Предъявлять круг одной и той же величины на разных расстояниях (5 м, 7 м) от ученика и предлагать подобрать круг, равный ему по величине, из числа кругов, находящихся на щите рядом со школьником. То же задание можно выполнить с заменой кругов вертикальными линиями.  </w:t>
      </w:r>
    </w:p>
    <w:p>
      <w:pPr>
        <w:pStyle w:val="Normal"/>
        <w:jc w:val="both"/>
        <w:rPr/>
      </w:pPr>
      <w:r>
        <w:rPr/>
        <w:t xml:space="preserve">18.  Работа с предлогами, обозначающими пространственные отношения: - Выполнение упражнений на усвоение пространственных соотношений предметов. Например, предложить ученику положить книгу на стол, под стол, в стол, около стола, за стол и т.д.  </w:t>
      </w:r>
    </w:p>
    <w:p>
      <w:pPr>
        <w:pStyle w:val="Normal"/>
        <w:jc w:val="both"/>
        <w:rPr/>
      </w:pPr>
      <w:r>
        <w:rPr/>
        <w:t xml:space="preserve">19.  Рассмотреть плакат, на котором посередине изображена прямая горизонтальная линия и рисунки различных предметов, расположенных выше, ниже или на ее уровне. Задаются вопросы о расположении предметов на плакате: -    Выше какого предмета находится ... (мяч)? Ниже какого предмета       находится... (мяч)? Что находится правее ... (мяча)? Что находится      левее ... (мяча)? -    Что находится на линии, над линией, под линией? Что будет       находиться на линии, если ее продолжить вправо, влево? </w:t>
      </w:r>
    </w:p>
    <w:p>
      <w:pPr>
        <w:pStyle w:val="Normal"/>
        <w:jc w:val="both"/>
        <w:rPr/>
      </w:pPr>
      <w:r>
        <w:rPr/>
        <w:t>20.           Упражнение "Передвигай фигуру, не дотрагиваясь" Перед учеником находится большой квадрат, разделенный на девять клеточек. Ученика  просят смотреть на фигурку  (треугольник, звездочка,  птичка),  расположенную в центральной клеточке и мысленно ее передвигать на одну клеточку в соответствии с указаниями учителя (например, " Вверх, влево, вниз, вправо, вверх, вправо, вниз. Где должна находиться фигурка сейчас?"). Усложнение задания достигается за счет увеличения количества и скорости передвижения фигу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зрительного восприят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жнения, направленные на формирование зрительного восприятия и узнавания (зрительного гнозиса)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Назвать контурные изображения предметов.</w:t>
      </w:r>
    </w:p>
    <w:p>
      <w:pPr>
        <w:pStyle w:val="Normal"/>
        <w:jc w:val="both"/>
        <w:rPr/>
      </w:pPr>
      <w:r>
        <w:rPr/>
        <w:t xml:space="preserve">2.     Назвать недорисованные контурные изображения предметов. </w:t>
      </w:r>
    </w:p>
    <w:p>
      <w:pPr>
        <w:pStyle w:val="Normal"/>
        <w:jc w:val="both"/>
        <w:rPr/>
      </w:pPr>
      <w:r>
        <w:rPr/>
        <w:t>3.     Назвать перечеркнутые контурные изображения.</w:t>
      </w:r>
    </w:p>
    <w:p>
      <w:pPr>
        <w:pStyle w:val="Normal"/>
        <w:jc w:val="both"/>
        <w:rPr/>
      </w:pPr>
      <w:r>
        <w:rPr/>
        <w:t>4.     Определить, что неправильно нарисовал художник.</w:t>
      </w:r>
    </w:p>
    <w:p>
      <w:pPr>
        <w:pStyle w:val="Normal"/>
        <w:jc w:val="both"/>
        <w:rPr/>
      </w:pPr>
      <w:r>
        <w:rPr/>
        <w:t>5.     Выделить контурные изображения, наложенные друг на друга.</w:t>
      </w:r>
    </w:p>
    <w:p>
      <w:pPr>
        <w:pStyle w:val="Normal"/>
        <w:jc w:val="both"/>
        <w:rPr/>
      </w:pPr>
      <w:r>
        <w:rPr/>
        <w:t xml:space="preserve">6.     Распределить изображенные предметы по величине (при реальных соотношениях величин предметов). </w:t>
      </w:r>
    </w:p>
    <w:p>
      <w:pPr>
        <w:pStyle w:val="Normal"/>
        <w:jc w:val="both"/>
        <w:rPr/>
      </w:pPr>
      <w:r>
        <w:rPr/>
        <w:t>7.     Распределить изображения предметов по их реальной величине (предлагаются одинаковые по величине изображения предметов, реально различающихся по величине).</w:t>
      </w:r>
    </w:p>
    <w:p>
      <w:pPr>
        <w:pStyle w:val="Normal"/>
        <w:jc w:val="both"/>
        <w:rPr/>
      </w:pPr>
      <w:r>
        <w:rPr/>
        <w:t xml:space="preserve">8.     Подбор картинок к определенному цветовому фону. Детям предлагаются фоны разного  цвета, а также картинки с изображениями предметов разного цвета. Дается задание положить картинку на соответствующий ф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  Игра «геометрическое лото». Детям раздаются большие карты на которых  изображены геометрические фигуры и предметные картинки, которые дети кладут на большую карту, соотнося форму предмета с геометрической фигурой. </w:t>
      </w:r>
    </w:p>
    <w:p>
      <w:pPr>
        <w:pStyle w:val="Normal"/>
        <w:jc w:val="both"/>
        <w:rPr/>
      </w:pPr>
      <w:r>
        <w:rPr/>
        <w:t xml:space="preserve">10.     Подбор одинаковых полосок. Детям предлагаются полоски, состоящие из двух разноцветных частей: красной и синей, красной и желтой, желтой и синей, синей и красной и т.д. Детям нужно подобрать такую же полоску, как у  учителя. </w:t>
      </w:r>
    </w:p>
    <w:p>
      <w:pPr>
        <w:pStyle w:val="Normal"/>
        <w:jc w:val="both"/>
        <w:rPr/>
      </w:pPr>
      <w:r>
        <w:rPr/>
        <w:t>11.      Определение правой и левой части разноцветных полосок. Предлагаются следующие виды заданий: -         покажи полоску, на которой справа синий цвет; на которой слева синий цвет; -         назови цвет правой части полоски; -         найди полоску, где слева красный цвет, а справа - желтый и т. д.</w:t>
      </w:r>
    </w:p>
    <w:p>
      <w:pPr>
        <w:pStyle w:val="Normal"/>
        <w:jc w:val="both"/>
        <w:rPr/>
      </w:pPr>
      <w:r>
        <w:rPr/>
        <w:t xml:space="preserve">12.       Нахождение адекватных изображений, состоящих из треугольников и линий.  </w:t>
      </w:r>
    </w:p>
    <w:p>
      <w:pPr>
        <w:pStyle w:val="Normal"/>
        <w:jc w:val="both"/>
        <w:rPr/>
      </w:pPr>
      <w:r>
        <w:rPr/>
        <w:t xml:space="preserve">13.        Срисовывание изображений, состоящих из треугольников и линий.  </w:t>
      </w:r>
    </w:p>
    <w:p>
      <w:pPr>
        <w:pStyle w:val="Normal"/>
        <w:jc w:val="both"/>
        <w:rPr/>
      </w:pPr>
      <w:r>
        <w:rPr/>
        <w:t xml:space="preserve">14.         Найти заданную фигуру среди двух изображений, одно из которых адекватно предъявленному, а второе представляет собой зеркально расположенное изображение.  </w:t>
      </w:r>
    </w:p>
    <w:p>
      <w:pPr>
        <w:pStyle w:val="Normal"/>
        <w:jc w:val="both"/>
        <w:rPr/>
      </w:pPr>
      <w:r>
        <w:rPr/>
        <w:t>15.       Дорисовывание незаконченных контуров кругов, треугольников.</w:t>
      </w:r>
    </w:p>
    <w:p>
      <w:pPr>
        <w:pStyle w:val="Normal"/>
        <w:jc w:val="both"/>
        <w:rPr/>
      </w:pPr>
      <w:r>
        <w:rPr/>
        <w:t>16.      Составление «разрезных картинок».</w:t>
      </w:r>
    </w:p>
    <w:p>
      <w:pPr>
        <w:pStyle w:val="Normal"/>
        <w:jc w:val="both"/>
        <w:rPr/>
      </w:pPr>
      <w:r>
        <w:rPr/>
        <w:t xml:space="preserve">17.      Конструирование фигур из спичек или палочек (сначала по  образцу, затем по   памя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пражнения, направленные на формирование буквенного гнозиса, дифференциации зрительных образов букв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Найти букву Г среди сходных Н Т Г П </w:t>
      </w:r>
    </w:p>
    <w:p>
      <w:pPr>
        <w:pStyle w:val="Normal"/>
        <w:jc w:val="both"/>
        <w:rPr/>
      </w:pPr>
      <w:r>
        <w:rPr/>
        <w:t xml:space="preserve">2.     Соотнести буквы, выполненные разным шрифтом: а   б   в   г   д   е   ж   з       а   б   в   г   д   е   ж  з      А  Б  В   Г  Д  Е   Ж  З </w:t>
      </w:r>
    </w:p>
    <w:p>
      <w:pPr>
        <w:pStyle w:val="Normal"/>
        <w:jc w:val="both"/>
        <w:rPr/>
      </w:pPr>
      <w:r>
        <w:rPr/>
        <w:t xml:space="preserve">3.     Определить буквы, находящиеся в неправильном положении. </w:t>
      </w:r>
    </w:p>
    <w:p>
      <w:pPr>
        <w:pStyle w:val="Normal"/>
        <w:jc w:val="both"/>
        <w:rPr/>
      </w:pPr>
      <w:r>
        <w:rPr/>
        <w:t xml:space="preserve">4.     Назвать или записать буквы, перечеркнутые дополнительными линиями. </w:t>
      </w:r>
    </w:p>
    <w:p>
      <w:pPr>
        <w:pStyle w:val="Normal"/>
        <w:jc w:val="both"/>
        <w:rPr/>
      </w:pPr>
      <w:r>
        <w:rPr/>
        <w:t xml:space="preserve">5.     Обвести букву, раскрасить, срисовать по предложенному образцу. </w:t>
      </w:r>
    </w:p>
    <w:p>
      <w:pPr>
        <w:pStyle w:val="Normal"/>
        <w:jc w:val="both"/>
        <w:rPr/>
      </w:pPr>
      <w:r>
        <w:rPr/>
        <w:t>6.     Обвести контуры букв, выполненные пунктиром.</w:t>
      </w:r>
    </w:p>
    <w:p>
      <w:pPr>
        <w:pStyle w:val="Normal"/>
        <w:jc w:val="both"/>
        <w:rPr/>
      </w:pPr>
      <w:r>
        <w:rPr/>
        <w:t xml:space="preserve">7.     Дописать букву. </w:t>
      </w:r>
    </w:p>
    <w:p>
      <w:pPr>
        <w:pStyle w:val="Normal"/>
        <w:jc w:val="both"/>
        <w:rPr/>
      </w:pPr>
      <w:r>
        <w:rPr/>
        <w:t>8.     Назвать буквы, наложенные  друг на друга.</w:t>
      </w:r>
    </w:p>
    <w:p>
      <w:pPr>
        <w:pStyle w:val="Normal"/>
        <w:jc w:val="both"/>
        <w:rPr/>
      </w:pPr>
      <w:r>
        <w:rPr/>
        <w:t>9.     Определить правильно и неправильно написанные буквы.</w:t>
      </w:r>
    </w:p>
    <w:p>
      <w:pPr>
        <w:pStyle w:val="Normal"/>
        <w:jc w:val="both"/>
        <w:rPr/>
      </w:pPr>
      <w:r>
        <w:rPr/>
        <w:t>10.    Узнать буквы по зеркальному изображению.</w:t>
      </w:r>
    </w:p>
    <w:p>
      <w:pPr>
        <w:pStyle w:val="Normal"/>
        <w:jc w:val="both"/>
        <w:rPr/>
      </w:pPr>
      <w:r>
        <w:rPr/>
        <w:t xml:space="preserve">11.    Показать правильную букву среди пар букв, правильно и зеркально изображенных. </w:t>
      </w:r>
    </w:p>
    <w:p>
      <w:pPr>
        <w:pStyle w:val="Normal"/>
        <w:jc w:val="both"/>
        <w:rPr/>
      </w:pPr>
      <w:r>
        <w:rPr/>
        <w:t>12      Игра «Мягкие буквы».      Ученику дается шнурок и предлагается на листе белой бумаги разложить его так,  чтобы получилась заданная буква.</w:t>
      </w:r>
    </w:p>
    <w:p>
      <w:pPr>
        <w:pStyle w:val="Normal"/>
        <w:jc w:val="both"/>
        <w:rPr/>
      </w:pPr>
      <w:r>
        <w:rPr/>
        <w:t xml:space="preserve">13.     Конструирование букв из элементов. </w:t>
      </w:r>
    </w:p>
    <w:p>
      <w:pPr>
        <w:pStyle w:val="Normal"/>
        <w:jc w:val="both"/>
        <w:rPr/>
      </w:pPr>
      <w:r>
        <w:rPr/>
        <w:t>14.    Реконструкция букв: ·        добавляя элементы (например, сделать из буквы Р – В, из буквы Ь – Б) ·         убавляя количество элементов (например, сделать из буквы Ж- К) ·        изменяя пространственное расположение элементов (например, сделать из буквы Р – Ь, из буквы Т –Г).</w:t>
      </w:r>
    </w:p>
    <w:p>
      <w:pPr>
        <w:pStyle w:val="Normal"/>
        <w:jc w:val="both"/>
        <w:rPr/>
      </w:pPr>
      <w:r>
        <w:rPr/>
        <w:t>15.    Определить различие сходных букв, состоящих из одинаковых элементов, но различно расположенных в пространстве: Р-Ь, П-Н, П-И, И-Н, Г-Т. ЛМ  АД    ЛД    ВР ВЗ    ГТ     ВБ    ГБ ГЕ    КЖ   ХУ    ГП ИН   ПН    ИП  ШЩ ЦЩ  ОЮ   СО   ОР</w:t>
      </w:r>
    </w:p>
    <w:p>
      <w:pPr>
        <w:pStyle w:val="Normal"/>
        <w:jc w:val="both"/>
        <w:rPr/>
      </w:pPr>
      <w:r>
        <w:rPr/>
        <w:t>16.    Определить различие сходных букв, отличающихся лишь одним дополнительным элементом: Р-В, З-В, Ь-В, О-Ю, Ь-Ы, Ь-Б, Л-Д...</w:t>
      </w:r>
    </w:p>
    <w:p>
      <w:pPr>
        <w:pStyle w:val="Normal"/>
        <w:jc w:val="both"/>
        <w:rPr/>
      </w:pPr>
      <w:r>
        <w:rPr/>
        <w:t>17.     Буква соотносится с каким-либо сходным по форме предметом: О – с       обручем, З – со змеей, Ж – с жуком, П – с перекладиной, У – с ушами и      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ифференциации образов букв предлагается заучивание       стихотворений (С.Маршака, С.Михалкова, В.Берестова, К.Чуковского,       Е.Серовой, О.Высотской, А.Потаповой, Е.Тихеевой, А.Шибаева и др.). Развитие зрительного мнезиса (памя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целью развития зрительной памяти предлагаются следующие за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Запомнить 4-5 картинок, а затем отобрать их среди других 8-10.</w:t>
      </w:r>
    </w:p>
    <w:p>
      <w:pPr>
        <w:pStyle w:val="Normal"/>
        <w:jc w:val="both"/>
        <w:rPr/>
      </w:pPr>
      <w:r>
        <w:rPr/>
        <w:t xml:space="preserve">2.       Запомнить 3-5 фигур, цифр или букв, а затем выбрать среди других 8-10. При этом предлагаются только согласные буквы во избежание запоминания путем прочтения. </w:t>
      </w:r>
    </w:p>
    <w:p>
      <w:pPr>
        <w:pStyle w:val="Normal"/>
        <w:jc w:val="both"/>
        <w:rPr/>
      </w:pPr>
      <w:r>
        <w:rPr/>
        <w:t xml:space="preserve">3.       Разложить 3-4 картинки в той же последовательности, в какой они предъявлялись. </w:t>
      </w:r>
    </w:p>
    <w:p>
      <w:pPr>
        <w:pStyle w:val="Normal"/>
        <w:jc w:val="both"/>
        <w:rPr/>
      </w:pPr>
      <w:r>
        <w:rPr/>
        <w:t>4.       Разложить по памяти буквы, цифры или фигуры в предъявленной последовательности.</w:t>
      </w:r>
    </w:p>
    <w:p>
      <w:pPr>
        <w:pStyle w:val="Normal"/>
        <w:jc w:val="both"/>
        <w:rPr/>
      </w:pPr>
      <w:r>
        <w:rPr/>
        <w:t>5.       Игра «чего не стало?» 5-6 игрушек выставляются, дети запоминают их. Затем логопед убирает одну, а дети должны отгадать, какой игрушки не стало.</w:t>
      </w:r>
    </w:p>
    <w:p>
      <w:pPr>
        <w:pStyle w:val="Normal"/>
        <w:ind w:firstLine="708"/>
        <w:jc w:val="both"/>
        <w:rPr>
          <w:lang w:val="en-US"/>
        </w:rPr>
      </w:pPr>
      <w:r>
        <w:rPr/>
        <w:t>6.       Игра «что изменилось?» Логопед раскладывает 4-5 картинок и предлагает детям запомнить их последовательность, затем расположение картинок меняется, а дети определяют</w:t>
      </w:r>
    </w:p>
    <w:p>
      <w:pPr>
        <w:pStyle w:val="Normal"/>
        <w:ind w:firstLine="708"/>
        <w:jc w:val="both"/>
        <w:rPr/>
      </w:pPr>
      <w:r>
        <w:rPr/>
        <w:t>Литература:</w:t>
      </w:r>
    </w:p>
    <w:p>
      <w:pPr>
        <w:pStyle w:val="Normal"/>
        <w:rPr/>
      </w:pPr>
      <w:r>
        <w:rPr>
          <w:color w:val="000000"/>
        </w:rPr>
        <w:t>Список литерату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 Ахутина Т.В. Трудности письма и их нейропсихологическая диагностика. // Письмо и чтение: трудности обучения и коррекция. - М.-Воронеж, 2001. - С.7-20.</w:t>
        <w:br/>
        <w:t>2. Корнев А.Н. Нарушения чтения и письма у детей. - СПб.: Речь, 2003 - 336с.</w:t>
        <w:br/>
        <w:t>3. Лалаева Р.И. Нарушение письменной речи. // Хрестоматия по логопедии. / Под ред. Л.С. Волковой, В.И. Селиверстова. - М.: Владос, 1997. - С.502-512.</w:t>
        <w:br/>
        <w:t>4. Левина Р.Е. Недостатки чтения и письма у детей. - М.: Учпедгиз, 1940. - 72с.</w:t>
        <w:br/>
        <w:t>5. Логинова Е.А. Нарушения письма. Учебное пособие. / Под ред. Волковой Л.С. - СПб.: Детство-Пресс, 2004. - 208с.</w:t>
        <w:br/>
        <w:t>6. Ляпидевский С.С. Дисграфии у детей и их патофизиологический анализ. // Учебно-воспитательная работа в специальных школах. Вып. №3. Учпедгиз, 1953. - С.57-62.</w:t>
        <w:br/>
        <w:t>7. Сиротюк А.Л. Нейропсихологическое и психофизиологическое сопровождение обучения. - М.: Сфера ТЦ, 2003. - 288с.</w:t>
        <w:br/>
        <w:t>8. Токарева О.А. Расстройства чтения и письма (дислексии и дисграфии). // Расстройства речи у детей и подростков. / Под. ред. С.С. Ляпидевского. - М.: Медицина, 1969. - С.190-212.</w:t>
        <w:br/>
        <w:t>9. Хватцев М.Е. Логопедия. - М.: Учпедгиз, 1959. - 258с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</w:t>
      </w:r>
      <w:r>
        <w:rPr/>
        <w:t>Мазанова Е.В. Коррекция дисграфии на почве нарушения языкового анализа и синтеза.</w:t>
      </w:r>
    </w:p>
    <w:p>
      <w:pPr>
        <w:pStyle w:val="Normal"/>
        <w:ind w:left="720" w:hanging="0"/>
        <w:jc w:val="both"/>
        <w:rPr/>
      </w:pPr>
      <w:r>
        <w:rPr/>
        <w:t>Коррекция акустической дисграфии , Коррекция аграмматической дисграфии,  Коррекция оптической дисграфи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outline/>
      <w:sz w:val="32"/>
      <w:lang w:val="ru-RU" w:eastAsia="zh-CN" w:bidi="ar-SA"/>
    </w:rPr>
  </w:style>
  <w:style w:type="character" w:styleId="4">
    <w:name w:val=" Знак Знак4"/>
    <w:basedOn w:val="Style12"/>
    <w:qFormat/>
    <w:rPr>
      <w:i/>
      <w:sz w:val="28"/>
      <w:lang w:val="ru-RU" w:eastAsia="zh-CN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7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8:00Z</dcterms:created>
  <dc:creator>User</dc:creator>
  <dc:description/>
  <cp:keywords/>
  <dc:language>en-US</dc:language>
  <cp:lastModifiedBy>Admin</cp:lastModifiedBy>
  <dcterms:modified xsi:type="dcterms:W3CDTF">2015-05-16T13:24:00Z</dcterms:modified>
  <cp:revision>4</cp:revision>
  <dc:subject/>
  <dc:title>Упражнения по устранению акустической дисграфии</dc:title>
</cp:coreProperties>
</file>