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члены комиссии, преподаватели, коллег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нашего доклада «Психолого-педагогическое сопровождение детей младшего школьного возраста с комплексными нарушениями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десятилетие в системе образования России складывается особая культура поддержки и помощи ребенку в учебно-воспитательном процессе -  психолого-педагогическое сопровождение. Разрабатываются различные модели сопровождения, создаются различные психолого-педагогические и медико-социальные центры, школьные службы сопровождения. Но, не</w:t>
      </w:r>
      <w:r>
        <w:rPr>
          <w:rFonts w:cs="Times New Roman" w:ascii="Times New Roman" w:hAnsi="Times New Roman"/>
          <w:bCs/>
          <w:sz w:val="28"/>
          <w:szCs w:val="28"/>
        </w:rPr>
        <w:t xml:space="preserve">смотря на это, на практике педагог в большинстве школ (особенно в коррекционных) по-прежнему остается «один на один» с трудностями ребен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ое сопровождение ребенка с ограниченными возможностями здоровья (ОВЗ) можно рассматривать как комплексную технологию психолого-педагогической поддержки и помощи ребенку и родителям в решении задач развития, обучения, воспитания, социализации со стороны специалистов разного профиля, действующих координировано. Современные технологии изучения детей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отклонениями в развитии позволили выделить более 20 видов сложных и множественных нарушений, в которых могут сочетаться первичные сенсорные, двигательные, речевые, эмоциональные нарушения, а также сочетания этих дефектов с умственной отсталостью разной степени (Т.А. Басилова, Т.В. Розанова, Г.П. Бертынь, М.С. Певзнер др.).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опросам изучения и обучения детей данной категории посвящены работы как отечественных ученых (М.Г. Блюмина, Л.А. Головчиц, И.Ю. Левченко, В.И. Лубовский, Е.М. Мастюкова, А.И. Мещеряков, М.С. Певзнер, В.Н. Чулков и др.), так и зарубежных исследователей </w:t>
      </w:r>
      <w:r>
        <w:rPr>
          <w:rStyle w:val="CharAttribute0"/>
          <w:szCs w:val="28"/>
        </w:rPr>
        <w:t xml:space="preserve">таких стран, как США (Р. Блаха, М. Затта, Д. Лолли, Б. МакЛетчи и др.); Голландия (Я. ван Дайк, Тон ван Дер Меер и др.); Польша (W. Dykcik, М. Zaorska и др.); Германия (F. Hill, D. Fischer, H. Barth, G. Sondersorge  и др.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стране остро стоит вопрос о разработке подходов психолого-педагогической помощи детям со сложными нарушениями развития, что обусловлено тем, что таких детей становится с каждым годом все больше и больше, широкой распространенностью таких детей в специальных образовательных учреждени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тот факт, что люди с проблемами интеллектуального и психического развития являются участниками совместной жизни людей, возникает необходимость их интеграции в обществе, и как следствие, создание условий для их адекватного социального взаимодействия с окружающими. В этой связи возникает проблема адекватной социализации людей с нарушениями умственного развития. Поэтому нами было выбрано одно из направлений психолого-педагогического сопровождения – социальное взаимодейств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оциального взаимодействия или отдельных его компонентов является значимой для отечественной специальной педагогики и психологии (О.К.Агавелян, И.М.Бгажнокова, Н.Ю.Борякова, Е.Е.Дмитриева, Е.А.Евлахова, Л.Л.Крючкова, И.А.Коробейников, В.И.Липакова, А.Р.Маллер, Ф.М.Мусукаева, Ж.И.Намазбаева, Н.А.Першина, Е.И.Разуван, И.М.Соловьев, Т.З.Стернина, О.Е.Шаповалова, А.В. Хаустов, А.М.Царев, Г.В. Цикото, Л. М. Шипицына). В работах И.М. Бгажноковой, А.А, С.Д. Забрамной, А.Р.Маллер М.С. Певзнер, Б.И. Пинского, Л.М. Шипицыной и других отмечается, что основой социальной адаптации детей с умеренной и тяжелой интеллектуальной недостаточностью в общество является организация повед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категория детей с комплексными нарушениями остается малоизученной с точки зрения особенностей их социального взаимодействия, а также поиска путей коррекционно-педагогического воздейств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изучение особенностей развития и формирования навыков социального взаимодействия у младших школьников с комплексными нарушениями, является актуальным для специальной педагогике и психологии. 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Социальное взаимодействие детей с умеренной умственной отсталостью отличается такими особенностями, как: неполная сформированность социоэмоциональных навыков, недостаток вербальных и невербальных средств коммуникации, ограниченность знаний о стратегии поведения в различных ситуациях.</w:t>
      </w:r>
      <w:r>
        <w:rPr>
          <w:rStyle w:val="StrongEmphasis"/>
          <w:b w:val="false"/>
          <w:i/>
          <w:sz w:val="28"/>
          <w:szCs w:val="28"/>
          <w:u w:val="single"/>
        </w:rPr>
        <w:t xml:space="preserve"> </w:t>
      </w:r>
    </w:p>
    <w:p>
      <w:pPr>
        <w:pStyle w:val="Style17"/>
        <w:spacing w:lineRule="auto" w:line="360"/>
        <w:jc w:val="both"/>
        <w:rPr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связи с этим, возникает </w:t>
      </w:r>
      <w:r>
        <w:rPr>
          <w:b/>
          <w:sz w:val="28"/>
          <w:szCs w:val="28"/>
        </w:rPr>
        <w:t xml:space="preserve">проблема: </w:t>
      </w:r>
      <w:r>
        <w:rPr>
          <w:sz w:val="28"/>
          <w:szCs w:val="28"/>
        </w:rPr>
        <w:t xml:space="preserve">каковы пути и средства формирования навыков социального взаимодействия младших школьников с комплексными нарушениями. </w:t>
      </w:r>
    </w:p>
    <w:p>
      <w:pPr>
        <w:pStyle w:val="Style17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Решение этой проблемы и составляет </w:t>
      </w:r>
      <w:r>
        <w:rPr>
          <w:rStyle w:val="StrongEmphasis"/>
          <w:sz w:val="28"/>
          <w:szCs w:val="28"/>
        </w:rPr>
        <w:t xml:space="preserve">цель </w:t>
      </w:r>
      <w:r>
        <w:rPr>
          <w:rStyle w:val="StrongEmphasis"/>
          <w:b w:val="false"/>
          <w:sz w:val="28"/>
          <w:szCs w:val="28"/>
        </w:rPr>
        <w:t>настоящего исследования</w:t>
      </w:r>
    </w:p>
    <w:p>
      <w:pPr>
        <w:pStyle w:val="Style17"/>
        <w:spacing w:lineRule="auto" w:line="360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: социальное взаимодействие детей с комплексными нарушениями. </w:t>
      </w:r>
    </w:p>
    <w:p>
      <w:pPr>
        <w:pStyle w:val="Style17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: процесс формирования навыков социального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исследования положена </w:t>
      </w:r>
      <w:r>
        <w:rPr>
          <w:b/>
          <w:sz w:val="28"/>
          <w:szCs w:val="28"/>
        </w:rPr>
        <w:t>гипотеза</w:t>
      </w:r>
      <w:r>
        <w:rPr>
          <w:sz w:val="28"/>
          <w:szCs w:val="28"/>
        </w:rPr>
        <w:t xml:space="preserve">: целенаправленное формирование навыков социального взаимодействия младших школьников с комплексными нарушениями будет эффективным при полноценной, организованной психолого-педагогической помощи. 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В соответствии с целью поставлены следующие </w:t>
      </w:r>
      <w:r>
        <w:rPr>
          <w:b/>
          <w:sz w:val="28"/>
          <w:szCs w:val="28"/>
        </w:rPr>
        <w:t>задачи исследования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4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психолого-педагогической литературы по данной проблеме;</w:t>
      </w:r>
    </w:p>
    <w:p>
      <w:pPr>
        <w:pStyle w:val="Style17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явить особенности и состояние сформированности навыков социального взаимодействия у младших школьников с комплексными нарушениями;</w:t>
      </w:r>
    </w:p>
    <w:p>
      <w:pPr>
        <w:pStyle w:val="Style17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редства коррекционно-развивающего обучения, обеспечивающие процесс формирования навыков социального взаимодействия;</w:t>
      </w:r>
    </w:p>
    <w:p>
      <w:pPr>
        <w:pStyle w:val="Style17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робировать предложенное обучение по формированию навыков социального взаимодействия. </w:t>
      </w:r>
    </w:p>
    <w:p>
      <w:pPr>
        <w:pStyle w:val="Style17"/>
        <w:spacing w:lineRule="auto" w:line="360"/>
        <w:jc w:val="both"/>
        <w:rPr/>
      </w:pPr>
      <w:r>
        <w:rPr>
          <w:b/>
          <w:sz w:val="28"/>
          <w:szCs w:val="28"/>
        </w:rPr>
        <w:t>На защиту выносятся следующие основные положения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е школьники  с комплексными нарушениями  нуждаются в организованной помощи для формирования навыков социального взаимодействия. </w:t>
      </w:r>
    </w:p>
    <w:p>
      <w:pPr>
        <w:pStyle w:val="Style17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о-педагогическое сопровождение младших школьников с комплексными нарушениями должно включать в себя развитие навыков социального взаимодействия: восприятие и понимание эмоциональных состояний других людей, использование различных видов коммуникации (вербальной и невербальной), обучение моделям поведения в различных ситуациях. </w:t>
      </w:r>
    </w:p>
    <w:p>
      <w:pPr>
        <w:pStyle w:val="Style17"/>
        <w:spacing w:lineRule="auto" w:line="360"/>
        <w:jc w:val="both"/>
        <w:rPr/>
      </w:pPr>
      <w:r>
        <w:rPr>
          <w:b/>
          <w:sz w:val="28"/>
          <w:szCs w:val="28"/>
        </w:rPr>
        <w:t xml:space="preserve">Организация исследования. </w:t>
      </w:r>
      <w:r>
        <w:rPr>
          <w:sz w:val="28"/>
          <w:szCs w:val="28"/>
        </w:rPr>
        <w:t xml:space="preserve">Экспериментальная работа проводится на базе ГБОУ СКОШ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№30.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ли созданы 2 группы: контрольная и экспериментальная, возраст детей 8-9 лет, имеющие умеренную и тяжелую умственную отсталость и сочетанные нарушения (ДЦП, аутизм, атипичный аутизм, генетические синдромы)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ая работа проводится в 3 этапа: констатирующий эксперимент, формирующий эксперимент и контрольный эксперимент.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атирующий эксперимент включал в себя</w:t>
      </w:r>
    </w:p>
    <w:p>
      <w:pPr>
        <w:pStyle w:val="Style17"/>
        <w:numPr>
          <w:ilvl w:val="0"/>
          <w:numId w:val="1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коммуникативных навыков (наблюдение),</w:t>
      </w:r>
    </w:p>
    <w:p>
      <w:pPr>
        <w:pStyle w:val="Style17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етодика «Кто изображен на фотографии?»</w:t>
      </w:r>
    </w:p>
    <w:p>
      <w:pPr>
        <w:pStyle w:val="Style17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етодика «Эмоции».</w:t>
      </w:r>
    </w:p>
    <w:p>
      <w:pPr>
        <w:pStyle w:val="Style17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етодика на определение эмоциональных состояний в заданных ситуация</w:t>
      </w:r>
    </w:p>
    <w:p>
      <w:pPr>
        <w:pStyle w:val="Style17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При диагностике коммуникативных навыков рассматривались такие виды общения как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бальное (например, знает ли ребенок свое имя, реагирует ли он на него, знает ли он имена своих мамы и папы, братьев, сестер, одноклассников)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верабальное общение (умеет ли ребенок пользоваться естественными жестами, устанавливает ли визуальный контакт, реакция ребенка на тактильный контакт, понимает ли ребенок мимику и эмоции взрослых и детей)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показало, что большинство детей выполняют простые инструкции в 1-2 действия под контролем взрослого, все дети не умеют устанавливать зрительный контакт, большая часть испытуемых пользуются и реагируют на указательный жест и на жест "дай" Несколько детей используют вербальные формы для решения коммуникативных задач.</w:t>
      </w:r>
    </w:p>
    <w:p>
      <w:pPr>
        <w:pStyle w:val="Style17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Методика «Кто изображен на фотогафии?»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Испытуемому были предложены фотографии родных и фотографии одноклассников, ребенок должен был назвать или показать,  кто изображено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диаграммы , что испытуемые обоих групп лучше узнавали на фотографии своих родных. Одноклассников дети узнавали не по принципу кто им больше нравится, а принципу кого из детей они чаще всего видят в школе. </w:t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ка «Эмоции»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Перед ребенком были положены 4 карточки, на которых изображены эмоции: радость, грусть, злость и удивление. Испытуемый должен был назвать эмоцию или показать на картинку, где изображена та или иная эмоция. </w:t>
      </w:r>
    </w:p>
    <w:p>
      <w:pPr>
        <w:pStyle w:val="Style17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Из диаграммы видно, что наиболее узнаваемая эмоция  - это радость (60%)и грусть (60%-40%). Злость (0-10%). Удивление (10% - 0%). Некоторые дети путали грусть и злость. Следует отметить, что в каждой группе был ребенок, который не показал не одну эмоцию. </w:t>
      </w:r>
    </w:p>
    <w:p>
      <w:pPr>
        <w:pStyle w:val="Style17"/>
        <w:spacing w:lineRule="auto" w:line="360" w:before="280" w:after="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ка на определение эмоциональных состояний в заданных ситуациях</w:t>
      </w:r>
    </w:p>
    <w:p>
      <w:pPr>
        <w:pStyle w:val="Style17"/>
        <w:spacing w:lineRule="auto" w:line="360"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ребенком кладется картинка, на которой изображена эмоциональная ситуация. Ребенок должен рассказать о том, (если ребенок не говорит, то показать) какое настроение, эмоция испытывает тот или иной персонаж и соотнести пиктограмму с героем картинки. </w:t>
      </w:r>
    </w:p>
    <w:p>
      <w:pPr>
        <w:pStyle w:val="Style17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Это задание вызвало наибольшую трудность. Школьники не понимали сути задания, требовались дополнительные разъяснения к ситуации. Дети не могли перенести эмоции персонажа на себя, также соотнести шаблоны эмоции, которые лежали перед ними с персонажем на картинке. Некоторые дети попытались уйти от выполнения задания, у них повысился уровень тревожности, один ребенок демонстративно не хотел выполнять эту методику. Легче всего с задание справились дети, которые говорят, но к ответу они приходили только с помощью экспериментатора</w:t>
      </w:r>
    </w:p>
    <w:p>
      <w:pPr>
        <w:pStyle w:val="Style17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ующий эксперимент. </w:t>
      </w:r>
    </w:p>
    <w:p>
      <w:pPr>
        <w:pStyle w:val="Style17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Был направлен на коррекцию и развитие следующих навыков и умений, необходимых для социального взаимодействия.  </w:t>
      </w:r>
    </w:p>
    <w:p>
      <w:pPr>
        <w:pStyle w:val="Style17"/>
        <w:numPr>
          <w:ilvl w:val="0"/>
          <w:numId w:val="5"/>
        </w:numPr>
        <w:spacing w:before="0" w:after="0"/>
        <w:ind w:left="720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Формирование умения пользоваться невербальными формами коммуникации;</w:t>
      </w:r>
    </w:p>
    <w:p>
      <w:pPr>
        <w:pStyle w:val="Style17"/>
        <w:numPr>
          <w:ilvl w:val="0"/>
          <w:numId w:val="5"/>
        </w:numPr>
        <w:spacing w:before="0" w:after="280"/>
        <w:ind w:left="720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Формирования умения высказывать (вербально или не вербально) свои потребности;</w:t>
      </w:r>
    </w:p>
    <w:p>
      <w:pPr>
        <w:pStyle w:val="Style17"/>
        <w:numPr>
          <w:ilvl w:val="0"/>
          <w:numId w:val="5"/>
        </w:numPr>
        <w:spacing w:before="0" w:after="280"/>
        <w:ind w:left="720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Формирование  интереса к окружающему (людям, действиям с игрушками и предметами) и рассказывать об окружающем;</w:t>
      </w:r>
    </w:p>
    <w:p>
      <w:pPr>
        <w:pStyle w:val="Style17"/>
        <w:numPr>
          <w:ilvl w:val="0"/>
          <w:numId w:val="3"/>
        </w:numPr>
        <w:spacing w:before="0" w:after="280"/>
        <w:ind w:left="72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умения слушать и проявлять интерес к речевым высказываниям взрослых, рассказам, стихам, потешкам, песенкам;</w:t>
      </w:r>
    </w:p>
    <w:p>
      <w:pPr>
        <w:pStyle w:val="Style17"/>
        <w:numPr>
          <w:ilvl w:val="0"/>
          <w:numId w:val="3"/>
        </w:numPr>
        <w:spacing w:before="0" w:after="280"/>
        <w:ind w:left="72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умения воспроизводить знакомые звукоподражания, лепетные слова и усеченные фразы;</w:t>
      </w:r>
    </w:p>
    <w:p>
      <w:pPr>
        <w:pStyle w:val="Style17"/>
        <w:numPr>
          <w:ilvl w:val="0"/>
          <w:numId w:val="3"/>
        </w:numPr>
        <w:spacing w:before="0" w:after="280"/>
        <w:ind w:left="72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умения выполнять действия по простым речевым инструкциям, отвечать на простые вопросы о себе и ближайшем окружении.</w:t>
      </w:r>
    </w:p>
    <w:p>
      <w:pPr>
        <w:pStyle w:val="Style17"/>
        <w:numPr>
          <w:ilvl w:val="0"/>
          <w:numId w:val="3"/>
        </w:numPr>
        <w:spacing w:before="0" w:after="280"/>
        <w:ind w:left="72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у детей речевые (неречевые) формы общения со взрослыми и сверстниками.</w:t>
      </w:r>
    </w:p>
    <w:p>
      <w:pPr>
        <w:pStyle w:val="Style17"/>
        <w:numPr>
          <w:ilvl w:val="0"/>
          <w:numId w:val="3"/>
        </w:numPr>
        <w:spacing w:before="0" w:after="280"/>
        <w:ind w:left="72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умения определять эмоции</w:t>
      </w:r>
    </w:p>
    <w:p>
      <w:pPr>
        <w:pStyle w:val="Style17"/>
        <w:ind w:left="360" w:hanging="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роведения психокоррекционных  занятий нами была разработана программа «Хочу и могу общаться!». </w:t>
      </w:r>
    </w:p>
    <w:p>
      <w:pPr>
        <w:pStyle w:val="Style17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ная программа состоит из 10 занятий, длительность занятия 45 минут, 1 раз в неделю.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коммуникативных навыков, необходимых для успешной социализации ребенка с множественным  нарушениями в окружающем мире.</w:t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программы, в которое входят следующие задания, которые вы видите на слайде.</w:t>
      </w:r>
    </w:p>
    <w:p>
      <w:pPr>
        <w:pStyle w:val="Style17"/>
        <w:numPr>
          <w:ilvl w:val="0"/>
          <w:numId w:val="6"/>
        </w:numPr>
        <w:spacing w:lineRule="auto" w:line="360" w:before="280" w:after="0"/>
        <w:ind w:left="720" w:firstLine="567"/>
        <w:rPr>
          <w:sz w:val="28"/>
          <w:szCs w:val="28"/>
        </w:rPr>
      </w:pPr>
      <w:r>
        <w:rPr>
          <w:sz w:val="28"/>
          <w:szCs w:val="28"/>
        </w:rPr>
        <w:t>«Давайте познакомимся»</w:t>
      </w:r>
    </w:p>
    <w:p>
      <w:pPr>
        <w:pStyle w:val="Style17"/>
        <w:numPr>
          <w:ilvl w:val="0"/>
          <w:numId w:val="6"/>
        </w:numPr>
        <w:spacing w:lineRule="auto" w:line="360" w:before="0" w:after="280"/>
        <w:ind w:left="720" w:firstLine="567"/>
        <w:rPr>
          <w:sz w:val="28"/>
          <w:szCs w:val="28"/>
        </w:rPr>
      </w:pPr>
      <w:r>
        <w:rPr>
          <w:sz w:val="28"/>
          <w:szCs w:val="28"/>
        </w:rPr>
        <w:t xml:space="preserve">«Поздоровайся со мной и простись» </w:t>
      </w:r>
    </w:p>
    <w:p>
      <w:pPr>
        <w:pStyle w:val="Style17"/>
        <w:numPr>
          <w:ilvl w:val="0"/>
          <w:numId w:val="6"/>
        </w:numPr>
        <w:spacing w:lineRule="auto" w:line="360" w:before="0" w:after="280"/>
        <w:ind w:left="720" w:firstLine="567"/>
        <w:rPr>
          <w:sz w:val="28"/>
          <w:szCs w:val="28"/>
        </w:rPr>
      </w:pPr>
      <w:r>
        <w:rPr>
          <w:sz w:val="28"/>
          <w:szCs w:val="28"/>
        </w:rPr>
        <w:t>«В мире эмоций»</w:t>
      </w:r>
    </w:p>
    <w:p>
      <w:pPr>
        <w:pStyle w:val="Style17"/>
        <w:numPr>
          <w:ilvl w:val="0"/>
          <w:numId w:val="6"/>
        </w:numPr>
        <w:spacing w:lineRule="auto" w:line="360" w:before="0" w:after="280"/>
        <w:ind w:left="720" w:firstLine="567"/>
        <w:rPr>
          <w:sz w:val="28"/>
          <w:szCs w:val="28"/>
        </w:rPr>
      </w:pPr>
      <w:r>
        <w:rPr>
          <w:sz w:val="28"/>
          <w:szCs w:val="28"/>
        </w:rPr>
        <w:t>«В мире эмоции. Часть 2»</w:t>
      </w:r>
    </w:p>
    <w:p>
      <w:pPr>
        <w:pStyle w:val="Style17"/>
        <w:numPr>
          <w:ilvl w:val="0"/>
          <w:numId w:val="6"/>
        </w:numPr>
        <w:spacing w:lineRule="auto" w:line="360" w:before="0" w:after="280"/>
        <w:ind w:left="720" w:firstLine="567"/>
        <w:rPr>
          <w:sz w:val="28"/>
          <w:szCs w:val="28"/>
        </w:rPr>
      </w:pPr>
      <w:r>
        <w:rPr>
          <w:sz w:val="28"/>
          <w:szCs w:val="28"/>
        </w:rPr>
        <w:t xml:space="preserve">«Наши пальчики говорят» </w:t>
      </w:r>
    </w:p>
    <w:p>
      <w:pPr>
        <w:pStyle w:val="Style17"/>
        <w:numPr>
          <w:ilvl w:val="0"/>
          <w:numId w:val="6"/>
        </w:numPr>
        <w:spacing w:lineRule="auto" w:line="360" w:before="0" w:after="280"/>
        <w:ind w:left="720" w:firstLine="567"/>
        <w:rPr>
          <w:sz w:val="28"/>
          <w:szCs w:val="28"/>
        </w:rPr>
      </w:pPr>
      <w:r>
        <w:rPr>
          <w:sz w:val="28"/>
          <w:szCs w:val="28"/>
        </w:rPr>
        <w:t>«Попроси меня правильно»</w:t>
      </w:r>
    </w:p>
    <w:p>
      <w:pPr>
        <w:pStyle w:val="Style17"/>
        <w:numPr>
          <w:ilvl w:val="0"/>
          <w:numId w:val="6"/>
        </w:numPr>
        <w:spacing w:lineRule="auto" w:line="360" w:before="0" w:after="280"/>
        <w:ind w:left="72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делись с другом» </w:t>
      </w:r>
    </w:p>
    <w:p>
      <w:pPr>
        <w:pStyle w:val="Style17"/>
        <w:numPr>
          <w:ilvl w:val="0"/>
          <w:numId w:val="6"/>
        </w:numPr>
        <w:spacing w:lineRule="auto" w:line="360" w:before="0" w:after="280"/>
        <w:ind w:left="72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моги другу»</w:t>
      </w:r>
    </w:p>
    <w:p>
      <w:pPr>
        <w:pStyle w:val="Style17"/>
        <w:numPr>
          <w:ilvl w:val="0"/>
          <w:numId w:val="6"/>
        </w:numPr>
        <w:spacing w:lineRule="auto" w:line="360" w:before="0" w:after="280"/>
        <w:ind w:left="720" w:firstLine="567"/>
        <w:rPr>
          <w:sz w:val="28"/>
          <w:szCs w:val="28"/>
        </w:rPr>
      </w:pPr>
      <w:r>
        <w:rPr>
          <w:sz w:val="28"/>
          <w:szCs w:val="28"/>
        </w:rPr>
        <w:t>«Как дружно мы играем»</w:t>
      </w:r>
    </w:p>
    <w:p>
      <w:pPr>
        <w:pStyle w:val="Style17"/>
        <w:numPr>
          <w:ilvl w:val="0"/>
          <w:numId w:val="6"/>
        </w:numPr>
        <w:spacing w:lineRule="auto" w:line="360" w:before="0" w:after="280"/>
        <w:ind w:left="72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веток доброты»</w:t>
      </w:r>
    </w:p>
    <w:p>
      <w:pPr>
        <w:pStyle w:val="Style17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Формы проведения коррекционно-развивающих занятий:</w:t>
      </w:r>
    </w:p>
    <w:p>
      <w:pPr>
        <w:pStyle w:val="Style17"/>
        <w:numPr>
          <w:ilvl w:val="0"/>
          <w:numId w:val="7"/>
        </w:numPr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упповы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методы, используемые при реализации программы:</w:t>
      </w:r>
    </w:p>
    <w:p>
      <w:pPr>
        <w:pStyle w:val="Style17"/>
        <w:numPr>
          <w:ilvl w:val="0"/>
          <w:numId w:val="7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коррекционные игры</w:t>
      </w:r>
    </w:p>
    <w:p>
      <w:pPr>
        <w:pStyle w:val="Style17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</w:t>
      </w:r>
    </w:p>
    <w:p>
      <w:pPr>
        <w:pStyle w:val="Style17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</w:t>
      </w:r>
    </w:p>
    <w:p>
      <w:pPr>
        <w:pStyle w:val="Style17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рттерапия</w:t>
      </w:r>
    </w:p>
    <w:p>
      <w:pPr>
        <w:pStyle w:val="Style17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нческий тренин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ррекционно-развивающие программе реализуются следующие зада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ть мыслительные операции (сравнение, анализ, синтез, абстракция, обобщение);</w:t>
        <w:br/>
        <w:t>-развить целостное восприятие, его структурность, константность, осмысленность;</w:t>
        <w:br/>
        <w:t xml:space="preserve">-развить произвольное внимание (концентрация, распределение, переключение, устойчивость); </w:t>
        <w:br/>
        <w:t xml:space="preserve">-развить сенсомоторные координации; </w:t>
        <w:br/>
        <w:t>-развить коммуникативные навы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азвить социальные умения и навыки  </w:t>
        <w:br/>
        <w:t>-развить самоконтроль и саморегуляцию поведения и деятельности;</w:t>
        <w:br/>
      </w:r>
      <w:r>
        <w:rPr>
          <w:rFonts w:cs="Times New Roman" w:ascii="Times New Roman" w:hAnsi="Times New Roman"/>
          <w:sz w:val="28"/>
          <w:szCs w:val="28"/>
        </w:rPr>
        <w:t xml:space="preserve">Развить восприятие и понимание эмоц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 стратегии поведения в различных ситуациях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Контрольный эксперимент включал те же методики и те же группы детей, что и в констатирующем эксперименте. 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контрольного эксперимента было выявлено, что у детей повысился уровень развития социальных навыков и умений с показателями в констатирующем эксперименте. Школьники стали активнее взаимодействовать друг с другом, проявлять инициативу в общении, появились элементы совместной игры. Ученики чётче выражали свои потребности, как в вербальной форме, так и невербальной,  значительно улучшилось умение пользоваться невербальными средствами общения, дети стали переносить стратегию поведения на повседневную практику. 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социального взаимодействия в процессе обучения и воспитания приводит к определенным изменениям в социализации детей с комплексными нарушениями: развивается способность использования различных видов коммуникации, восприятие и понимание эмоциональных состояний других людей.</w:t>
      </w:r>
    </w:p>
    <w:p>
      <w:pPr>
        <w:pStyle w:val="Style17"/>
        <w:spacing w:lineRule="auto" w:line="360"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асибо за внимание!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7:40:00Z</dcterms:created>
  <dc:creator>Асус</dc:creator>
  <dc:description/>
  <cp:keywords/>
  <dc:language>en-US</dc:language>
  <cp:lastModifiedBy>admin</cp:lastModifiedBy>
  <cp:lastPrinted>2014-03-18T08:24:00Z</cp:lastPrinted>
  <dcterms:modified xsi:type="dcterms:W3CDTF">2015-05-12T07:58:00Z</dcterms:modified>
  <cp:revision>20</cp:revision>
  <dc:subject/>
  <dc:title/>
</cp:coreProperties>
</file>