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проектная задача для учащихся 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инственный 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ор формы проведения обусловлен задачами промежуточной аттестации и особенностями содержания курса географии в 6 классе, который является начальным, то есть формирует основные предметные умения и навы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- проверить степень сформированности основных предметных умений и навыков в новой учебной ситуации;</w:t>
      </w:r>
    </w:p>
    <w:p>
      <w:pPr>
        <w:pStyle w:val="Normal"/>
        <w:rPr/>
      </w:pPr>
      <w:r>
        <w:rPr/>
        <w:t xml:space="preserve"> </w:t>
      </w:r>
      <w:r>
        <w:rPr/>
        <w:t>- проверить уровень сформированности картографических умений и географической картины мира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ключевых компетенций в активной учеб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формировать навыки объективного самооценивания и взаимооценивания в процессе работы над проектной задачей;</w:t>
      </w:r>
    </w:p>
    <w:p>
      <w:pPr>
        <w:pStyle w:val="Normal"/>
        <w:rPr/>
      </w:pPr>
      <w:r>
        <w:rPr/>
        <w:t xml:space="preserve"> </w:t>
      </w:r>
      <w:r>
        <w:rPr/>
        <w:t>- формировать навыки анализа деятельности, рефлекси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реализации проектной задачи:</w:t>
      </w:r>
      <w:r>
        <w:rPr/>
        <w:t xml:space="preserve"> коллективная работа в малых групп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зультат:</w:t>
      </w:r>
      <w:r>
        <w:rPr/>
        <w:t xml:space="preserve"> представление решенной проектной задачи и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материала для проектной задачи определен перечнем основных предметных умений и навыков, которые формируются в курсе географии 6 класса:</w:t>
      </w:r>
    </w:p>
    <w:p>
      <w:pPr>
        <w:pStyle w:val="Normal"/>
        <w:rPr/>
      </w:pPr>
      <w:r>
        <w:rPr/>
        <w:t xml:space="preserve"> </w:t>
      </w:r>
      <w:r>
        <w:rPr/>
        <w:t>- элементарные картографические навыки: определение направлений и расстояний по</w:t>
      </w:r>
    </w:p>
    <w:p>
      <w:pPr>
        <w:pStyle w:val="Normal"/>
        <w:rPr/>
      </w:pPr>
      <w:r>
        <w:rPr/>
        <w:t>карте; определение географических координат объектов, определение высот и глубин на физических картах и планах местности;</w:t>
      </w:r>
    </w:p>
    <w:p>
      <w:pPr>
        <w:pStyle w:val="Normal"/>
        <w:rPr/>
      </w:pPr>
      <w:r>
        <w:rPr/>
        <w:t xml:space="preserve"> </w:t>
      </w:r>
      <w:r>
        <w:rPr/>
        <w:t>- построение графиков годового хода температуры воздуха, «розы ветров», столбчатой диаграммы осадков, вычисление суточной и годовой амплитуды колебания температуры воздуха, среднесуточной и среднегодовой температуры воздуха, описание типичных погод и простейшее описание климата.</w:t>
      </w:r>
    </w:p>
    <w:p>
      <w:pPr>
        <w:pStyle w:val="Normal"/>
        <w:spacing w:before="240" w:after="0"/>
        <w:rPr/>
      </w:pPr>
      <w:r>
        <w:rPr>
          <w:u w:val="single"/>
        </w:rPr>
        <w:t>Оборудование:</w:t>
      </w:r>
      <w:r>
        <w:rPr/>
        <w:t xml:space="preserve"> карточки с заданием, необходимые справочные материалы (таблицы: «Среднемесячные температуры воздуха за год», «Среднемесячное количество осадков за год», «Повторяемость ветров в июле и январе», типовые планы описания географического положения объекта, рельефа, климата), атлас по географии для 6 класса и необходим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проектная задача для учащихся 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инственный 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учащие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одня вам предстоит провести значительную работу и подготовить описание одного из островов Мирового океана.</w:t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/>
      </w:pPr>
      <w:r>
        <w:rPr/>
        <w:t>По географическим координатам определите географический объект:</w:t>
      </w:r>
    </w:p>
    <w:p>
      <w:pPr>
        <w:pStyle w:val="Normal"/>
        <w:rPr/>
      </w:pPr>
      <w:r>
        <w:rPr/>
        <w:t>8°с.ш. 80°в.д.</w:t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/>
      </w:pPr>
      <w:r>
        <w:rPr/>
        <w:t>Используя план, опишите географическое положение данн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описания географического положени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пределите, как расположен по отношению к экватору и начальному меридиану, то есть в каких полушариях Земли расположен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пределите, в каком океане и в какой его части располагается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пределите примерные размеры (протяженность с севера на юг и с запада на восток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пределите, какие материки или острова располагаются ближе все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/>
      </w:pPr>
      <w:r>
        <w:rPr/>
        <w:t>Воспользовавшись масштабом карты, определите расстояние от Москвы и Мурманска до острова.</w:t>
      </w:r>
    </w:p>
    <w:p>
      <w:pPr>
        <w:pStyle w:val="Normal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rPr/>
      </w:pPr>
      <w:r>
        <w:rPr/>
        <w:t xml:space="preserve">Используя физическую карту острова, составьте описание рельефа острова по предлагаемому плану. Используя карту атласа «Вулканы и землетрясения» (страница 27), определите, находится ли остров в сейсмоактивной зоне, есть ли там вулканы. </w:t>
      </w:r>
    </w:p>
    <w:p>
      <w:pPr>
        <w:pStyle w:val="Normal"/>
        <w:rPr>
          <w:i/>
          <w:i/>
        </w:rPr>
      </w:pPr>
      <w:r>
        <w:rPr>
          <w:i/>
        </w:rPr>
        <w:t>План описания рельефа территори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ределите, однороден ли рельеф острова (одинаков ли он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ределите, какие высоты преобладаю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зовите формы рельефа, которые представлены на остр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rPr/>
      </w:pPr>
      <w:r>
        <w:rPr/>
        <w:t>Используя данные справочных таблиц, создайте описание климата острова. Для этого постройте график годового хода температуры воздуха, определите среднегодовую температуру, годовую амплитуду колебания температур, постройте столбчатую диаграмму осадков и сделайте её описание. Постройте график «роза ветров» для одного месяца и определите, какие ветры являются наиболее частыми на острове в июле.</w:t>
      </w:r>
    </w:p>
    <w:p>
      <w:pPr>
        <w:pStyle w:val="Normal"/>
        <w:rPr/>
      </w:pPr>
      <w:r>
        <w:rPr/>
        <w:t>Сделайте вывод – является ли климат острова благоприятным для жизни?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t </w:t>
            </w:r>
            <w:r>
              <w:rPr/>
              <w:t>ср.ме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,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6.</w:t>
      </w:r>
    </w:p>
    <w:p>
      <w:pPr>
        <w:pStyle w:val="Normal"/>
        <w:rPr/>
      </w:pPr>
      <w:r>
        <w:rPr/>
        <w:t>Определите государственную принадлежность ост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задание. </w:t>
      </w:r>
    </w:p>
    <w:p>
      <w:pPr>
        <w:pStyle w:val="Normal"/>
        <w:rPr/>
      </w:pPr>
      <w:r>
        <w:rPr/>
        <w:t>Из предложенных вам описаний выберите то, которое на ваш взгляд, полностью соответствует вашему природному объ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проектная задача для учащихся 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инственный 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учащие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одня вам предстоит провести значительную работу и подготовить описание одного из островов Мирового океана.</w:t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/>
      </w:pPr>
      <w:r>
        <w:rPr/>
        <w:t>По географическим координатам определите географический объект:</w:t>
      </w:r>
    </w:p>
    <w:p>
      <w:pPr>
        <w:pStyle w:val="Normal"/>
        <w:rPr/>
      </w:pPr>
      <w:r>
        <w:rPr/>
        <w:t>50° с.ш.142°в.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/>
      </w:pPr>
      <w:r>
        <w:rPr/>
        <w:t>Используя план, опишите географическое положение данн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описания географического положе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ите, как расположен по отношению к экватору и начальному меридиану, то есть в каких полушариях Земли расположен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ите, в каком океане и в какой его части располагаетс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ите примерные размеры (протяженность с севера на юг и с запада на восток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ите, какие материки или острова располагаются ближе все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/>
      </w:pPr>
      <w:r>
        <w:rPr/>
        <w:t>Воспользовавшись масштабом карты, определите расстояние от Москвы и Мурманска до остр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rPr/>
      </w:pPr>
      <w:r>
        <w:rPr/>
        <w:t xml:space="preserve">Используя физическую карту острова, составьте описание рельефа острова по предлагаемому плану. Используя карту атласа «Вулканы и землетрясения» (страница 27), определите, находится ли остров в сейсмоактивной зоне, есть ли там вулканы. </w:t>
      </w:r>
    </w:p>
    <w:p>
      <w:pPr>
        <w:pStyle w:val="Normal"/>
        <w:rPr>
          <w:i/>
          <w:i/>
        </w:rPr>
      </w:pPr>
      <w:r>
        <w:rPr>
          <w:i/>
        </w:rPr>
        <w:t>План описания рельефа территори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однороден ли рельеф острова (одинаков ли он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ие высоты преобладаю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зовите формы рельефа, которые представлены на остров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rPr/>
      </w:pPr>
      <w:r>
        <w:rPr/>
        <w:t>Используя данные справочных таблиц, создайте описание климата острова. Для этого постройте график годового хода температуры воздуха, определите среднегодовую температуру, годовую амплитуду колебания температур, постройте столбчатую диаграмму осадков и сделайте её описание. Постройте график «роза ветров» и определите, какие ветры являются наиболее частыми на острове.</w:t>
      </w:r>
    </w:p>
    <w:p>
      <w:pPr>
        <w:pStyle w:val="Normal"/>
        <w:rPr/>
      </w:pPr>
      <w:r>
        <w:rPr/>
        <w:t>Сделайте вывод – является ли климат острова благоприятным для жизни?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t </w:t>
            </w:r>
            <w:r>
              <w:rPr/>
              <w:t>ср.ме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,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.</w:t>
      </w:r>
    </w:p>
    <w:p>
      <w:pPr>
        <w:pStyle w:val="Normal"/>
        <w:rPr/>
      </w:pPr>
      <w:r>
        <w:rPr/>
        <w:t>Определите государственную принадлежность ост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задание. </w:t>
      </w:r>
    </w:p>
    <w:p>
      <w:pPr>
        <w:pStyle w:val="Normal"/>
        <w:rPr/>
      </w:pPr>
      <w:r>
        <w:rPr/>
        <w:t>Из предложенных вам описаний выберите то, которое на ваш взгляд, полностью соответствует вашему природному объе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проектная задача для учащихся 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инственный 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учащие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одня вам предстоит провести значительную работу и подготовить описание одного из островов Мирового океана.</w:t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/>
      </w:pPr>
      <w:r>
        <w:rPr/>
        <w:t>По географическим координатам определите географический объект:</w:t>
      </w:r>
    </w:p>
    <w:p>
      <w:pPr>
        <w:pStyle w:val="Normal"/>
        <w:rPr/>
      </w:pPr>
      <w:r>
        <w:rPr/>
        <w:t>6° ю.ш.140°в.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/>
      </w:pPr>
      <w:r>
        <w:rPr/>
        <w:t>Используя план, опишите географическое положение данн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описания географического положе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 расположен по отношению к экватору и начальному меридиану, то есть в каких полушариях Земли расположе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в каком океане и в какой его части располагаетс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 примерные размеры (протяженность с севера на юг и с запада на восток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ие материки или острова располагаются ближе все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/>
      </w:pPr>
      <w:r>
        <w:rPr/>
        <w:t>Воспользовавшись масштабом карты, определите расстояние от Москвы и Мурманска до остр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rPr/>
      </w:pPr>
      <w:r>
        <w:rPr/>
        <w:t xml:space="preserve">Используя физическую карту острова, составьте описание рельефа острова по предлагаемому плану. Используя карту атласа «Вулканы и землетрясения» (страница 27), определите, находится ли остров в сейсмоактивной зоне, есть ли там вулканы. </w:t>
      </w:r>
    </w:p>
    <w:p>
      <w:pPr>
        <w:pStyle w:val="Normal"/>
        <w:rPr>
          <w:i/>
          <w:i/>
        </w:rPr>
      </w:pPr>
      <w:r>
        <w:rPr>
          <w:i/>
        </w:rPr>
        <w:t>План описания рельефа территори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однороден ли рельеф острова (одинаков ли он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ие высоты преобладаю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зовите формы рельефа, которые представлены на остров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rPr/>
      </w:pPr>
      <w:r>
        <w:rPr/>
        <w:t>Используя данные справочных таблиц, создайте описание климата острова. Для этого постройте график годового хода температуры воздуха, определите среднегодовую температуру, годовую амплитуду колебания температур, постройте столбчатую диаграмму осадков и сделайте её описание. Постройте график «роза ветров» и определите, какие ветры являются наиболее частыми на острове.</w:t>
      </w:r>
    </w:p>
    <w:p>
      <w:pPr>
        <w:pStyle w:val="Normal"/>
        <w:rPr/>
      </w:pPr>
      <w:r>
        <w:rPr/>
        <w:t>Сделайте вывод – является ли климат острова благоприятным для жизни?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t </w:t>
            </w:r>
            <w:r>
              <w:rPr/>
              <w:t>ср.ме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,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.</w:t>
      </w:r>
    </w:p>
    <w:p>
      <w:pPr>
        <w:pStyle w:val="Normal"/>
        <w:rPr/>
      </w:pPr>
      <w:r>
        <w:rPr/>
        <w:t>Определите государственную принадлежность ост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задание. </w:t>
      </w:r>
    </w:p>
    <w:p>
      <w:pPr>
        <w:pStyle w:val="Normal"/>
        <w:rPr/>
      </w:pPr>
      <w:r>
        <w:rPr/>
        <w:t>Из предложенных вам описаний выберите то, которое на ваш взгляд, полностью соответствует вашему природному объ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проектная задача для учащихся 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инственный 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учащие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одня вам предстоит провести значительную работу и подготовить описание одного из островов Мирового океана.</w:t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/>
      </w:pPr>
      <w:r>
        <w:rPr/>
        <w:t>По географическим координатам определите географический объект:</w:t>
      </w:r>
    </w:p>
    <w:p>
      <w:pPr>
        <w:pStyle w:val="Normal"/>
        <w:rPr/>
      </w:pPr>
      <w:r>
        <w:rPr/>
        <w:t>70° с.ш. 70°з.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/>
      </w:pPr>
      <w:r>
        <w:rPr/>
        <w:t>Используя план, опишите географическое положение данн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н описания географического положе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 расположен по отношению к экватору и начальному меридиану, то есть в каких полушариях Земли расположе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в каком океане и в какой его части располагаетс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 примерные размеры (протяженность с севера на юг и с запада на восток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ие материки или острова располагаются ближе все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/>
      </w:pPr>
      <w:r>
        <w:rPr/>
        <w:t>Воспользовавшись масштабом карты, определите расстояние от Москвы и Мурманска до остр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rPr/>
      </w:pPr>
      <w:r>
        <w:rPr/>
        <w:t xml:space="preserve">Используя физическую карту острова, составьте описание рельефа острова по предлагаемому плану. Используя карту атласа «Вулканы и землетрясения» (страница 27), определите, находится ли остров в сейсмоактивной зоне, есть ли там вулканы. </w:t>
      </w:r>
    </w:p>
    <w:p>
      <w:pPr>
        <w:pStyle w:val="Normal"/>
        <w:rPr>
          <w:i/>
          <w:i/>
        </w:rPr>
      </w:pPr>
      <w:r>
        <w:rPr>
          <w:i/>
        </w:rPr>
        <w:t>План описания рельефа территори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однороден ли рельеф острова (одинаков ли он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ите, какие высоты преобладаю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зовите формы рельефа, которые представлены на остров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rPr/>
      </w:pPr>
      <w:r>
        <w:rPr/>
        <w:t>Используя данные справочных таблиц, создайте описание климата острова. Для этого постройте график годового хода температуры воздуха, определите среднегодовую температуру, годовую амплитуду колебания температур, постройте столбчатую диаграмму осадков и сделайте её описание. Постройте график «роза ветров» и определите, какие ветры являются наиболее частыми на острове.</w:t>
      </w:r>
    </w:p>
    <w:p>
      <w:pPr>
        <w:pStyle w:val="Normal"/>
        <w:rPr/>
      </w:pPr>
      <w:r>
        <w:rPr/>
        <w:t>Сделайте вывод – является ли климат острова благоприятным для жизни?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t </w:t>
            </w:r>
            <w:r>
              <w:rPr/>
              <w:t>ср.ме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,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.</w:t>
      </w:r>
    </w:p>
    <w:p>
      <w:pPr>
        <w:pStyle w:val="Normal"/>
        <w:rPr/>
      </w:pPr>
      <w:r>
        <w:rPr/>
        <w:t>Определите государственную принадлежность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ое задание. </w:t>
      </w:r>
    </w:p>
    <w:p>
      <w:pPr>
        <w:pStyle w:val="Normal"/>
        <w:rPr/>
      </w:pPr>
      <w:r>
        <w:rPr/>
        <w:t>Из предложенных вам описаний выберите то, которое на ваш взгляд, полностью соответствует вашему природному объек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4:00Z</dcterms:created>
  <dc:creator>Olga</dc:creator>
  <dc:description/>
  <cp:keywords/>
  <dc:language>en-US</dc:language>
  <cp:lastModifiedBy>Olga</cp:lastModifiedBy>
  <cp:lastPrinted>2010-05-18T07:14:00Z</cp:lastPrinted>
  <dcterms:modified xsi:type="dcterms:W3CDTF">2010-05-18T03:14:00Z</dcterms:modified>
  <cp:revision>7</cp:revision>
  <dc:subject/>
  <dc:title>Экзаменационная проектная задача для учащихся 6 класса</dc:title>
</cp:coreProperties>
</file>