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род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Климат острова разнообразен, что связано с довольно большой протяженностью с севера на юг, но в основном — прохладный, умеренно муссонный (средняя температура января от −6ºС на юге до −24ºС на севере, августа — от +19ºС до +10ºС соответственно), морской с продолжительной снежной зимой и коротким прохладным летом. Среднегодовая температура на севере острова (по многолетним данным) составляет около −1,5ºС, на юге — +2,2º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/>
        <w:t>Свыше 80% территории острова - низменные равнины, а в центре острова расположен Центральный горный массив. Средняя высота гор – 1000-2000 м над уровнем моря, но отдельные вершины поднимаются выше.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/>
        <w:t>Великолепный тропический климат без палящей жары и удушливой влажности. В горах среднегодовая температура колеблется от +23 С до +25 С. Одним из самых прохладных мест является Нувара Элия с дневными температурами около +16 С и ночными около +10 С.</w:t>
      </w:r>
    </w:p>
    <w:p>
      <w:pPr>
        <w:pStyle w:val="Normal"/>
        <w:spacing w:lineRule="auto" w:line="360"/>
        <w:rPr/>
      </w:pPr>
      <w:r>
        <w:rPr/>
        <w:t>На климат острова оказывают влияние два муссона - сезонные ветры, приносящие дожди и вызывающие шторм в океане. Сезонные погодные изменения, связанные с муссонами, не резки. Дожди выпадают в основном ноч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Климат острова жаркий и почти везде очень влажный. Летние температуры колеблются в районе +24-32 С, зимние - +24-28 С. При этом в центральных районах даже летом температура по ночам может опускаться до +6 С, а днем воздух прогревается до +26-28 С. </w:t>
      </w:r>
    </w:p>
    <w:p>
      <w:pPr>
        <w:pStyle w:val="Normal"/>
        <w:spacing w:lineRule="auto" w:line="360"/>
        <w:rPr/>
      </w:pPr>
      <w:r>
        <w:rPr/>
        <w:t>Осадков выпадает от 1300 до 5000 мм в год, причем их характер может кардинально отличаться в разных регионах страны. На большей части острова влажный сезон приходится на период с декабря по март, сухой - с мая по октябрь, хотя чаще всего сезонность зависит от характера основных ветров и может заметно меняться даже на двух близлежащих склонах одного и того же горного хребта. В течение двух переходных месяцев (апрель и ноябрь) погода неустойчива и мало подходит для путешествий из-за сильных ветров и кратковременных, но очень мощных ливн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Большая часть острова находится заполярным кругом, поэтому на большинстве территории есть полярные день и ночь. Восточное и южное побережье теплее других областей. В центре острова в горах расположены ледники. Лето холодное и короткое, даже в июле и августе возможны заморо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6:00Z</dcterms:created>
  <dc:creator>Olga</dc:creator>
  <dc:description/>
  <cp:keywords/>
  <dc:language>en-US</dc:language>
  <cp:lastModifiedBy>Olga</cp:lastModifiedBy>
  <cp:lastPrinted>2010-05-18T07:15:00Z</cp:lastPrinted>
  <dcterms:modified xsi:type="dcterms:W3CDTF">2010-05-18T03:16:00Z</dcterms:modified>
  <cp:revision>4</cp:revision>
  <dc:subject/>
  <dc:title>Описание природы территории</dc:title>
</cp:coreProperties>
</file>