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с использованием  ИКТ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Авторы: Шкенс Ирина Владимировна (</w:t>
      </w:r>
      <w:r>
        <w:rPr>
          <w:sz w:val="28"/>
          <w:szCs w:val="28"/>
          <w:lang w:val="en-US"/>
        </w:rPr>
        <w:t>ishk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ченко Олеся Александровна (</w:t>
      </w:r>
      <w:r>
        <w:rPr>
          <w:sz w:val="28"/>
          <w:szCs w:val="28"/>
          <w:lang w:val="en-US"/>
        </w:rPr>
        <w:t>oleca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 № 349 с углубленным изучением английского языка Красногвардейского района Санкт-Петербурга (ГБОУ СОШ № 349)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Тема: «Сказочные птицы в интерьере дома»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Продолжительность: 5 уроков по 45 мин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: 5 класс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: Личностно-ориентированная, проектно-исследовательская, здоровьесберегающая технология</w:t>
      </w:r>
    </w:p>
    <w:p>
      <w:pPr>
        <w:pStyle w:val="Normal"/>
        <w:autoSpaceDE w:val="false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звитие учащихся, а не только передача определенных знаний и навыков,</w:t>
        <w:br/>
        <w:t>является приоритетным направлением реформирования российского образования».  [1]</w:t>
      </w:r>
    </w:p>
    <w:p>
      <w:pPr>
        <w:pStyle w:val="Normal"/>
        <w:autoSpaceDE w:val="false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цесс обучения технологии предлагается строить, используя метод проектов.  В наши дни именно проекты стали неотъемлемой частью школьной программы по технологии». [1, с. 4,5] </w:t>
      </w:r>
    </w:p>
    <w:p>
      <w:pPr>
        <w:pStyle w:val="Normal"/>
        <w:autoSpaceDE w:val="false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 методом проектов в образовательной области «Технология» мы понимаем способ организации познавательно трудовой деятельности учащихся. Он предусматривает определение потребностей людей, разработку идеи изготовления изделия или услуги по удовлетворению этой потребности, проектирование и создание изделия или оказание услуги, оценку их качества, определение реального спроса на рынке товаров». [1, с. 42]</w:t>
      </w:r>
    </w:p>
    <w:p>
      <w:pPr>
        <w:pStyle w:val="Normal"/>
        <w:autoSpaceDE w:val="false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Использование метода проектов позволит учащимся освоить множество мыслительных операций, необходимых для эффективной творческой работы». [1, с. 6 ]</w:t>
      </w:r>
    </w:p>
    <w:p>
      <w:pPr>
        <w:pStyle w:val="Normal"/>
        <w:autoSpaceDE w:val="false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ыбор темы проектного задания во многом облегчается содержанием выполняемых в течение года работ, а также благодаря включению в учебники значительного количества дополнительных творческих заданий по всем темам курса, которые в большинстве случаев фактически являются мини-проектами; по желанию учащихся по ним можно выполнять масштабные, развернутые проекты». [2, с. 26]</w:t>
      </w:r>
    </w:p>
    <w:p>
      <w:pPr>
        <w:pStyle w:val="Normal"/>
        <w:autoSpaceDE w:val="false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пектр творческих проектов может быть расширен и за счет тем, самостоятельно выбранных учащимися за рамками тех предложений, которые сформулированы в учебниках». [2, с. 29]</w:t>
      </w:r>
    </w:p>
    <w:p>
      <w:pPr>
        <w:pStyle w:val="Normal"/>
        <w:autoSpaceDE w:val="false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ьютер может быть использован на различных этапах проектной деятельности: для поиска информации, моделирования и проектирования объекта, презентации проекта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проекта: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«Сказочные птицы в интерьере дома» предназначен для обучающихся 5–х классов, может стать итоговым проектом в курсе обучения предмета технология 5 класса.</w:t>
      </w:r>
    </w:p>
    <w:p>
      <w:pPr>
        <w:pStyle w:val="Normal"/>
        <w:ind w:left="-540" w:right="1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проекта: продолжить формирование у обучающихся творческих способностей, развитие эстетического восприятия предметов быта, овладение навыками работы с компьютером,овладение навыков работаты с бумагой, </w:t>
      </w:r>
      <w:r>
        <w:rPr>
          <w:color w:val="000000"/>
          <w:sz w:val="28"/>
          <w:szCs w:val="28"/>
        </w:rPr>
        <w:t xml:space="preserve"> умением работать в группах и индивидуально, участвуя в проектной деятельности, создание предметов интерьера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екта: образовательные - создать условия для формирования у обучающихся творческих способностей, продолжить формирование знаний об интерьере дома и его составляющих. 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- развитие эстетического восприятия предметов быта на примере сказочных птиц из русских народных сказок и мирровой литературы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 - развитие навыков работы с компьютером, бумагой, развитие качеств личности-трудолюбие, внимательность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3 этапов: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исково-исследовательский этап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-выбор темы проекта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сбор информации по теме и выдвижение идей по ее реализации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выбор наилучшей идеи и ее исследование (экономическая и экологическая оценка, моделирование, создание эскизов)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наилучшей идеи, утверждение темы проекта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Технологический этап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-разработка конструкции и технологии изготовления изделия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бор материалов и инструментов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чего места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изделия с соблюдением правил безопасной работы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ключительный этап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я (доклада), графических материалов и изделия к презентации (защите) проекта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 того, что получилось, а  что  нет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защита проекта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м проекта являются:</w:t>
      </w:r>
    </w:p>
    <w:p>
      <w:pPr>
        <w:pStyle w:val="Normal"/>
        <w:numPr>
          <w:ilvl w:val="0"/>
          <w:numId w:val="2"/>
        </w:numPr>
        <w:ind w:left="-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бом «Жар-птицы» на бумажном носителе</w:t>
      </w:r>
    </w:p>
    <w:p>
      <w:pPr>
        <w:pStyle w:val="Normal"/>
        <w:numPr>
          <w:ilvl w:val="0"/>
          <w:numId w:val="2"/>
        </w:numPr>
        <w:ind w:left="-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унок на компьютере в папке-портфолио ученика</w:t>
      </w:r>
    </w:p>
    <w:p>
      <w:pPr>
        <w:pStyle w:val="Normal"/>
        <w:numPr>
          <w:ilvl w:val="0"/>
          <w:numId w:val="2"/>
        </w:numPr>
        <w:ind w:left="-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компьютерных рисунков по теме: «Жар-птица»</w:t>
      </w:r>
    </w:p>
    <w:p>
      <w:pPr>
        <w:pStyle w:val="Normal"/>
        <w:numPr>
          <w:ilvl w:val="0"/>
          <w:numId w:val="2"/>
        </w:numPr>
        <w:ind w:left="-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бедь из бумажных модулей</w:t>
      </w:r>
    </w:p>
    <w:p>
      <w:pPr>
        <w:pStyle w:val="Normal"/>
        <w:numPr>
          <w:ilvl w:val="0"/>
          <w:numId w:val="2"/>
        </w:numPr>
        <w:ind w:left="-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лебедей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План проекта: Урок 1</w:t>
      </w:r>
      <w:r>
        <w:rPr>
          <w:sz w:val="64"/>
          <w:szCs w:val="64"/>
        </w:rPr>
        <w:t xml:space="preserve"> </w:t>
      </w:r>
      <w:r>
        <w:rPr>
          <w:sz w:val="28"/>
          <w:szCs w:val="28"/>
        </w:rPr>
        <w:t xml:space="preserve">«Введение в проект «Сказочные птицы в интерьере дома»».  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2 Жар-птица (компьютерный рисунок)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3 Модульное оригами. Лебедь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4 Сборка лебедя из модулей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5 «Защита проекта»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Конспекты уроков:</w:t>
      </w:r>
    </w:p>
    <w:p>
      <w:pPr>
        <w:pStyle w:val="Normal"/>
        <w:ind w:left="-540"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рок 1 «Введение в проект «Сказочные птицы в интерьере дома»».  </w:t>
      </w:r>
    </w:p>
    <w:p>
      <w:pPr>
        <w:pStyle w:val="Normal"/>
        <w:ind w:left="-540" w:right="1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и: продолжить формирование у обучающихся творческих способностей, развитие эстетического восприятия предметов быта, овладение навыками работы с компьютером,</w:t>
      </w:r>
      <w:r>
        <w:rPr>
          <w:color w:val="000000"/>
          <w:sz w:val="28"/>
          <w:szCs w:val="28"/>
        </w:rPr>
        <w:t xml:space="preserve"> умением работать в группах и индивидуально, участвуя в проектной деятельности, создание предметов интерьера.</w:t>
      </w:r>
    </w:p>
    <w:p>
      <w:pPr>
        <w:pStyle w:val="Normal"/>
        <w:ind w:left="-54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образовательные</w:t>
      </w:r>
    </w:p>
    <w:p>
      <w:pPr>
        <w:pStyle w:val="Normal"/>
        <w:ind w:left="-54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</w:t>
      </w:r>
    </w:p>
    <w:p>
      <w:pPr>
        <w:pStyle w:val="Normal"/>
        <w:ind w:left="-54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</w:t>
      </w:r>
    </w:p>
    <w:p>
      <w:pPr>
        <w:pStyle w:val="Normal"/>
        <w:ind w:left="-54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проектор, презентация «Проект</w:t>
      </w:r>
      <w:r>
        <w:rPr>
          <w:sz w:val="28"/>
          <w:szCs w:val="28"/>
        </w:rPr>
        <w:t>«Сказочные птицы в интерьере дома»»</w:t>
      </w:r>
      <w:r>
        <w:rPr>
          <w:color w:val="000000"/>
          <w:sz w:val="28"/>
          <w:szCs w:val="28"/>
        </w:rPr>
        <w:t>, книги со сказками,</w:t>
      </w:r>
      <w:r>
        <w:rPr>
          <w:sz w:val="28"/>
          <w:szCs w:val="28"/>
        </w:rPr>
        <w:t xml:space="preserve"> таблицы «Необходимое оборудование для изготовления птиц в разных техниках», простой карандаш, цветные карандаши, лебеди из бумажных модулей, картина «Жар-птица» в рам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:</w:t>
      </w:r>
    </w:p>
    <w:p>
      <w:pPr>
        <w:pStyle w:val="Normal"/>
        <w:ind w:left="-54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ind w:left="-540" w:right="175" w:hanging="0"/>
        <w:jc w:val="both"/>
        <w:rPr/>
      </w:pPr>
      <w:r>
        <w:rPr>
          <w:color w:val="000000"/>
          <w:sz w:val="28"/>
          <w:szCs w:val="28"/>
        </w:rPr>
        <w:t>Новый материал:</w:t>
      </w:r>
      <w:r>
        <w:rPr>
          <w:sz w:val="56"/>
          <w:szCs w:val="56"/>
        </w:rPr>
        <w:t xml:space="preserve"> </w:t>
      </w:r>
      <w:r>
        <w:rPr>
          <w:sz w:val="28"/>
          <w:szCs w:val="28"/>
        </w:rPr>
        <w:t xml:space="preserve">Сегодня мы начинаем новый проект. </w:t>
      </w:r>
    </w:p>
    <w:p>
      <w:pPr>
        <w:pStyle w:val="Normal"/>
        <w:ind w:left="-54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окружали человека с давних времен, когда не было птицу достаточно было поймать (купить) и посадить в клетку. Но всегда находились люди, которых впечатляли свободные создания, парящие в высоте, плавающие в водоемах, поющие в лесах и садах. Их стремительный полет, необычное оперение и окраска стали изображаться на посуде и стенах, тканях и коврах, о них слагали песни, они были героями сказок. Давайте вспомним в каких сказках встречаются птицы? (Поиск информации в лежащих на столе книгах)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обучающихся: Русские народные сказки: «Лиса, заяц и петух», «Гуси-лебеди», «Лиса и журавль», П.Ершов «Конек-горбунок»,А.С.Пушкин «Сказка о царе Салтане», Г.Х.Андерсен «Гадкий утенок», «Дикие лебеди», «Соловей»,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.Лагерлёф «Чудесное путешествие Нильса с дикими гусями»,В.И.Даль «О дятле.(презентация, слайд 11).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-А какие самые красивые птицы?</w:t>
      </w:r>
      <w:r>
        <w:rPr>
          <w:sz w:val="64"/>
          <w:szCs w:val="64"/>
        </w:rPr>
        <w:t xml:space="preserve"> </w:t>
      </w:r>
      <w:r>
        <w:rPr>
          <w:sz w:val="28"/>
          <w:szCs w:val="28"/>
        </w:rPr>
        <w:t>Жар-птица, лебедь.(презентация, слайд 13)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В ходе нашего проекта мы с вами сделаем двух сказочных птиц, конечно, самых красивых – жар-птицу и лебедя. Они должны стать украшением в вашем доме, т.е. стать частью интерьера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Мы с вами изучали интерьер дома. Вспомним, что это такое? Ответ обучающихся:</w:t>
      </w:r>
      <w:r>
        <w:rPr>
          <w:sz w:val="64"/>
          <w:szCs w:val="64"/>
        </w:rPr>
        <w:t xml:space="preserve"> </w:t>
      </w:r>
      <w:r>
        <w:rPr>
          <w:sz w:val="28"/>
          <w:szCs w:val="28"/>
        </w:rPr>
        <w:t>Интерьер – это внутреннее помещение здания, соответствующим образом оформленное. (презентация, слайд 14)-Встречались нам в интерьере птицы? Каким элементом интерьера они являются? Ответы: Оформление стен (обои), подушки и покрывала, полотенца, статуэтки, фотографии и картины (презентация, слайд 15, 16) Могут ли сказочные птицы стать таким же элементом интерьера? Да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проекта: «Сказочные птицы в интерьере дома».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Запишем в тетради: проект «Сказочные птицы в интерьере дома»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выделяют три этапа. Сегодня у нас с вами первый и начало второго этапа проекта (презентация, слайд 18,19).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 xml:space="preserve">-Из чего мы можем  сделать сказочных птиц? 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обучающихся: бумага (оригами, квилинг, аппликация), глина, бисер, папье-маше, пластилин, нитки, дерево, ткань, соленое тесто, рисунок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казка (презентация, слайд 21, 22)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 xml:space="preserve">Какой из этих способов наиболее экономичный для каждой из птиц? Какой способ мы можем использовать в классе? 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ами «Необходимое оборудование для изготовления птиц в разных техниках».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Вывод: жар-птицу экономичнее нарисовать или слепить из пластилина, а лебедя сделать из белых бумажных модулей или нарисовать, можно  сделать аппликацию этих птиц. Аппликацию вы делали в начальной школе, там же работали с пластилином. Мы предлагаем вам сделать жар-птицу в виде компьютерного рисунка, а лебедя у нас будет из белых бумажных модулей.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Демонстрация готовых объектов: лебедя из бумажных модулей и картина «Жар-птица» в рамке.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Нарисуйте в тетради жар-птицу какой вы ее себе представляете в интерьере комнаты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урока: Проверка рисунков в тетради, выставление оценок за работу на уроке.</w:t>
      </w:r>
    </w:p>
    <w:p>
      <w:pPr>
        <w:pStyle w:val="Normal"/>
        <w:ind w:left="-540"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2 Жар-птица (компьютерный рисунок)</w:t>
      </w:r>
    </w:p>
    <w:p>
      <w:pPr>
        <w:pStyle w:val="Normal"/>
        <w:rPr/>
      </w:pPr>
      <w:r>
        <w:rPr>
          <w:sz w:val="28"/>
          <w:szCs w:val="28"/>
        </w:rPr>
        <w:t xml:space="preserve">Цели: продолжить формирование у обучающихся творческих способностей, </w:t>
      </w:r>
    </w:p>
    <w:p>
      <w:pPr>
        <w:pStyle w:val="Normal"/>
        <w:ind w:left="-540" w:right="1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владение навыками работы с компьютером,</w:t>
      </w:r>
      <w:r>
        <w:rPr>
          <w:color w:val="000000"/>
          <w:sz w:val="28"/>
          <w:szCs w:val="28"/>
        </w:rPr>
        <w:t xml:space="preserve"> умением работать в группах и индивидуально, участвуя в проектной деятельности, создание предметов интерьера.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Задачи: образовательные-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-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- 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ы, проектор, презентация,распечатанный на бумаге текст из сказки «Иван-царевич и серый волк», альбом «Жар-птицы»</w:t>
      </w:r>
    </w:p>
    <w:p>
      <w:pPr>
        <w:pStyle w:val="Normal"/>
        <w:ind w:left="-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пьютерное обеспечение: программма </w:t>
      </w:r>
      <w:r>
        <w:rPr>
          <w:sz w:val="28"/>
          <w:szCs w:val="28"/>
          <w:lang w:val="en-US"/>
        </w:rPr>
        <w:t>Paint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Новый материал: На прошлом уроке мы выбрали с вами птиц, которых создадим для своего интерьера. Какие это птицы?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Жар-птица и лебедь.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родолжаем  второй этап  нашего проекта.(презентация, слайд</w:t>
        <w:br/>
      </w:r>
      <w:r>
        <w:rPr>
          <w:b/>
          <w:bCs/>
          <w:sz w:val="28"/>
          <w:szCs w:val="28"/>
        </w:rPr>
        <w:t>Жар-птица</w:t>
      </w:r>
      <w:r>
        <w:rPr>
          <w:sz w:val="28"/>
          <w:szCs w:val="28"/>
        </w:rPr>
        <w:t xml:space="preserve"> —это  сказочная птица. Жар-птица огненная птица, её перья блистают серебром и золотом , крылья как языки пламени, а глаза светятся как кристалл. По размерам она достигает павлина. Перья жар-птицы обладают способностью светить и своим блеском поражают зрение человека.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-Что любит жар-птица? Куда она прилетает?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Ответы обучающихся: Она любит золотые яблочки и прилетает в царский сад. В каких сказках мы встречаемся с жар-птицей?</w:t>
      </w:r>
    </w:p>
    <w:p>
      <w:pPr>
        <w:pStyle w:val="Normal"/>
        <w:ind w:left="-540" w:right="175" w:hanging="0"/>
        <w:rPr/>
      </w:pPr>
      <w:r>
        <w:rPr>
          <w:sz w:val="28"/>
          <w:szCs w:val="28"/>
        </w:rPr>
        <w:t>Ответы обучающихся: : «Иван-царевич и серый волк». Давайте вспомним сказку и описание жар-птицы.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Чтение отрывка из сказки: «Иван-царевич и серый волк»(приложение 1)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Мы с вами сегодня нарисуем жар-птицу, летящую к яблоне с золотыми яблочками и поможет нам в этом графический редактор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. Давайте вспомним окно этой программы и инстументы 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 (открываем рис. в тетради).А теперь переходим к практической работе. Сегодня мы рисуем рисунок, который называем «жар-птица» и сохраняем егов своей папке. Каждый из ваших рисунков примет участие в конкурсе компьютерных рисунков,мы выбирем лучший из них.Затем рисунки будут храниться в альбоме «Жар-птицы» (показывается альбом с работами предыдущих лет». Каждый из вас сможет получить себе свой компьютерный рисунок, чтобы использовать его в интерьере своего дома.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Напоминаем вам о правилах охраны труда при работе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в Палитре коричневый цвет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нструмент  Кисть(масляная), нарисовать ствол дерева и ветки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в Палитре зеленый  цвет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инструмент  Кисть, нарисовать крону дерева,  дополнительно можно использовать инструмент Заливка 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в Палитре желтый цвет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ном месте Рабочего поля нарисовать яблоко, при помощи инструмента Заливка сделать яблоко желтым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нструмент Выделение (прямоугольное, прозрачное или без цвета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яблоко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еленную область нажать ПКМ, в контекстном меню выбрать пункт Копировать, нажать на свободном месте Рабочего поля ПКМ, в контекстном меню выбрать пункт Вставить и нажать ЛКМ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ленное яблоко переместить на яблоню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свободном месте Рабочего поля ПКМ, в контекстном меню выбрать пункт Вставить и нажать ЛКМ. Вставленное яблоко переместить на яблоню (т. о. создать 7-10 яблок 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нструмент Выделение (прямоугольное, прозрачное или без цвета), выделить жар-птицу и переместить к яблоне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н рисунка при помощи инструмента Заливка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в Палитре желтый или оранжевый цвет, затем выбрать  инструмент «Кисть» и нарисовать контуры жар-птицы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инструмент Заливка, при помощи которого сделать жар-птицу цветной.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исовать жар-птицу, используя различные инстру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рисунок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урока. Обучающиеся завершают свой рисунок и сохраняют его  в своей папке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-540" w:right="175" w:hanging="0"/>
        <w:jc w:val="both"/>
        <w:rPr/>
      </w:pPr>
      <w:r>
        <w:rPr>
          <w:color w:val="000000"/>
        </w:rPr>
        <w:t>1.М.Б. Павлова, Дж. Питт, М.И. Гуревич, И.А. Сасова</w:t>
      </w:r>
    </w:p>
    <w:p>
      <w:pPr>
        <w:pStyle w:val="Normal"/>
        <w:autoSpaceDE w:val="false"/>
        <w:ind w:left="-540" w:right="175" w:hanging="0"/>
        <w:jc w:val="both"/>
        <w:rPr/>
      </w:pPr>
      <w:r>
        <w:rPr>
          <w:color w:val="000000"/>
        </w:rPr>
        <w:t>«Метод проектов в технологическом образовании школьников», пособие для учителя</w:t>
      </w:r>
    </w:p>
    <w:p>
      <w:pPr>
        <w:pStyle w:val="Normal"/>
        <w:autoSpaceDE w:val="false"/>
        <w:ind w:left="-540" w:right="175" w:hanging="0"/>
        <w:jc w:val="both"/>
        <w:rPr>
          <w:color w:val="000000"/>
        </w:rPr>
      </w:pPr>
      <w:r>
        <w:rPr>
          <w:color w:val="000000"/>
        </w:rPr>
        <w:t>под редакцией И.А. Сасовой, Москва, Издательский центр «Вентана-Граф»,2003</w:t>
      </w:r>
    </w:p>
    <w:p>
      <w:pPr>
        <w:pStyle w:val="Normal"/>
        <w:autoSpaceDE w:val="false"/>
        <w:ind w:left="-540" w:right="175" w:hanging="0"/>
        <w:jc w:val="both"/>
        <w:rPr>
          <w:bCs/>
        </w:rPr>
      </w:pPr>
      <w:r>
        <w:rPr>
          <w:bCs/>
        </w:rPr>
        <w:t xml:space="preserve">2. </w:t>
      </w:r>
      <w:r>
        <w:rPr>
          <w:color w:val="000000"/>
        </w:rPr>
        <w:t xml:space="preserve">Н. М. Конышева, И. А. Волжина </w:t>
      </w:r>
      <w:r>
        <w:rPr>
          <w:bCs/>
        </w:rPr>
        <w:t>«Технологии ведения дома.</w:t>
      </w:r>
    </w:p>
    <w:p>
      <w:pPr>
        <w:pStyle w:val="Normal"/>
        <w:autoSpaceDE w:val="false"/>
        <w:ind w:left="-540" w:right="175" w:hanging="0"/>
        <w:jc w:val="both"/>
        <w:rPr>
          <w:color w:val="000000"/>
        </w:rPr>
      </w:pPr>
      <w:r>
        <w:rPr/>
        <w:t>Методические рекомендации к учебникам 5-7 классов», пособие для учителя</w:t>
      </w:r>
      <w:r>
        <w:rPr>
          <w:color w:val="000000"/>
        </w:rPr>
        <w:t xml:space="preserve"> ,Смоленск, Ассоциация XXI век, 2013 г</w:t>
      </w:r>
    </w:p>
    <w:p>
      <w:pPr>
        <w:pStyle w:val="Normal"/>
        <w:autoSpaceDE w:val="false"/>
        <w:ind w:left="-540" w:right="175" w:hanging="0"/>
        <w:jc w:val="both"/>
        <w:rPr>
          <w:color w:val="000000"/>
        </w:rPr>
      </w:pPr>
      <w:r>
        <w:rPr>
          <w:color w:val="000000"/>
        </w:rPr>
        <w:t>3.учебник Н. М. Конышева, И. А. Волжина «</w:t>
      </w:r>
      <w:r>
        <w:rPr>
          <w:bCs/>
        </w:rPr>
        <w:t>Технология</w:t>
      </w:r>
      <w:r>
        <w:rPr>
          <w:bCs/>
          <w:color w:val="666666"/>
        </w:rPr>
        <w:t>.</w:t>
      </w:r>
      <w:r>
        <w:rPr>
          <w:b/>
          <w:bCs/>
          <w:color w:val="666666"/>
        </w:rPr>
        <w:t xml:space="preserve"> </w:t>
      </w:r>
      <w:r>
        <w:rPr>
          <w:bCs/>
          <w:color w:val="000000"/>
        </w:rPr>
        <w:t>Технологии ведения дома, 5 класс 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моленск, Ассоциация XXI век, 2013 г</w:t>
      </w:r>
    </w:p>
    <w:p>
      <w:pPr>
        <w:pStyle w:val="Normal"/>
        <w:autoSpaceDE w:val="false"/>
        <w:ind w:left="-540" w:right="175" w:hanging="0"/>
        <w:jc w:val="both"/>
        <w:rPr/>
      </w:pPr>
      <w:r>
        <w:rPr>
          <w:color w:val="000000"/>
        </w:rPr>
        <w:t>4.учебник Л.Л.Босова «Информатика и ИКТ. 5 класс» Издательство «Бином. Лаборатория знаний», 2013 г</w:t>
      </w:r>
    </w:p>
    <w:p>
      <w:pPr>
        <w:pStyle w:val="Normal"/>
        <w:ind w:left="-540" w:right="175" w:hanging="0"/>
        <w:jc w:val="both"/>
        <w:rPr/>
      </w:pPr>
      <w:r>
        <w:rPr/>
        <w:t>5. «Русские народные сказки», М, издательство «Правда», 1985</w:t>
      </w:r>
    </w:p>
    <w:p>
      <w:pPr>
        <w:pStyle w:val="Normal"/>
        <w:ind w:left="-540" w:right="175" w:hanging="0"/>
        <w:jc w:val="both"/>
        <w:rPr/>
      </w:pPr>
      <w:r>
        <w:rPr/>
        <w:t>6. «Сказки русских писателей», М, издательство «Правда», 1985</w:t>
      </w:r>
    </w:p>
    <w:p>
      <w:pPr>
        <w:pStyle w:val="Normal"/>
        <w:autoSpaceDE w:val="false"/>
        <w:ind w:left="-540" w:right="175" w:hanging="0"/>
        <w:jc w:val="both"/>
        <w:rPr>
          <w:color w:val="000000"/>
        </w:rPr>
      </w:pPr>
      <w:r>
        <w:rPr>
          <w:color w:val="000000"/>
        </w:rPr>
        <w:t xml:space="preserve">7.Сказки зарубежных писателей», </w:t>
      </w:r>
      <w:r>
        <w:rPr/>
        <w:t>М, издательство «Правда», 1985</w:t>
      </w:r>
    </w:p>
    <w:p>
      <w:pPr>
        <w:pStyle w:val="Normal"/>
        <w:autoSpaceDE w:val="false"/>
        <w:ind w:left="-540" w:right="175" w:hanging="0"/>
        <w:jc w:val="both"/>
        <w:rPr>
          <w:color w:val="000000"/>
        </w:rPr>
      </w:pPr>
      <w:r>
        <w:rPr>
          <w:color w:val="000000"/>
        </w:rPr>
        <w:t>8.Н.В.Синица, В.Д.Симоненко</w:t>
      </w:r>
      <w:r>
        <w:rPr>
          <w:bCs/>
        </w:rPr>
        <w:t xml:space="preserve"> «Технология.Технологии ведения дома.5 класс»</w:t>
      </w:r>
      <w:r>
        <w:rPr>
          <w:color w:val="000000"/>
        </w:rPr>
        <w:t xml:space="preserve"> Москва, Издательский центр «Вентана-Граф», 2014 </w:t>
      </w:r>
    </w:p>
    <w:p>
      <w:pPr>
        <w:pStyle w:val="Normal"/>
        <w:autoSpaceDE w:val="false"/>
        <w:ind w:left="-540" w:right="175" w:hanging="0"/>
        <w:jc w:val="both"/>
        <w:rPr/>
      </w:pPr>
      <w:r>
        <w:rPr>
          <w:color w:val="000000"/>
        </w:rPr>
        <w:t>9.Е.С.Глосман, А.Е.Глосман, О.Б.Ставрова, Ю.Л.Хотунцев «Технология. Индустриальные технологии, 5 класс», Москва, Издательство «Мнемозина», 2012 г.</w:t>
      </w:r>
    </w:p>
    <w:p>
      <w:pPr>
        <w:pStyle w:val="Normal"/>
        <w:autoSpaceDE w:val="false"/>
        <w:ind w:left="-540" w:right="175" w:hanging="0"/>
        <w:jc w:val="both"/>
        <w:rPr/>
      </w:pPr>
      <w:r>
        <w:rPr>
          <w:color w:val="000000"/>
        </w:rPr>
        <w:t>10.Г.Тихова «Модульное оригами для детей», Ростов-на-Дону, Издательство «Феникс», 2013 г</w:t>
      </w:r>
    </w:p>
    <w:p>
      <w:pPr>
        <w:pStyle w:val="Normal"/>
        <w:autoSpaceDE w:val="false"/>
        <w:ind w:left="-540" w:right="175" w:hanging="0"/>
        <w:jc w:val="both"/>
        <w:rPr>
          <w:color w:val="000000"/>
        </w:rPr>
      </w:pPr>
      <w:r>
        <w:rPr>
          <w:color w:val="000000"/>
        </w:rPr>
        <w:t>Интернет-ресурсы:</w:t>
      </w:r>
    </w:p>
    <w:p>
      <w:pPr>
        <w:pStyle w:val="Normal"/>
        <w:ind w:left="-540" w:right="175" w:hanging="0"/>
        <w:jc w:val="both"/>
        <w:rPr/>
      </w:pPr>
      <w:r>
        <w:rPr>
          <w:color w:val="000000"/>
        </w:rPr>
        <w:t>Сайт «Страна мастеров»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ranamaste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autoSpaceDE w:val="false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0:00Z</dcterms:created>
  <dc:creator>Irina</dc:creator>
  <dc:description/>
  <cp:keywords/>
  <dc:language>en-US</dc:language>
  <cp:lastModifiedBy>Старшая школа</cp:lastModifiedBy>
  <dcterms:modified xsi:type="dcterms:W3CDTF">2015-02-12T14:45:00Z</dcterms:modified>
  <cp:revision>8</cp:revision>
  <dc:subject/>
  <dc:title/>
</cp:coreProperties>
</file>