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апредметный подход в этнокультурном музыкальном образова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Активные  социокультурные перемены на современном этапе развития во многом определяются стабилизирующей миссией этнокультуры и возрождением этнического самосознания многонациональной России. Именно этнокультура лежит в основе межкультурного взаимодействия и общения, обеспечивая народам нашей страны право не только на сохранение и развитие своей национальной самобытности, но и органичное вхождение в мировое культурное сообщество.  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shd w:fill="FFFFFF" w:val="clear"/>
        </w:rPr>
        <w:t>Это было отражено в ряде нормативных документов и программ: «Рекомендации по сохранению фольклора» (1989 г.),  Федеральной целевой программе «Культура России» (2006-2011 гг., и 2012-2016 гг.), Национальной доктрине образования Российской Федерации (2000-2025 гг.), «Концепции модернизации российского образования» (2011-2015 гг.), и др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ой из особенностей современного периода этнокультурного развития России стало возрождение региональных культурных традиций. Как показывают исследования, возрастает интерес людей к своему национальному наследию: родному языку, народным обычаям, отечественной истории и искусству. И поскольку система образования России характеризуется поликультурностью, остро встает вопрос о духовно-нравственном воспитании свободной, активной, толерантной личности в процессе этнокультурного образова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нокультурное образование погружает учащегося в систему родной культуры, чтобы затем органично влиться в многонациональное российское и мировое культурное пространство. Это, в свою очередь, ставит актуальную педагогическую задачу внедрения в образовательных учреждениях междисциплинарной интеграци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ольшая роль в этнокультурном образовании школьников  принадлежит музыке, которая позволяет познакомиться не только с разнообразием национальных мелодий, многоголосия,   условиями проживания народа, разными видами деятельности, но и с лучшими образцами общечеловеческой культуры. Необходимость этнокультуры в содержании школьного курса определяется ещё и в связи с обострением межэтнических отношений в силу изменившихся политических и социальных условий в стране. Современное музыкальное образование в полной мере должно отвечать потребностям общества в формировании межэтнического взаимопонимания, уважения к другим культурам,  развивать гуманное отношение к другим людям, различным мирам, системам, окружающей среде и обществу.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чение метапредметного подхода в образовании состоит в том, что он позволяет  сохранять и отстаивать в обществе культуру мышления и культуру формирования целостного  мировоззрения, следовательно, данный подход является средством достижения метапредметных результатов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 - наблюдение за различными явлениями жизни и искусства в учебной деятельно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 - ориентированность в культурном многообразии окружающей действительно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 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 - применение знаково-символических и речевых средств для решения коммуникативных и познавательных задач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 - готовность к логическим действиям: анализ, сравнение, обобщение, классификация по стилям и жанрам музыкального искусств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 - планирование собственных учебных действий, умение их корректировать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 - участие в совместной деятельности на основе сотрудничества, распределение функций и роле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 - умение воспринимать окружающий мир во всём его разнообразии.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нашей школе  метапредметная связь этнокультурного музыкального образования реализуется через урочную и  внеурочную форму работы. Например, когда на уроках музыки  рассматриваем культуру разных народов, их быт, месторасположение – прослеживается история. На уроках  музыки мы не только слушаем, поем, играем, но и когда речь заходит о ритме, размере, метре – прослеживается связь с математикой. При изучении названий интервалов, музыкальных терминов прослеживается связь с иностранными языками. </w:t>
      </w:r>
      <w:r>
        <w:rPr>
          <w:sz w:val="28"/>
          <w:szCs w:val="28"/>
          <w:shd w:fill="FFFFFF" w:val="clear"/>
        </w:rPr>
        <w:t>Виды музыкальной деятельности на уроках музыки направлены на реализацию принципов развивающего обучения в массовом музыкальном образовании и воспитании, что позволяет использовать метапредметный подход.</w:t>
      </w:r>
    </w:p>
    <w:p>
      <w:pPr>
        <w:pStyle w:val="Style15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неурочная форма работы включает индивидуальные, групповые и массовые занятия. 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b/>
          <w:sz w:val="28"/>
          <w:szCs w:val="28"/>
        </w:rPr>
        <w:t>На индивидуальных занятиях</w:t>
      </w:r>
      <w:r>
        <w:rPr>
          <w:sz w:val="28"/>
          <w:szCs w:val="28"/>
        </w:rPr>
        <w:t xml:space="preserve"> реализуется сольное пение на мокшанском и русском языках. Наши ученики становятся  призерами районных и республиканских песенных конкурсов.</w:t>
      </w:r>
    </w:p>
    <w:p>
      <w:pPr>
        <w:pStyle w:val="Style15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рупповые занятия</w:t>
      </w:r>
      <w:r>
        <w:rPr>
          <w:sz w:val="28"/>
          <w:szCs w:val="28"/>
        </w:rPr>
        <w:t xml:space="preserve"> включают ансамблевое многоголосное пение. Дети знакомятся с особенностями исполнения национальной песни, дикцией, звукообразованием.</w:t>
      </w:r>
      <w:r>
        <w:rPr>
          <w:sz w:val="28"/>
          <w:szCs w:val="28"/>
          <w:shd w:fill="FFFFFF" w:val="clear"/>
        </w:rPr>
        <w:t xml:space="preserve">  Освоение национального музыкального материала формирует музыкальную культуру школьников, воспитывает их музыкальный вкус, потребность общения с обрядовой музыкой в современных условиях жизни.</w:t>
      </w:r>
    </w:p>
    <w:p>
      <w:pPr>
        <w:pStyle w:val="Style15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ассовая работа</w:t>
      </w:r>
      <w:r>
        <w:rPr>
          <w:sz w:val="28"/>
          <w:szCs w:val="28"/>
          <w:shd w:fill="FFFFFF" w:val="clear"/>
        </w:rPr>
        <w:t xml:space="preserve"> – встречи с интересными людьми, деятелями науки и культуры Республики Мордовия, участие в научно-практических конференциях, чтениях, участие в исследовательских экспедициях. Кроме этого, </w:t>
      </w:r>
      <w:r>
        <w:rPr>
          <w:sz w:val="28"/>
          <w:szCs w:val="28"/>
        </w:rPr>
        <w:t>массовые занятия предусматривают работу с хором. В нашей школе второй год организован хор учащихся младших и старших классов, который прекрасно себя показал на районном фестивале «Земля Инсарская, земля талантов».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  <w:shd w:fill="FFFFFF" w:val="clear"/>
        </w:rPr>
        <w:t>Основным показателем эффективности работы являются личные достижения учащихся нашей школы. Для меня более важными являются личностные изменения учащихся во время метапредметных занятий, мотивация повышения интереса к предмету и устойчивые знания. Об этом говорят результаты ребят.</w:t>
      </w:r>
      <w:r>
        <w:rPr>
          <w:sz w:val="28"/>
          <w:szCs w:val="28"/>
        </w:rPr>
        <w:t xml:space="preserve"> Это призовые места занимаемые школьниками на муниципальном уровне в конкурсах различного направления, таких как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ви народная душа!</w:t>
        <w:br/>
        <w:t>– Я люблю тебя, Россия!</w:t>
        <w:br/>
        <w:t>– Земля Инсарская, земля талантов!</w:t>
        <w:br/>
        <w:t>– Шумбрат, Мордовия!</w:t>
      </w:r>
    </w:p>
    <w:p>
      <w:pPr>
        <w:pStyle w:val="Style15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метапредметный подход в музыкальном этнокультурном образовании позволяет выйти на иные методы и формы учебной деятельности, в том числе на новые подходы к изучению содержания этнокультурного компонента, позволяющие обеспечить такое развитие образовательной системы, которое бы соответствовало динамично меняющимся потребностям общества и всех участников процесса образования. Именно метапредметный  подход способствует реализовать новый стандарт, ориентированный на развитие личности ребенка, а этнокультурный компонент способствует приобщению детей к родной культуре.      </w:t>
      </w:r>
    </w:p>
    <w:p>
      <w:pPr>
        <w:pStyle w:val="Style15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Style15"/>
        <w:shd w:fill="FFFFFF" w:val="clear"/>
        <w:spacing w:lineRule="auto" w:line="360" w:before="0" w:after="0"/>
        <w:ind w:firstLine="708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kern">
    <w:name w:val="noker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9:00Z</dcterms:created>
  <dc:creator>ИРИНА</dc:creator>
  <dc:description/>
  <cp:keywords/>
  <dc:language>en-US</dc:language>
  <cp:lastModifiedBy>Компьютер</cp:lastModifiedBy>
  <cp:lastPrinted>2009-03-18T15:17:00Z</cp:lastPrinted>
  <dcterms:modified xsi:type="dcterms:W3CDTF">2014-11-19T18:53:00Z</dcterms:modified>
  <cp:revision>23</cp:revision>
  <dc:subject/>
  <dc:title>                                                                  Без музыки не проживу и дня</dc:title>
</cp:coreProperties>
</file>