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доступного образовательного пространства в детском саду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. Опять виток…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на душа напрасно.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, ведь ты не одинок,</w:t>
      </w:r>
    </w:p>
    <w:p>
      <w:pPr>
        <w:pStyle w:val="Style19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ю те, кто любит тебя разны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ычные дети в детском саду… Восприятие мира через призму иных ощущений. По тропинке, которая тоньше паутинной нити, ведут и поддерживают руки взрослого, являясь опорой зачастую навсегда. Цепляясь ростками мыслей за слова взрослого из глубины небытия, мучительно, шаг за шагом, направляется ребенок навстречу большой жизни. Рядом мамина любовь, - большая-большая, исходящая слезами, но сияющая мужеством и счастьем… Малыш! С тобою те, кто тебя любит!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я ребенка с ограниченными возможностями здоровья с необычным цветочком в обычном саду, часто задаем себе вопросы: «Чем сможем мы, «садовники», помочь ему на этом маленьком островке безопасности? Сумеем ли взрастить его так, чтобы первый же порыв ветра не лишил силы противостоять трудностям?» И прикладываем максимум усилий для того, чтобы социализировать и подготовить физически (насколько это в наших силах), т.к. развитие особенного ребенка, как и любого другого, во многом зависит от условий, в которых он растет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обществе создание доступности образовательного пространства – приоритетная задача не только государственного, но и международного  значения. Согласно образовательной политике Российской Федерации «Особого внимания требует ситуация, связанная с обеспечением успешной социализации детей с ограниченными возможностями здоровья, детей-инвалидов…»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барьерная (или доступная) среда в широком смысле — это среда, которая создает легкие и безопасные условия для наибольшего числа людей. Понимая проблемы инвалидности, «безбарьерная» среда — это расположение объектов окружающего пространства таким образом, чтобы люди с физическими, сенсорными или интеллектуальными отклонениями могли использовать это пространство с минимальной помощью посторонних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функциональная задача образовательной организации – найти способы решения обеспечить ту самую </w:t>
      </w:r>
      <w:r>
        <w:rPr>
          <w:rFonts w:cs="Times New Roman" w:ascii="Times New Roman" w:hAnsi="Times New Roman"/>
          <w:b/>
          <w:i/>
          <w:sz w:val="24"/>
          <w:szCs w:val="24"/>
        </w:rPr>
        <w:t>«безбарьерную сре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дошкольном образовательном учреждении «Центр развития ребенка – детский сад № 188» города Воронежа (далее – МБДОУ) в настоящее время из десяти групп функционирует одна группа, в которой воспитываются дети с ограниченными возможностями здоровья (Детский церебральный паралич, синдромом Дауна, синдром Вильямса)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учреждения в последние несколько лет претерпела небольшие изменения благодаря участию в государственной программе Российской Федерации «Доступная среда» на 2011 - 2015 годы. Детский сад приобрел переносной пандус, вдоль стен установлены поручни. Внутри здания размещены тактильные таблички с указанием направления путей передвижения. На прогулочной площадке и перед центральным входом уложено нескользящее покрытие. Это позволило улучшить пути передвижения и обеспечить беспрепятственный доступ к значимым объектам: вход в здание, проход в группу, выход на прогулку на свой участок и спортивный стадион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МБДОУ позволяет обеспечить необходимые условия для реализации психолого-медико-педагогического сопровождения детей с особыми образовательными потребностями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ртивный зал оснащен тренажерами и оборудованием для проведения оздоровительных занятий, занятий лечебной физкультурой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отереапевтический блок оснащен необходимым оборудованием для проведения электролечения, светолечения, виброакустической терапии, магнито- и рефлексотерапии,   озокеритолечения (26 аппаратов)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галяторий и комната приема кислородного коктейля оснащены специальным оборудованием и используются как для лечения, так и для профилактики заболеваний органов дыхания. 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ажный кабинет используется для специального и оздоровительного массажа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также большое внимание организации двигательного режима  на свежем воздухе. На территории имеется разнообразное современное спортивно-игровое оборудование, спортивный стадион, гимнастический городо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хочется рассказать о группе, где воспитываются дети с ОВЗ. Для детей, у которых есть нарушения в опорно-двигательной системе, особое внимание уделяется повышению двигательной активности детей. С этой целью используется специальные тренажеры, коррекционные мячи, коррекционные дорожки, массажеры, мягкие модули, много практического материала М. Монтессори. Есть детям и где отдохнуть, и уединиться. Для этого имеются в группе мягкий уголок, французский доми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азвитию у детей крупной и мелкой моторики. В спортивном уголке группы имеются мячи, гимнастические палки, кегли, специальные утяжелители (для детей с различной формой ДЦП: гиперкинетической формой и спастической диплегией). </w:t>
      </w:r>
      <w:r>
        <w:rPr>
          <w:rFonts w:cs="Times New Roman" w:ascii="Times New Roman" w:hAnsi="Times New Roman"/>
          <w:color w:val="000000"/>
          <w:sz w:val="24"/>
          <w:szCs w:val="24"/>
        </w:rPr>
        <w:t>Вся работа построена таким образом, что коррекция проводится ненавязчиво, в процессе тех видов деятельности, которые привлекательны для дошкольни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дети с удовольствием исследуют этот прекрасный мир, применяя существующие схемы знания к новым объектам и ситуация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чуткость, милосердие и внимательность к их проблемам детей-инвалидов не заменит никакое оборудование. На практике не раз убеждались, что воспитание и обучение особенных детей - дело небезнадежное, но требующее специальных знаний и больших душевных и физических затрат. Добрые и отзывчивые воспитатели с улыбкой и любовью встречают каждое утро удивительных, солнечных малышей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оспитателей с детьми данной группы занимается учитель-логопед, основные задачи которого – подготовить артикуляционный аппарат к формированию правильной артикуляции различных групп звуков, формировать правильное физиологическое и речевое дыхание. Логопед проводит не только игры и упражнения у зеркала, но и использует в практике игровые упражнения со свистками, поролоном, духовыми музыкальными инструментами (дудочка, губная гармошка), мыльными пузырями. Все это способствует поддержать интерес детей к логопедическому занятию. Кабинет оснащен также различным специальным оборудование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гаем нашим ребятишкам социализироваться и через большой спектр воздействия музыки, интересно и доступно обогащая их внутренний мир. В тесном взаимодействии с учителем-логопедом музыкальный руководитель широко использует детские песенки, потешки, стихи и игровые упражнения на занятиях по логоритмике, которая  помогает нашим малышам развивать «слабые стороны», характерные для детей с синдром Дауна и детским церебральным параличом (регулировка мышечного тонуса, приобретение опыта точной и согласованной работы всей мышечной системы, развитие слуха, голоса, внимания и памяти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по логоритмике также включают в себя здоровьесберегающие технологии, что не только благотворно влияет на весь организм ребенка, но и способствует максимально эффективному повышению уровня звукопроизношения, овладения структурой слова, расширения словарного запаса детей. Для этого используется дидактические игры, набор музыкальных инструментов, театр би-ба-бо, ростовые и перчаточные куклы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екабря 2012г. партия «Единая Россия» выделила дошкольному учреждению автобус для перевозки детей с ОВЗ на 11 мест, оборудованный подъемниками для колясок. Мы имеем возможность подарить необычному ребенку праздник, дать ему возможность прикоснуться к частичке волшебства, добавить в его мир немного ярких эмоций, расширяя кругозор. Наш «Автобус в детство» отвезет в любую точку города, чтобы дети смогли посетить его культурные и досуговые мероприятия, достопримечательности, увидеть что-то очень интересное..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и для творческого роста, самовыражения, способствовать успешной социализации – необходимые задачи функционирования группы для детей с ОВЗ. Занимаясь с подгруппой или индивидуально в Сенсорной комнате, наш педагог-психолог помогает детским страхам «уйти в песок», а созидательному началу раскрыться. Она также помогает раскрыться разным талантам и способностям особенных малышей. Пускай они много не умеют, но точно знаем, -  они умеют любить. Любовью искренней и  безграничной, от всей души. Не посмеем ответить им иначе!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ое сопровождение ориентировано на интеграцию детей с ОВЗ в детский коллектив, их физическую реабилитацию и социальную адаптацию, преодоление психологического барьера в общении со сверстниками, в том числе с детьми без патологи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трудничество с родителями выливается не только в проведение лекций-семинаров и индивидуальные беседы-разъяснения по воспитанию и обучению детей. В ДОУ разработана система психолого-педагогической помощи семье, воспитывающей ребенка с отклонениями в развитии. Ее основное содержание - формирование адекватных способов взаимодействия родителей и их ребенка. Поэтому важным моментом в работе стали регулярные встречи родителей, педагогов, различных специалистов, где обсуждаются эти и другие вопросы, решаются возникающие проблемы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форм сотрудничества с родителями воспитанников стало проведение «круглых столов». На этих встречах педагоги рассказывают о маленьких достижениях детей этой группы в сфере эмоционального общения и развития. Родители, в свою очередь, говорят о своих проблемах, задают вопросы, принимают совместные ре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барьеры, значит  минимизировать преграды в общении.  В детском саду стало традицией проведение совместных мероприятий - праздников, вечеров развлечений - для родителей и детей из обычных групп. Такая форма организации работы ДОУ способствует достижению детьми-инвалидами прогресса в своем психофизическом и социальном развитии. Совместное воспитание и обучение дает основу для их социальной адаптации. Благодаря общению, занятиям, играм с другими детьми они учатся оценивать свои возможности, а это важно для того, чтобы в дальнейшем они могли лучше обращаться со своей инвалидностью и достигать большей автоном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олетит быстро. И вот, они уже окрепшие, много знающие об этом огромном мире, идут дальше…Малыш</w:t>
      </w:r>
      <w:r>
        <w:rPr>
          <w:rFonts w:cs="Times New Roman" w:ascii="Times New Roman" w:hAnsi="Times New Roman"/>
          <w:color w:val="000000"/>
          <w:sz w:val="24"/>
          <w:szCs w:val="24"/>
        </w:rPr>
        <w:t>! Ты можешь стать кем угодно: чемпионом, врачом, родителем, просто хорошим человеком. И ты никогда не забудешь ласковых и добрых рук своих «садовников».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люзивное образование: право, принципы, практика. – М., 2009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ОН о правах инвалидов [Электронный ресурс] -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c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ven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abil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ая среда для детей дошкольного возраста с нарушением опорно-двигательного аппарата. – М.: Школьная пресса, 2003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7 февраля 2011 № 61 г. Москва «О федеральной целевой программе развития образования на 2011-2015 годы»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decl_conv/conventions/disability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6:00Z</dcterms:created>
  <dc:creator>admin</dc:creator>
  <dc:description/>
  <cp:keywords/>
  <dc:language>en-US</dc:language>
  <cp:lastModifiedBy>admin</cp:lastModifiedBy>
  <cp:lastPrinted>2015-03-25T15:09:00Z</cp:lastPrinted>
  <dcterms:modified xsi:type="dcterms:W3CDTF">2015-03-27T11:58:00Z</dcterms:modified>
  <cp:revision>14</cp:revision>
  <dc:subject/>
  <dc:title/>
</cp:coreProperties>
</file>