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7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 ходит по земле босая память – маленькая женщи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Cs/>
        </w:rPr>
        <w:object w:dxaOrig="718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35pt;height:224.1pt" filled="f" o:ole="">
            <v:imagedata r:id="rId3" o:title=""/>
          </v:shape>
          <o:OLEObject Type="Embed" ProgID="" ShapeID="ole_rId2" DrawAspect="Content" ObjectID="_38348186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Ноябр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о литературе для 8-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70-летию Великой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ходит по земле босая память – маленькая женщи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реди весны, когда радостно поют птицы, а земля, омытая талой водой, дымится зеленью молодого хлеба, наступает святой для нашей Родины день, когда мы вспоминаем тех, кто уплатил непомерную цену во имя нашей Победы,  вспоминаем живых и усопших. И в первую очередь – тех, кому природой назначено продолжать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я над композицией, я хотела, чтобы это не было формальным делом, а оставило след в сердце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 хорошо, что человек наделен памя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тается память – с бере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ного песоч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ждя на дорог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– с убий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– со сле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– с воздушной трев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 визжащей пилы в обла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зрослых, в пыли распростерт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 недетского знания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становится мертв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ятнадц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вадцать пять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й начинается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Эти стихи К. Симонова открывают урок Памя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жгли смертельные м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а и те не знали с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ые солдатские шин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ала девушек вой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будто было все вч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й фронт и госпиталь пох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оманную веточку похож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е умирала медсес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на белее, чем бин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как тени, на лице сине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ьчики в продымленных шин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сле боя принесли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там, на выжженной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лями, под взрывами, отк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ось это оранжевое чу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еньком изогнутом стеб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стерпимой белизне бин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ка, пересаженные в ка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ре лучше не было лек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е и целебнее цветов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понял, как цветы си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– как нежность, как любовь, как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зла. Сильней всего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смерти и сильне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как люди, на добро щед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щедро нежность людям отда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цветут, сердца отогре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енькие теплые кос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авлю тех, кто вырастил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авят кузнеца или шах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лагодарен людям, у 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 сердца и помыслы чис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Жанэ Киримидз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«Цветы, как люд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когда я думал о войне, мне представлялись бегущие и падающие солдаты, стонущая от ран земля. Теперь же слово «война» связано для меня с гражданским и материнским подви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затихает в минуте молчания в память, не доживших до светлого Дня Побед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оржественной минуте соответствуют строки стихотворения Св. Козловой, сопровождаемые мелодией вальса «Осенний сон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лачьте, женщины вое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сороковы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слезы, слезы сокрове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ей сибирских зимних льд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ильны вам воспоминан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ернувшись в прошлое на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еки всем ра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трад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жних превращаетесь девча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плачь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пойте лучше 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ите юность в песне 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на берег с «Катюшею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ий берег на кру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песня «Катюш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в семьях очень 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чты пол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ький час и в 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х звучит ж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красны, женщины России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 не из великих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шли чрез годы вихре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ратив сердца ни на ми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закрытой памяти не рой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трудней сказать, что я скаж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вас, отважных и геройск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и, россиянки, дорожу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вечной славою солдат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енной на лихом огне,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ою, пролитой украдкой.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ль что бывало на вой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статью, вашей трудной д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вдовьей, гор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еством на грозном ратном п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дростью души своей ж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икак необор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тойно гордости люд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никак неотдел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, что помним день-день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инаем «всех поименно», кто приближал Великую Победу. Память о них помогает воспитывать в молодом поколении доброту, милосердие, состр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ю в добрых сердец бессмер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це мира и ти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! Милосерд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ово старше вой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! Слово вещ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 нам сияло во мгле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лись над нами женщ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нем на ничьей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все войны забуду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ужье на слом по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дежды людские сбудутс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не умрет!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Шефне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Милосерди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устала от войн… Устала… Почему мы забываем о том, что люди рождаются для жизни, для созидания, для любв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ясь в космосе, в плену своей орбиты,</w:t>
        <w:br/>
        <w:t>Не год, не два, а миллиарды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устала…Плоть моя покры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ами ран – живого места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руг друга люди так боятся,</w:t>
        <w:br/>
        <w:t>Что позабыли о самой зем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могу погибнуть и ост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гленной песчинкой в дымной мг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.Михалк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Стон Земли» (отрывок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-фронтовиков звучит стихотворение Нины Новосельновой «Женщине не нужно воевать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не нужно во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, красивая и хруп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сто женщина и 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чаг хранящая голубкою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не нужно вое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лдаты нынче вспомин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ыдно было землю обни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пь девчонки подним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ь в полях. Хотя года и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ое время сердцу дор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тречах ветераны жд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отважного комсор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готовы руки цел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лдаты, старше и мол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женской добле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е не нужно во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(стихи Евтушенко) «Хотят ли русские войн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т по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ая Память – маленькая женщ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дет,</w:t>
        <w:br/>
        <w:t xml:space="preserve">Переступая рвы,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нужны ни визы, ни пропи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– то одиночество вд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глубина печали матери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в свой у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 себе – о мире беспоко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ники честь ей от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лиски кланяются в поя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Егор Исае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мая мы принесем фронтовикам цве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 от нас – с верой, надеждой, любовью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День Победы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6:00Z</dcterms:created>
  <dc:creator>ПК</dc:creator>
  <dc:description/>
  <cp:keywords/>
  <dc:language>en-US</dc:language>
  <cp:lastModifiedBy>User</cp:lastModifiedBy>
  <cp:lastPrinted>2015-04-23T18:12:00Z</cp:lastPrinted>
  <dcterms:modified xsi:type="dcterms:W3CDTF">2015-05-13T04:37:00Z</dcterms:modified>
  <cp:revision>11</cp:revision>
  <dc:subject/>
  <dc:title/>
</cp:coreProperties>
</file>