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 ЗАНЯТИЯ </w:t>
      </w:r>
    </w:p>
    <w:p>
      <w:pPr>
        <w:pStyle w:val="Style16"/>
        <w:shd w:fill="FFFFFF" w:val="clear"/>
        <w:spacing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ФОРМИРОВАНИЮ ЦЕЛОСТНОЙ </w:t>
      </w:r>
    </w:p>
    <w:p>
      <w:pPr>
        <w:pStyle w:val="Style16"/>
        <w:shd w:fill="FFFFFF" w:val="clear"/>
        <w:spacing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  <w:t>КАРТИНЫ МИРА</w:t>
      </w:r>
    </w:p>
    <w:p>
      <w:pPr>
        <w:pStyle w:val="Style16"/>
        <w:shd w:fill="FFFFFF" w:val="clear"/>
        <w:spacing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 2 МЛАДШЕЙ ГРУППЕ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  <w:t>Тема: «Обувь. Одежда. Головные уборы». 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азработала воспитатель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оярова Гузель Гаязовна- воспитатель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КВ №10 «Белочка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, Тюменская область,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72"/>
          <w:szCs w:val="72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 Мансийский автономный округ</w:t>
      </w:r>
    </w:p>
    <w:p>
      <w:pPr>
        <w:pStyle w:val="Style16"/>
        <w:shd w:fill="FFFFFF" w:val="clear"/>
        <w:spacing w:before="0" w:after="15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013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C2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1.Учить детей дифференцировать виды одежды по временам года; называть ее части. </w:t>
      </w:r>
    </w:p>
    <w:p>
      <w:pPr>
        <w:pStyle w:val="C2"/>
        <w:spacing w:before="0" w:after="0"/>
        <w:rPr/>
      </w:pPr>
      <w:r>
        <w:rPr>
          <w:rStyle w:val="C0"/>
          <w:sz w:val="28"/>
          <w:szCs w:val="28"/>
        </w:rPr>
        <w:t>2. Закреплять знание названий предметов одежды, обуви, головных уборов и их частей, обобщающее слово «одежда»;</w:t>
      </w:r>
    </w:p>
    <w:p>
      <w:pPr>
        <w:pStyle w:val="C2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Активизировать словарь детей по теме, развивать связную речь; 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4.Развивать память, воображение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ывать у детей аккуратность и бережное отношение к предметам своей одежды.</w:t>
      </w:r>
    </w:p>
    <w:p>
      <w:pPr>
        <w:pStyle w:val="C2"/>
        <w:spacing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: </w:t>
      </w:r>
      <w:r>
        <w:rPr>
          <w:sz w:val="28"/>
          <w:szCs w:val="28"/>
        </w:rPr>
        <w:t>ПК,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экран, мультимедийная установка,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езентация к занятию в программе Power Point, картинки с изображением одежды, головных уборов, обуви (на каждого ребенка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Ход занятия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 сидят на стульчиках. Воспитатель обращает внимание детей на экран, на экране картин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скажите, пожалуйста, что это? (слайд 1). Ответы детей (свитер, пальто, футболка, кофта, носки, платье).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можно сказать одним словом? (одежда 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 на экран (слайд2) -это тоже одежда. Одежда- это то, что мы с вами надеваем на себя.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лайд 3- что это Софья? Как можно сказать одним словом? (обувь).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лайд4- что это Максим? Как можно назвать одним словом? (головные уборы). 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дежда, обувь, головные уборы различаются по сезонам. Они бывают зимние, летние, весенние и осенние.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айд 5- Какое это время года? (зима) 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айд 6- Назови, Мухаммадали, что изображено? Ребята, как вы думаете, в какое время года одевают? (зимой). Почему зимой? Правильно, потому что одежда вся теплая. И одежда это называется зимняя.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айд 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я вам загадаю загадку, а вы внимательно послушайте: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DFBF1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ет снежок,</w:t>
      </w:r>
    </w:p>
    <w:p>
      <w:pPr>
        <w:pStyle w:val="Normal"/>
        <w:shd w:fill="FDFBF1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жил лужок,</w:t>
      </w:r>
    </w:p>
    <w:p>
      <w:pPr>
        <w:pStyle w:val="Normal"/>
        <w:shd w:fill="FDFBF1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нь пребывает,</w:t>
      </w:r>
    </w:p>
    <w:p>
      <w:pPr>
        <w:pStyle w:val="Normal"/>
        <w:shd w:fill="FDFBF1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гда это бывает?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ab/>
        <w:tab/>
        <w:tab/>
        <w:tab/>
        <w:tab/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есной)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ое время года изображено? (Весна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? (Тает снег, прилетают птицы, дети пускают кораблики, солнце ярче светит.)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какая погода весной? (Теплая, люди надевают легкую одежду и т.д.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, весной на улице тепло, неморозно.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вещи надевают малыши на прогулку? (Теплые, куртки, шапки, сапожки, варежки) (слайд 12).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кажи Эльмира, как называется одежда, которую мы надеваем в это время года? (весенняя).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посмотрите, к нам в гости пришли Катя и Маша. Они очень хотят пойти на прогулку, но не знают, как правильно одеться. Давайте им поможем. (Слайд 13 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аденем сначала? (Колготки) (Слайд 14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колготками? (Носки) (Действие 2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ем? (Кофту или свитер) (Действие 3)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кофты? (штаны) (Действие 4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тем(сапожки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ем? (Шапку) (Действие 5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шапки? (Пальто или куртку) (Действие 6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 сверху? (Шарф) (Действие 7)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, Таня и Маша одеты, вышли на улицу, Может и мы с вами тоже пойдем гулять?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17"/>
          <w:sz w:val="28"/>
          <w:szCs w:val="28"/>
          <w:u w:val="single"/>
        </w:rPr>
        <w:t>Физкультурная минутка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одежде пойдём гулять? (В зимней, в тёплой) Так давайте одеваться! (все встают)</w:t>
      </w:r>
    </w:p>
    <w:p>
      <w:pPr>
        <w:pStyle w:val="Heading3"/>
        <w:shd w:fill="F9F5EE" w:val="clear"/>
        <w:spacing w:lineRule="auto" w:line="240" w:before="335" w:after="0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Игра «Прогулка» 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полнение движений за текстом)</w:t>
      </w:r>
    </w:p>
    <w:p>
      <w:pPr>
        <w:pStyle w:val="Style16"/>
        <w:shd w:fill="F9F5EE" w:val="clear"/>
        <w:spacing w:before="0" w:after="0"/>
        <w:rPr/>
      </w:pPr>
      <w:r>
        <w:rPr>
          <w:sz w:val="28"/>
          <w:szCs w:val="28"/>
        </w:rPr>
        <w:t xml:space="preserve">Очень холодно зимой,                       </w:t>
      </w:r>
      <w:r>
        <w:rPr>
          <w:i/>
          <w:sz w:val="28"/>
          <w:szCs w:val="28"/>
        </w:rPr>
        <w:t>(погладить себя за плечи)</w:t>
        <w:br/>
      </w:r>
      <w:r>
        <w:rPr>
          <w:sz w:val="28"/>
          <w:szCs w:val="28"/>
        </w:rPr>
        <w:t xml:space="preserve">Но мы пойдем гулять с тобой.          </w:t>
      </w:r>
      <w:r>
        <w:rPr>
          <w:i/>
          <w:sz w:val="28"/>
          <w:szCs w:val="28"/>
        </w:rPr>
        <w:t>(шаги на месте)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адену шапку,                              </w:t>
      </w:r>
      <w:r>
        <w:rPr>
          <w:i/>
          <w:sz w:val="28"/>
          <w:szCs w:val="28"/>
        </w:rPr>
        <w:t>(имитируем движение «надеваем шапку»)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адену шубку                                 </w:t>
      </w:r>
      <w:r>
        <w:rPr>
          <w:i/>
          <w:sz w:val="28"/>
          <w:szCs w:val="28"/>
        </w:rPr>
        <w:t>(показываем, как надеваем шубку)</w:t>
      </w:r>
    </w:p>
    <w:p>
      <w:pPr>
        <w:pStyle w:val="Style16"/>
        <w:shd w:fill="F9F5EE" w:val="clear"/>
        <w:spacing w:before="0" w:after="0"/>
        <w:rPr/>
      </w:pPr>
      <w:r>
        <w:rPr>
          <w:sz w:val="28"/>
          <w:szCs w:val="28"/>
        </w:rPr>
        <w:t>Я надену шарфик</w:t>
        <w:br/>
        <w:t xml:space="preserve">Потуже завяжу.                                      </w:t>
      </w:r>
      <w:r>
        <w:rPr>
          <w:i/>
          <w:sz w:val="28"/>
          <w:szCs w:val="28"/>
        </w:rPr>
        <w:t>(«завязываем» шарфик)</w:t>
      </w:r>
    </w:p>
    <w:p>
      <w:pPr>
        <w:pStyle w:val="Style16"/>
        <w:shd w:fill="F9F5EE" w:val="clear"/>
        <w:spacing w:before="0" w:after="0"/>
        <w:rPr/>
      </w:pPr>
      <w:r>
        <w:rPr>
          <w:sz w:val="28"/>
          <w:szCs w:val="28"/>
        </w:rPr>
        <w:t xml:space="preserve">А потом красивые, Теплые, пушистые, </w:t>
      </w:r>
      <w:r>
        <w:rPr>
          <w:i/>
          <w:sz w:val="28"/>
          <w:szCs w:val="28"/>
        </w:rPr>
        <w:t>(показываем кисти рук</w:t>
      </w:r>
      <w:r>
        <w:rPr>
          <w:sz w:val="28"/>
          <w:szCs w:val="28"/>
        </w:rPr>
        <w:t>)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шки – рукавички</w:t>
        <w:br/>
        <w:t xml:space="preserve">На ручки натяну.                              </w:t>
      </w:r>
      <w:r>
        <w:rPr>
          <w:i/>
          <w:sz w:val="28"/>
          <w:szCs w:val="28"/>
        </w:rPr>
        <w:t>(поглаживаем тыльную сторону ладоней)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хотя я маленький                              </w:t>
      </w:r>
      <w:r>
        <w:rPr>
          <w:i/>
          <w:sz w:val="28"/>
          <w:szCs w:val="28"/>
        </w:rPr>
        <w:t>(руки на пояс)</w:t>
      </w:r>
    </w:p>
    <w:p>
      <w:pPr>
        <w:pStyle w:val="Style16"/>
        <w:shd w:fill="F9F5EE" w:val="clear"/>
        <w:spacing w:before="0" w:after="0"/>
        <w:rPr/>
      </w:pPr>
      <w:r>
        <w:rPr>
          <w:sz w:val="28"/>
          <w:szCs w:val="28"/>
        </w:rPr>
        <w:t xml:space="preserve">У меня есть валенки.                      </w:t>
      </w:r>
      <w:r>
        <w:rPr>
          <w:i/>
          <w:sz w:val="28"/>
          <w:szCs w:val="28"/>
        </w:rPr>
        <w:t>(ноги поочередно выставляем на пяточку)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у с собою санки</w:t>
        <w:br/>
        <w:t xml:space="preserve">На горочку пойду.                           </w:t>
      </w:r>
      <w:r>
        <w:rPr>
          <w:i/>
          <w:sz w:val="28"/>
          <w:szCs w:val="28"/>
        </w:rPr>
        <w:t>(шаги на месте)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горку поднимусь                        </w:t>
      </w:r>
      <w:r>
        <w:rPr>
          <w:i/>
          <w:sz w:val="28"/>
          <w:szCs w:val="28"/>
        </w:rPr>
        <w:t>(руки поднять вверх)</w:t>
      </w:r>
    </w:p>
    <w:p>
      <w:pPr>
        <w:pStyle w:val="Style16"/>
        <w:shd w:fill="F9F5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горки прокачусь!</w:t>
        <w:br/>
        <w:t>У-у-у-ух!                                               (</w:t>
      </w:r>
      <w:r>
        <w:rPr>
          <w:i/>
          <w:sz w:val="28"/>
          <w:szCs w:val="28"/>
        </w:rPr>
        <w:t>быстрое движение рук вниз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перь садитесь за столы.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вайте поиграем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Четвертый лишний»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айд 15.Скажите, что лишнее? (футболк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ботин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латье, свитер) Почему, Милана? Ответы детей. Правильно, ботинок. Так как все-это одежда, а ботинки- это обувь.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айд 16.Что лишнее? (Шапка, кепк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хал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шляпа). Ответы детей. Софья, скажи, почему халат лишний?</w:t>
      </w:r>
    </w:p>
    <w:p>
      <w:pPr>
        <w:pStyle w:val="Normal"/>
        <w:shd w:fill="FDFBF1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7.Что лишнее. (Сапожки, шапка, тапочки, сандали). Ответы детей. (Аналогично)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Какую одежду я спрятала?»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минания берется по четыре предметных картинки с изображением одежды. Игра проводится аналогично игре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айд 18, 19, 20</w:t>
      </w:r>
    </w:p>
    <w:p>
      <w:pPr>
        <w:pStyle w:val="Style16"/>
        <w:spacing w:before="28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«Бабоч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имнастика для глаз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6"/>
        <w:spacing w:before="28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друг проснулся,                     </w:t>
      </w:r>
      <w:r>
        <w:rPr>
          <w:i/>
          <w:sz w:val="28"/>
          <w:szCs w:val="28"/>
        </w:rPr>
        <w:t>(Поморгать глазами.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Больше спать не захотел</w:t>
      </w:r>
      <w:r>
        <w:rPr>
          <w:i/>
          <w:sz w:val="28"/>
          <w:szCs w:val="28"/>
        </w:rPr>
        <w:t>,           (Руки   поднять   вверх (вдох). Посмотреть на руки.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Встрепенулся, потянулся,                </w:t>
      </w:r>
      <w:r>
        <w:rPr>
          <w:i/>
          <w:sz w:val="28"/>
          <w:szCs w:val="28"/>
        </w:rPr>
        <w:t>(Руки согнуты в стороны (выдох))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звился вверх и полетел</w:t>
      </w:r>
      <w:r>
        <w:rPr>
          <w:i/>
          <w:sz w:val="28"/>
          <w:szCs w:val="28"/>
        </w:rPr>
        <w:t>.(Потрясти    кистями,    посмот</w:t>
        <w:softHyphen/>
        <w:t>реть вправо-влево.)</w:t>
      </w:r>
      <w:r>
        <w:rPr>
          <w:b/>
          <w:sz w:val="28"/>
          <w:szCs w:val="28"/>
        </w:rPr>
        <w:br/>
      </w:r>
    </w:p>
    <w:p>
      <w:pPr>
        <w:pStyle w:val="Style16"/>
        <w:spacing w:before="28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Покажи»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лежат картинки одежды, обуви, головных  уборов.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 скажу, например, слово обувь, а вы поднимете картинки, на которых нарисова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уфл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пки, валенки, калоши и п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я скажу слово одежда, надо поднять картинки, на которых нарисованы предметы одежды. Итак, давайте начнем: «обувь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днимают соответствующие картинки. Воспитатель проверяет, как выполнено задание, объясняет, почему в том или ином случае задание следует считать невыполненным или выполненным неправильно. «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дежда или обувь»</w:t>
      </w:r>
    </w:p>
    <w:p>
      <w:pPr>
        <w:pStyle w:val="Normal"/>
        <w:shd w:fill="FDFBF1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кажите что изображено на картинке? Одежда или обувь?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картинки с изображением одежды или обуви. Ребенок определяет, одежда это или обувь. Слайд 21, 22,23,24,25, 26, 27</w:t>
      </w:r>
    </w:p>
    <w:p>
      <w:pPr>
        <w:pStyle w:val="Normal"/>
        <w:shd w:fill="FDFBF1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ухаммадаали, скажи, что ты видишь на экране?(одежда). </w:t>
      </w:r>
    </w:p>
    <w:p>
      <w:pPr>
        <w:pStyle w:val="Normal"/>
        <w:shd w:fill="FDFBF1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просить каждого ребенка, что это? (одежда или обувь)</w:t>
      </w:r>
    </w:p>
    <w:p>
      <w:pPr>
        <w:pStyle w:val="Normal"/>
        <w:shd w:fill="FDFBF1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дежда грязная и чистая. </w:t>
      </w:r>
    </w:p>
    <w:p>
      <w:pPr>
        <w:pStyle w:val="Normal"/>
        <w:shd w:fill="FDFBF1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ьте, а какое произведение вы знаете о неряшливом мальчике, от которого сбежали брюки? Дети: «Мойдодыр». А кто автор этого произведения? К. И. Чуковский. </w:t>
      </w:r>
    </w:p>
    <w:p>
      <w:pPr>
        <w:pStyle w:val="Normal"/>
        <w:shd w:fill="FFFFFF" w:val="clear"/>
        <w:spacing w:lineRule="auto" w:line="240" w:before="251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можно быть таким грязнулей? (Нет). За одеждой нужно ухаживать. По мере загрязнения одежду мы стираем. Нужно быть опрятным и аккурат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помните, о чё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егодня с 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ли. Что понравилось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детей). За то что вы хорошо отвечали на вопросы, Я вам хочу подарить красивые картинки с изображением любимых героев мультфильм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gDcLW*jg4eC4Xp7aS1tN7-LgDl2Wfar5x20TlKu0Rc19V4L8LMJYw5Lfk-rLtdmzGKnH8ZKd3lqFxsdWPhMWOIl9O*SOnLOLDpI4CwmHW3oAGquWgb7URWi6K1XdFR0LTCcexuy9oMYqu61cMGalezF0927yUX4RAIHCV85cF4q95a17BV1dC6Pm8CUcBaO5AnEK35grKep6*V7nie3GqE17up7rzXMHA9VQegwdiuv5e*qso4uFffRWD6cRe-9bUntY5ruib8OglXx4SjWQsh2znfa*BkrSw5f95iOID*nLN6pmhw*kRin-7TEjuEm5qf8d0HHaXxFnnF9VKxsONzydkfDx4CCImm62TXh2cwRX647flqV*VJGknOYennOVlM576SZmZRaEfVsc*vfa07j823JPcjEu8aAHZtEQhxXm4ve3&amp;eurl%5B%5D=gDcLW8rLysuxemQRM0w6HkdE6QcVi9JfNdiX43e8-A29SKj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8:00Z</dcterms:created>
  <dc:creator>Ирек</dc:creator>
  <dc:description/>
  <cp:keywords/>
  <dc:language>en-US</dc:language>
  <cp:lastModifiedBy>Ирек и Гузель</cp:lastModifiedBy>
  <dcterms:modified xsi:type="dcterms:W3CDTF">2013-11-12T14:54:00Z</dcterms:modified>
  <cp:revision>9</cp:revision>
  <dc:subject/>
  <dc:title/>
</cp:coreProperties>
</file>