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Heading1"/>
        <w:widowControl/>
        <w:spacing w:lineRule="atLeast" w:line="30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лексеева Людмила Васильевна,</w:t>
      </w:r>
    </w:p>
    <w:p>
      <w:pPr>
        <w:pStyle w:val="Heading1"/>
        <w:widowControl/>
        <w:spacing w:lineRule="atLeast" w:line="30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воспитатель, ГБДОУ детский сад № 26,</w:t>
      </w:r>
    </w:p>
    <w:p>
      <w:pPr>
        <w:pStyle w:val="Heading1"/>
        <w:widowControl/>
        <w:spacing w:lineRule="atLeast" w:line="30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г.Санкт-Петербург</w:t>
      </w:r>
    </w:p>
    <w:p>
      <w:pPr>
        <w:pStyle w:val="Heading1"/>
        <w:widowControl/>
        <w:spacing w:lineRule="atLeast" w:line="30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Конспект  спортивного мероприятия  (совместно с родителями) «В гостях у Петрушки» для детей  I – й младшей группы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  <w:t>Интеграция образовательных областей:</w:t>
      </w:r>
    </w:p>
    <w:p>
      <w:pPr>
        <w:pStyle w:val="Heading1"/>
        <w:widowControl/>
        <w:numPr>
          <w:ilvl w:val="0"/>
          <w:numId w:val="3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Физическое развитие;</w:t>
      </w:r>
    </w:p>
    <w:p>
      <w:pPr>
        <w:pStyle w:val="Heading1"/>
        <w:widowControl/>
        <w:numPr>
          <w:ilvl w:val="0"/>
          <w:numId w:val="3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циально – коммуникативное развитие;</w:t>
      </w:r>
    </w:p>
    <w:p>
      <w:pPr>
        <w:pStyle w:val="Heading1"/>
        <w:widowControl/>
        <w:numPr>
          <w:ilvl w:val="0"/>
          <w:numId w:val="3"/>
        </w:numPr>
        <w:spacing w:lineRule="atLeast" w:line="300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Cs/>
          <w:kern w:val="2"/>
        </w:rPr>
        <w:t>Художественно – эстетическое развитие.</w:t>
      </w:r>
    </w:p>
    <w:p>
      <w:pPr>
        <w:pStyle w:val="Heading2"/>
        <w:widowControl/>
        <w:spacing w:lineRule="atLeast" w:line="300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  <w:t>Цель:</w:t>
      </w:r>
      <w:r>
        <w:rPr>
          <w:rFonts w:cs="Times New Roman" w:ascii="Times New Roman" w:hAnsi="Times New Roman"/>
          <w:bCs/>
          <w:kern w:val="2"/>
        </w:rPr>
        <w:t xml:space="preserve"> популяризация физической культуры и привлечение детей с родителями к здоровому образу жизни.</w:t>
      </w:r>
    </w:p>
    <w:p>
      <w:pPr>
        <w:pStyle w:val="Heading1"/>
        <w:widowControl/>
        <w:spacing w:lineRule="atLeast" w:line="30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  <w:t>Задачи.</w:t>
      </w:r>
    </w:p>
    <w:p>
      <w:pPr>
        <w:pStyle w:val="Heading1"/>
        <w:widowControl/>
        <w:numPr>
          <w:ilvl w:val="0"/>
          <w:numId w:val="4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обуждать у детей интерес к движению.</w:t>
      </w:r>
    </w:p>
    <w:p>
      <w:pPr>
        <w:pStyle w:val="Heading1"/>
        <w:widowControl/>
        <w:numPr>
          <w:ilvl w:val="0"/>
          <w:numId w:val="4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 игровой форме закреплять основные движения.</w:t>
      </w:r>
    </w:p>
    <w:p>
      <w:pPr>
        <w:pStyle w:val="Heading1"/>
        <w:widowControl/>
        <w:numPr>
          <w:ilvl w:val="0"/>
          <w:numId w:val="4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Развивать у детей музыкально-ритмические движения.</w:t>
      </w:r>
    </w:p>
    <w:p>
      <w:pPr>
        <w:pStyle w:val="Heading1"/>
        <w:widowControl/>
        <w:numPr>
          <w:ilvl w:val="0"/>
          <w:numId w:val="4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Научить играть в коллективе и действовать по сигналу педагога.</w:t>
      </w:r>
    </w:p>
    <w:p>
      <w:pPr>
        <w:pStyle w:val="Heading1"/>
        <w:widowControl/>
        <w:numPr>
          <w:ilvl w:val="0"/>
          <w:numId w:val="4"/>
        </w:numPr>
        <w:spacing w:lineRule="atLeast" w:line="300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Cs/>
          <w:kern w:val="2"/>
        </w:rPr>
        <w:t>Способствовать становлению положительных детско-родительских отношений.</w:t>
      </w:r>
    </w:p>
    <w:p>
      <w:pPr>
        <w:pStyle w:val="Heading1"/>
        <w:widowControl/>
        <w:spacing w:lineRule="atLeast" w:line="30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  <w:t>Оборудование.</w:t>
      </w:r>
    </w:p>
    <w:p>
      <w:pPr>
        <w:pStyle w:val="Heading1"/>
        <w:widowControl/>
        <w:numPr>
          <w:ilvl w:val="0"/>
          <w:numId w:val="5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имнастическая скамейка 2шт.,</w:t>
      </w:r>
    </w:p>
    <w:p>
      <w:pPr>
        <w:pStyle w:val="Heading1"/>
        <w:widowControl/>
        <w:numPr>
          <w:ilvl w:val="0"/>
          <w:numId w:val="5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егли 6шт.,</w:t>
      </w:r>
    </w:p>
    <w:p>
      <w:pPr>
        <w:pStyle w:val="Heading1"/>
        <w:widowControl/>
        <w:numPr>
          <w:ilvl w:val="0"/>
          <w:numId w:val="5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большие пирамидки 2шт.,</w:t>
      </w:r>
    </w:p>
    <w:p>
      <w:pPr>
        <w:pStyle w:val="Heading1"/>
        <w:widowControl/>
        <w:numPr>
          <w:ilvl w:val="0"/>
          <w:numId w:val="5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деревянные кирпичики 6шт.,</w:t>
      </w:r>
    </w:p>
    <w:p>
      <w:pPr>
        <w:pStyle w:val="Heading1"/>
        <w:widowControl/>
        <w:numPr>
          <w:ilvl w:val="0"/>
          <w:numId w:val="5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детская горка 1шт.,</w:t>
      </w:r>
    </w:p>
    <w:p>
      <w:pPr>
        <w:pStyle w:val="Heading1"/>
        <w:widowControl/>
        <w:numPr>
          <w:ilvl w:val="0"/>
          <w:numId w:val="5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«следы » вырезанные из картона 6шт.,</w:t>
      </w:r>
    </w:p>
    <w:p>
      <w:pPr>
        <w:pStyle w:val="Heading1"/>
        <w:widowControl/>
        <w:numPr>
          <w:ilvl w:val="0"/>
          <w:numId w:val="5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зыкальный центр,</w:t>
      </w:r>
    </w:p>
    <w:p>
      <w:pPr>
        <w:pStyle w:val="Heading1"/>
        <w:widowControl/>
        <w:numPr>
          <w:ilvl w:val="0"/>
          <w:numId w:val="5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диск с дет. песнями,</w:t>
      </w:r>
    </w:p>
    <w:p>
      <w:pPr>
        <w:pStyle w:val="Heading1"/>
        <w:widowControl/>
        <w:numPr>
          <w:ilvl w:val="0"/>
          <w:numId w:val="5"/>
        </w:numPr>
        <w:spacing w:lineRule="atLeast" w:line="300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Cs/>
          <w:kern w:val="2"/>
        </w:rPr>
        <w:t>костюм клоуна.</w:t>
      </w:r>
    </w:p>
    <w:p>
      <w:pPr>
        <w:pStyle w:val="Heading1"/>
        <w:widowControl/>
        <w:spacing w:lineRule="atLeast" w:line="30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  <w:t>Ход мероприятия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Под песню «Про дружбу», из мультфильма «Маша и Медведь», воспитатель вводит детей в муз. зал и сажает на стульчики рядом с родителями.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Из-за кулис выбегает воспитатель, переодетый в костюм Петрушки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- Здравствуйте, детишки, девчонки и мальчишки! (Ответ детей.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- Здравствуйте, дорогие родители! (Ответ родителей.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- Поиграть со мною не хотите ли? (Ответы детей и родителей.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: Раз, два, три, четыре, пять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ы пришли с вами играть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ы с игрой очень дружны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ак взрослые, так и малыши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спитатель: Но перед тем как начать играть, нам нужно всем познакомиться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Встанем дружно мы в кружок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аму за руку возьмем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Будем мяч передавать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вое имя называть.</w:t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tLeast" w:line="30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Игра «Передай мяч и скажи свое имя»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Начинает игру Петрушка: - Меня зовут Петрушка. А тебя как зовут? – передает мяч ребенку. Ребенок называет свое имя и передает мяч следующему и т. д.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Вот как здорово, друзья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ак зовут всех, знаю я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спитатель. Что ж пора и поиграть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За Петрушкой мы будем все движения повторять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Раз, два, три, четыре, пять –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Начинаем повторять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Ручками мы хлопнем (все хлопают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т так, вот так… (4 раза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Ножками мы топнем (все топают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т так, вот так. (4 раза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Ручками помашем (все машут руками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т так, вот так… (4 раза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Ножками попляшем (все выполняют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анцевальные движения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т так, вот так… (4 раза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ожем покружиться (все кружатся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т так, вот так… (4 раза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ожем поклониться (все кланяются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т так, вот так… (4 раза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ожем рассердиться (все грозят пальчиком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т так, вот так… (4 раза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ожем помириться (дети обнимаются с мамами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т так, вот так… (4 раза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– Молодцы, ребята! И родители тоже отлично поиграли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Но не хочу я больше играть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 хочу я веселый танец станцевать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Дети и родители исполняют танец-игру «Ай-да»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– Молодцы, ребята! И танцевать вы умеете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Но не хочу я больше танцевать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спитатель. – А что же ты теперь хочешь?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– Я буду по залу гулять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И препятствия преодолевать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Включается песня «Про следы», из м/ф «Маша и Медведь», дети за Петрушкой, вместе с мамами проходят «Полосу препятствий », которая соответствует данной возрастной группе. Некоторые препятствия мамы выполняют вместе с детьми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numPr>
          <w:ilvl w:val="1"/>
          <w:numId w:val="2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Ходьба по гимнастической скамейке (ребенок выполняет, родители оказывают страховку) .</w:t>
      </w:r>
    </w:p>
    <w:p>
      <w:pPr>
        <w:pStyle w:val="Heading1"/>
        <w:widowControl/>
        <w:numPr>
          <w:ilvl w:val="1"/>
          <w:numId w:val="2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решагивание каждой ногой через препятствие (деревянный кирпичик) на высоте 15 см (выполняют все) .</w:t>
      </w:r>
    </w:p>
    <w:p>
      <w:pPr>
        <w:pStyle w:val="Heading1"/>
        <w:widowControl/>
        <w:numPr>
          <w:ilvl w:val="1"/>
          <w:numId w:val="2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Катание с горки высотой 70см (дети выполняют, родители оказывают страховку) </w:t>
      </w:r>
    </w:p>
    <w:p>
      <w:pPr>
        <w:pStyle w:val="Heading1"/>
        <w:widowControl/>
        <w:numPr>
          <w:ilvl w:val="1"/>
          <w:numId w:val="2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Ходьба (или бег) «змейкой», обегая кегли (выполняют все) .</w:t>
      </w:r>
    </w:p>
    <w:p>
      <w:pPr>
        <w:pStyle w:val="Heading1"/>
        <w:widowControl/>
        <w:numPr>
          <w:ilvl w:val="1"/>
          <w:numId w:val="2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бирание пирамидки (ребенок берет колечко из ведерка и одевает его на стойку) .</w:t>
      </w:r>
    </w:p>
    <w:p>
      <w:pPr>
        <w:pStyle w:val="Heading1"/>
        <w:widowControl/>
        <w:numPr>
          <w:ilvl w:val="1"/>
          <w:numId w:val="2"/>
        </w:numPr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Ходьба по «следам » (следы вырезаны из картона) (выполняют все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– Ай-да, ребята! Ай-да, молодцы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И родители тоже постарались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се препятствия преодолели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Не хочу больше гулять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Хочу в мячик я играть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Да не в маленький такой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 в большой, большой, большой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Петрушка раздает мамам воздушные шары. Дети с мамами играют с воздушными шарами. 4-5 минут.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Раздается лай собаки.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– Это Тузик, мой дружок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И как разыскать меня он смог?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Воспитатель выносит собачку – игрушку и играет роль Тузика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 гладит собачку по голове.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узик. Долго, долго бегал я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И сказали мне друзья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Что в детский садик ты пошел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Играть с ребятами и мамами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т по сладкому следу я тебя и нашел, ведь в гости без угощений не ходят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Раз ты меня нашел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Давай будешь с нами играть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Будешь нас догонять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 ребята – убегать и мам скорее обнимать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Игра «Лохматый пес »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повторить 2-3 раза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Тузик лежит в центре зала, мамы стоят по краям. Воспитатель предлагает детям встать вокруг Тузика, Клоун читает стихотворение и подводит детей к Тузику.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т лежит лохматый пес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 лапы он уткнул свой нос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ихо, смирно он лежит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оли дремлет, толи спит?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одойдем к нему, разбудим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И посмотрим, что-то будет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Малыши дотрагиваются до спящего Тузика, гладят его. Пес неожиданно просыпается, лает, а дети убегают к мамам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Ух, как здорово играли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ы, ребята не устали? (Ответы детей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 вы, мамы, не устали? (Ответы мам) 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узик. И я здорово играл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сех ребяток разогнал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ветик – конфетик, дай чего – нибудь сладенького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Тузик – ты попрошайка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Ну, уж ладно, за веселую игру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ебе конфетку я дарю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узик. Спасибо тебе, Светик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 ребятам, а мамам угощение?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Какой ты, Тузик, внимательный, ни про кого не забыл. Я пришел к вам с угощением, принес большую, пребольшую конфетку. А вот куда положил ее, не помню, заигрался я с вами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 может ты, Тузик, спрятал? Что же делать?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узик. Может быть, ребята с мамами помогут нам твою конфетку разыскать?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Вы, уважаемые, по залу походите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и мою большую конфету найдите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Мамы вместе с детьми ходят по залу, ищут и находят большую конфету. Петрушка угощает всех конфетами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етрушка. А на улице темно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Ждет нас дом, а там тепло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Ждут нас дома игрушки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И мягкие подушки.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узик. Всем домой идти пора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До свиданья, детвора,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До свиданья, мамы!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Под спокойную музыку Петрушка и Тузик уходят за кулисы.)</w:t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spacing w:lineRule="atLeast" w:line="3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Дети с мамами выходят из зала) 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kern w:val="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kern w:val="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kern w:val="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23:00Z</dcterms:created>
  <dc:creator>User</dc:creator>
  <dc:description/>
  <dc:language>en-US</dc:language>
  <cp:lastModifiedBy>User</cp:lastModifiedBy>
  <dcterms:modified xsi:type="dcterms:W3CDTF">2014-10-19T08:23:00Z</dcterms:modified>
  <cp:revision>2</cp:revision>
  <dc:subject/>
  <dc:title/>
</cp:coreProperties>
</file>