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fldChar w:fldCharType="separate"/>
          </w:r>
          <w:hyperlink w:anchor="__RefHeading___Toc368303084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68303085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2. Учебно-тематический план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68303086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3. Содержание программ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68303087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4. Методическое обеспечение программ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6830308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Список литературы</w:t>
              <w:tab/>
              <w:t>31</w:t>
            </w:r>
          </w:hyperlink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6. Приложение 1</w:t>
            <w:tab/>
            <w:tab/>
            <w:tab/>
            <w:tab/>
            <w:tab/>
            <w:tab/>
            <w:tab/>
            <w:tab/>
            <w:tab/>
            <w:tab/>
            <w:t xml:space="preserve">        33</w:t>
          </w:r>
        </w:p>
        <w:p>
          <w:pPr>
            <w:pStyle w:val="Normal"/>
            <w:spacing w:lineRule="auto" w:line="360" w:before="0" w:after="0"/>
            <w:contextualSpacing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7. Приложение 2</w:t>
            <w:tab/>
            <w:tab/>
            <w:tab/>
            <w:tab/>
            <w:tab/>
            <w:tab/>
            <w:tab/>
            <w:tab/>
            <w:tab/>
            <w:tab/>
            <w:t xml:space="preserve">        38</w:t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bookmarkStart w:id="0" w:name="__RefHeading___Toc368303084"/>
      <w:bookmarkEnd w:id="0"/>
      <w:r>
        <w:rPr>
          <w:rFonts w:cs="Times New Roman" w:ascii="Times New Roman" w:hAnsi="Times New Roman"/>
          <w:iCs/>
          <w:color w:val="000000"/>
        </w:rPr>
        <w:t>1. Пояснительная записка</w:t>
      </w:r>
    </w:p>
    <w:p>
      <w:pPr>
        <w:pStyle w:val="Style21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spacing w:lineRule="auto" w:line="360" w:before="0" w:after="0"/>
        <w:contextualSpacing/>
        <w:jc w:val="right"/>
        <w:rPr/>
      </w:pPr>
      <w:r>
        <w:rPr/>
        <w:t>«…</w:t>
      </w:r>
      <w:r>
        <w:rPr>
          <w:sz w:val="28"/>
          <w:szCs w:val="28"/>
        </w:rPr>
        <w:t>Балалайка – инструмент любительский: таким он и должен быть,</w:t>
      </w:r>
    </w:p>
    <w:p>
      <w:pPr>
        <w:pStyle w:val="Style21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в этом сила балалайки и её значение;</w:t>
      </w:r>
    </w:p>
    <w:p>
      <w:pPr>
        <w:pStyle w:val="Style21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 образцовое исполнение на ней, как показатель игры,</w:t>
      </w:r>
    </w:p>
    <w:p>
      <w:pPr>
        <w:pStyle w:val="Style21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 существовать, иначе не может быть подражания …»</w:t>
      </w:r>
    </w:p>
    <w:p>
      <w:pPr>
        <w:pStyle w:val="Style21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В. В. Андрее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Музицирование на русских народных инструментах. Старший оркестр. Балалайка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базового уровня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известно из истории русских народных музыкальных инструментов, домра пережила подлинный упадок на протяжении всег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 и, по крайней мере, двух трет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 этот длительный промежуток времени домра совершенно не употреблялась, и на ее место выступил новый, который и заменил собою старую домру. В памятника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этот «новый инструмент» действует под именем </w:t>
      </w:r>
      <w:r>
        <w:rPr>
          <w:b/>
          <w:sz w:val="28"/>
          <w:szCs w:val="28"/>
        </w:rPr>
        <w:t>балалайки</w:t>
      </w:r>
      <w:r>
        <w:rPr>
          <w:sz w:val="28"/>
          <w:szCs w:val="28"/>
        </w:rPr>
        <w:t xml:space="preserve"> и встречается то с двумя струнами, то с тремя. На основании внешних очертаний обоих инструментов нет никаких оснований утверждать, что домра и балалайка принадлежат к различным родам инструментов. Напротив, они не только ведут к одному и тому же «восточному» корню, но и являются, в сущности, некоторым видоизменением одного и того же танбуровидного инструмента. Русские путешественники, как Е.Ф. Тимковский (1790-1875) и Н.М. Пржевальский (1839-1888), изъездившие в свое время вдоль и поперек весь Ближний Восток и проникшие в Монголию и Тибет, свидетельствуют, что народы, населяющие все перечисленные местности, из струнно-щипковых инструментов владеют только балалайкой. Все вместе взятое дает безусловное право думать, что домра оказалась родоначальницей балалайки, а последняя - уже в качестве подлинно русского народного инструмента,- является лишь незначительным ее видоизменени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ли на балалайке (и играют по сей день) пальцами, а не перышком или щепочкой как на домре. Балалайка новейшего времени, обязанная своей громкой славой концертно-исполнительского инструмента В.В. Андрееву, имеет несколько выпуклый снизу треугольный кузов, короткую шейку, три струны и способ извлечения звука прямо противоположный таковому же домры. Тем не менее, балалайка времен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, была похожа на русскую домру или ближневосточную домбру, чем собственно на балалайку, принятую в современном музыкальном обиход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Якоб фон Штелин, осведомленности которого нет оснований не доверять, пишет, что балалайка встречалась с кузовом то круглым и овальным, а то и треугольным, и шейка ее была «очень длинной», - раза в четыре длиннее ее кузова. О различных очертаниях кузова старой балалайки упоминают и другие писатели т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и, как например Беллэрман, автор заметок о русском искусств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Называя балалайку испорченным немецким словом </w:t>
      </w:r>
      <w:r>
        <w:rPr>
          <w:i/>
          <w:iCs/>
          <w:sz w:val="28"/>
          <w:szCs w:val="28"/>
          <w:lang w:val="en-US"/>
        </w:rPr>
        <w:t>Palalaika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н, между прочим, указывает, что в конце столетия на ней играли еще щепочкой или перышком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этому поводу Ал. С. Фаминцын, говорит, что все эти обстоятельства «наглядно показывают, чт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е, - может быть следует причислить сюда же и конец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- было переход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ем, когда «в руках русского народа из прежней танбуровидной домры произошла своеобразная, по треугольному виду кузова своего, балалайка». Судя по свидетельству И.И. Голикова (1735-1801), балалайки приняли участие в 1715 году в праздновании, устроенной по приказанию царя Петра, шуточной свадьбы «князя-папы», а по словам Штэлина, писавшего о балалайке 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она приобрела в его время значение «всенароднейшего во всей России инструмента». Тем не менее установлено, что в царствование первых трех царей после смутног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балалайка распространения не имела. Она начала проникать в обиход только к концу века и это время должно считать подлинным зарождением современной балалайки. Все данные, что балалайка является будто бы «древнейшим русским народным инструментом», возникшим, чуть ли н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толетии, следует отнести к обычной в таких случаях ошибке, когда современная автору «распространенность» инструмента невольно принимается им за «древность» его происхож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куда возникло само слово </w:t>
      </w:r>
      <w:r>
        <w:rPr>
          <w:i/>
          <w:iCs/>
          <w:sz w:val="28"/>
          <w:szCs w:val="28"/>
        </w:rPr>
        <w:t xml:space="preserve">балалайка! </w:t>
      </w:r>
      <w:r>
        <w:rPr>
          <w:sz w:val="28"/>
          <w:szCs w:val="28"/>
        </w:rPr>
        <w:t xml:space="preserve">В народе название «балалайка» часто встречается по именем </w:t>
      </w:r>
      <w:r>
        <w:rPr>
          <w:i/>
          <w:iCs/>
          <w:sz w:val="28"/>
          <w:szCs w:val="28"/>
        </w:rPr>
        <w:t xml:space="preserve">балабайка, </w:t>
      </w:r>
      <w:r>
        <w:rPr>
          <w:sz w:val="28"/>
          <w:szCs w:val="28"/>
        </w:rPr>
        <w:t>что может быть с большим или меньшим вероятием сближено с понятиями «бренчать», «балакать» по навязанным на балалайке струнам - другими словами, способ извлечения звука, свойственный этому инструмент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кестрах русских народных инструментов оркестровой студии «Гармония», как в оркестре В.В. Андреева, балалайка используется в пяти разновидностях: </w:t>
      </w:r>
      <w:r>
        <w:rPr>
          <w:i/>
          <w:iCs/>
          <w:sz w:val="28"/>
          <w:szCs w:val="28"/>
        </w:rPr>
        <w:t>прима, секунда, альт, бас, контраба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отах три высоких разновидности балалайки (прима, секунда, альт) пользуются только ключом </w:t>
      </w:r>
      <w:r>
        <w:rPr>
          <w:sz w:val="28"/>
          <w:szCs w:val="28"/>
          <w:lang w:val="en-US"/>
        </w:rPr>
        <w:t>Sol</w:t>
      </w:r>
      <w:r>
        <w:rPr>
          <w:sz w:val="28"/>
          <w:szCs w:val="28"/>
        </w:rPr>
        <w:t xml:space="preserve"> и строятся квартами, причем нижняя, третья струна всегда совпадает со второй. Балалайки более низких разновидностей (бас, контрабас) имеют строй большой домры. Ноты для этих инструментов пишутся в ключе 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. Звук на этих низких балалайках извлекается твердым кожаным медиатором. Как правило, на трех высоких балалайках играют приемом бряцание. Балалайка прима является солирующим инструментом. Играют на приме большим количеством разнообразных приемов: бряцание, тремоло, большая и малая дроби, пиццикато простое и двойное, гитарным приемом, глиссандо, арпеджиато и пр. Также как и домра, современная балалайка очень техничный инструмент, обладающий мягким звуком, что позволяет исполнять как лирические, так и подвижные произве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алалайка с присущим ей колоритом звучания, по праву занимает почетное место в большой семье народных струнных инструментов. Усовершенствование балалайк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В. Андреевым и выход ее на концертную эстраду обеспечили ей признание огромной аудитории слушателей, как в нашей стране, так и за рубежом. Выдающиеся композиторы, дирижеры, писатели и артисты отмечали своеобразную прелесть звучания балалайки и придавали ей большое значение в пропаганде русской народной песни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В настоящее время одно из ведущих мест в системе дополнительного образования  занимает русское народное инструментальное исполнительство, опирающееся на высшие  достижения в этой области выдающихся российских музыкантов. Больших исполнительских высот в области балалаечного искусства достиг замечательный советский музыкант, мастер игры на балалайке, педагог, дирижер – народный артист РСФСР, лауреат всесоюзного смотра и лауреат Государственной премии СССР, профессор Государственного музыкального педагогического института имени Гнесиных </w:t>
      </w:r>
      <w:r>
        <w:rPr>
          <w:b/>
          <w:sz w:val="28"/>
          <w:szCs w:val="28"/>
        </w:rPr>
        <w:t>Павел Иванович Нечепоренко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многолетней целенаправленной педагогической работы им создана передовая школа балалаечного исполнительства. Стремясь к совершенству в искусстве игры на балалайке, Нечепоренко ориентировался, конечно, на своих современников, балалаечников старого поколения, стоявших у истоков возрождения балалайки, массового исполнительства на этом старинном русском инструменте. Ученики и соратники В. В. Андреева: Б.С. Трояновский, Н.П. Осипов, Т.Н. Успенский, А.Д. Доброхотов – каждый по своему раскрывали выразительные возможности балалайки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Школа Нечепоренко является новым этапом развития исполнительства на балалайке. Она возникла как результат особой ударной манеры игры, в отличие от существовавшей до него щипковой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«Тихий и мягкий звук балалайки окреп, приобрел силу и резкость, стал богаче тембром. Таким образом, произошла переоценка критериев музыкальной выразительности инструмента, что сразу же сказалось на репертуаре балалаечников, ан обогатился произведениями старых мастеров и современных композиторов…»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«Нечепоренко впервые широко внедрил в искусство игры на балалайке гитарную технику, расширив, таким образом, исполнительские возможности балалаечников. Например, стало возможным исполнение форшлагов, трелей, мордентов, характерных атрибутов старинной музыки…»[2]. Нечепоренко воспитал целую плеяду балалаечников по праву занимающих ведущее место в современном исполнительстве на инструменте. Среди его воспитанников (их свыше пятидесяти – высококвалифицированных музыкантов народников) известные музыканты: З. Ставицкий, П. Шалов, Л. Самсонов-Роговицкий, Н. Шубин, Н. Титов, Н. Свиридов, Ю. Данилов, известные педагоги, имеющие свой богатый исполнительский и методический опыт рабо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кестровой студии «Гармония» основным учебным предметом является оркестр русских народных инструментов. Балалайка - один из специальных инструментов, предлагаемых для выбора учащимся творческого объедин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на балалайке – это процесс способствующий одновременно освоению навыков игры, развитию музыкального слуха, общего кругозора и художественного вкуса, практических навыков и знаний, необходимых для игры в оркестр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Обучаясь игре на балалайке учащиеся имеют возможность творчески проявить себя в искусстве, овладевать навыками коллективного и индивидуального исполнительства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узыкальная деятельность включает в себя не только восприятие музыки, но и посильное детям исполнительство, основанное на опыте восприятия, игры на музыкальных инструментах, музыкально-ритмических движениях. С помощью игры на музыкальных инструментах у учащихся развивается умение представить и воспроизвести высоту музыкальных звуков в мелодии. Развитие этой способности предполагает умственные операции: сравнение, анализ, сопоставление, запоминание, таким образом, игра на инструменте влияет не только на музыкальное, но и на общее развитие ребенка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rStyle w:val="StrongEmphasis"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образовательной программы заключается в расширении репертуара за счёт изучения оркестровых и ансамблевых партий, а также в углубленном знакомстве учащихся с современной инструментальной и популярной музыкой отечественных и зарубежных композиторов, детским песенным репертуаром.</w:t>
      </w:r>
    </w:p>
    <w:p>
      <w:pPr>
        <w:pStyle w:val="Style2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ая особенность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Программа разработана для обучения учащихся 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Программа «Музицирование на русских народных инструментах. Старший оркестр. Балалайка» направлена на формирование и развитие навыков </w:t>
      </w:r>
      <w:r>
        <w:rPr>
          <w:b/>
          <w:sz w:val="28"/>
          <w:szCs w:val="28"/>
        </w:rPr>
        <w:t xml:space="preserve">коллективного (оркестрового) </w:t>
      </w:r>
      <w:r>
        <w:rPr>
          <w:sz w:val="28"/>
          <w:szCs w:val="28"/>
        </w:rPr>
        <w:t xml:space="preserve">инструментального мышления у детей и подростков </w:t>
      </w:r>
      <w:r>
        <w:rPr>
          <w:b/>
          <w:sz w:val="28"/>
          <w:szCs w:val="28"/>
        </w:rPr>
        <w:t>оркестровой студии «Гармония» через овладение основными исполнительскими навыками игры на инструмен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Коллективное музицирование в оркестре русских народных инструментов является одной из самых доступных форм привлечения учащихся к музыкальному творчеству в системе учреждений дополнительного образования детей. Различные формы коллективного музицирования (ансамбль, развивающие музыкальные игры групповые занятия по музыкально-теоретическим дисциплинам, концертная деятельность, реализация различных творческих проектов) предполагают активное участие детей в образовательном процессе. Оркестр, как творческая единица, может представлять своебразный эстетический всеобуч. В оркестре музыканты не только постигают мир прекрасного, гармонию мыслей и чувств. Деятельностный характер (музыкально-исполнительский) вид познания позволяет активно преобразовывать свой внутренний мир, делает необходимым освоение смежных с музыкой видов искусств, получение широких музыкально-теоретических знаний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Музыкально-эстетическое воспитание участников оркестровых коллективов направлено на формирование их общей музыкальной культуры и в то же время «</w:t>
      </w:r>
      <w:r>
        <w:rPr>
          <w:b/>
          <w:sz w:val="28"/>
          <w:szCs w:val="28"/>
        </w:rPr>
        <w:t>на реализацию индивидуально-творческой природы» (О.А.Блох)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Инновационный характер программы обусловлен специфическими условиями организации образовательного процесса в объединении, основу которого составляет оркестр русских народных инструментов. Авторы программы опираются на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тенденции современной музыкальной педагогики, такие как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 xml:space="preserve">включение музыки в общую систему гармонического воспитания лич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сеобщего музыкального образов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ие репертуарные тенденции, обновление и обогащение репертуара благодаря привлечению старинной музыки, популярных сочинений отечественной музыкальной культуры, современной музыки с использованием элементов композиторской техники XX века. 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нацелена на то, чтобы практически на каждом занятии создавалась ситуация успеха, для того, чтобы ребёнок, несмотря на все трудности, верил в свои силы и, таким образом, постоянно поддерживалось его желание играть на инструменте и в составе подготовительного оркестра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Обучение игре на балалайке по возможности ведется во взаимной связи с другими предметами, входящими в систему обучения (предметы подготовительный оркестр, сольфеджио, ансамбль и дополнительные инструменты). Большое значение придается формированию ряда знаний, умений и навыков в области музыкально-исполнительского искусства, не</w:t>
        <w:softHyphen/>
        <w:t>обходимых учащимся в их творческой деятельности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Правильно поставленное инструментальное обучение определяется кругом задач, связанных, прежде всего, с пробуждением глубокого интереса к музыке. Известно, что серьезная заинтересованность в предмете появляется у учащихся в те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лучаях,</w:t>
        </w:r>
      </w:hyperlink>
      <w:r>
        <w:rPr>
          <w:sz w:val="28"/>
          <w:szCs w:val="28"/>
        </w:rPr>
        <w:t xml:space="preserve"> когда предмет увеличивает сферу их жизненных потребностей как за счет новых теоретических знаний, так и за счет новых практических навыков. Поэтому преподавание инструментального обу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целено, с одной стороны, на получение разносторонних знаний, с другой - на формирование умений и навыков, помогающих организации музыкальной деятельности детей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Установлению тесной связи между обучением, воспитанием и развитием творческих способностей уделяется особое внимание. Специфика музыкального обучения предполагает необходимость развития и поддержания у учащихся интереса к предмету. Поэтому важно, чтобы в музыкальных занятиях учащиеся видели не только учебный предмет, но и источник активной творческой деятельности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Несмотря на то, что основные теоретические знания учащиеся приобретают на занятиях по сольфеджио, педагог учитывает необходимость повторения полученных ранее знаний и их углубления в процессе музыкально-исполнительской деятельности на всем протяжении обучения. Совместно с этим педагог сообщает учащимся знания по музыкальной литературе (основные сведения из биографий композиторов, краткий обзор их творчества,</w:t>
      </w:r>
      <w:r>
        <w:rPr/>
        <w:t xml:space="preserve"> </w:t>
      </w:r>
      <w:r>
        <w:rPr>
          <w:sz w:val="28"/>
          <w:szCs w:val="28"/>
        </w:rPr>
        <w:t>особенности стиля)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Помимо традиционных задач (изучение нотной грамоты, овладение практическими умениями и навыками, выучивание ряда музыкальных произведений) программа ориентирует на развитие у учащихся широкой всесторонней музыкальной культуры. Поэтому педагог уделяет внимание анализу исполняемых музыкальных произведений. Это помогает постижению их художественного смысла: учащиеся изучают, например, ладоинтонационные, жанровые, композиционные, структурные, образно-эмоциональные особенности музыки. В целях развит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зыкально-слуховых</w:t>
        </w:r>
      </w:hyperlink>
      <w:r>
        <w:rPr>
          <w:sz w:val="28"/>
          <w:szCs w:val="28"/>
        </w:rPr>
        <w:t xml:space="preserve"> представлений и осуществления общественно-практической направленности занятий изыскивается специальное время для обучения учащихся игре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луху,</w:t>
        </w:r>
      </w:hyperlink>
      <w:r>
        <w:rPr>
          <w:sz w:val="28"/>
          <w:szCs w:val="28"/>
        </w:rPr>
        <w:t xml:space="preserve"> транспонированию, чтению нот с листа. Работа по формированию этих умений ведется систематически в течение всего процесса обучения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На занятии решается комплекс задач, но непременным условием является следование дидактическому правилу «от простого к сложному» (в данной программе - это основополагающий принцип). Учебный материал обширный, хорошо подобранный с точки зрения учебных задач, художественно разнообразный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Современная методика делает упор на приобщение учащегося к различным видам творчества, которые не только интенсифицируют учебный процесс, но и становятся хорошим стимулом для музыкальных занятий. Творческая деятельность развивает такие важные для любого вида деятельности личностные качества, как воображение, мышление, увлеченность, трудолюбие, активность, инициативность, самостоятельность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В данной программе описывается общее количество музыкальных произведений, рекомендуемое для изучения на базовом уровне обучения. В работе над репертуаром педагог добивается различной степени завершенности исполнения музыкального произведения, учитывая, что некоторые из них должны быть подготовлены для публичного исполнения, другие для показа в классе, третьи – в порядке ознакомления. Это помогает педагогу осуществить дифференцированный подход к обучению учащихся, отличающихся по уровню общей подготовки, музыкальным способностям и другим индивидуальным данным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ся работа над репертуаром зависит от индивидуальных способностей учащегося. Обязательными работами индивидуальных занятий являются:</w:t>
      </w:r>
    </w:p>
    <w:p>
      <w:pPr>
        <w:pStyle w:val="Style2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бота над гамами, арпеджио, аккордами;</w:t>
      </w:r>
    </w:p>
    <w:p>
      <w:pPr>
        <w:pStyle w:val="Style2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бота над этюдами и упражнениями;</w:t>
      </w:r>
    </w:p>
    <w:p>
      <w:pPr>
        <w:pStyle w:val="Style2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бота над произведениями. 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Организационные формы учебно-воспитательного процесса - это индивидуальные, ансамблевые занятия и самостоятельная подготов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. </w:t>
      </w:r>
      <w:r>
        <w:rPr>
          <w:rStyle w:val="StrongEmphasis"/>
          <w:sz w:val="28"/>
          <w:szCs w:val="28"/>
        </w:rPr>
        <w:t>Основной формой учебной и воспитательной работы в классе балалайки является индивидуальное занятие.</w:t>
      </w:r>
      <w:r>
        <w:rPr>
          <w:sz w:val="28"/>
          <w:szCs w:val="28"/>
        </w:rPr>
        <w:t xml:space="preserve"> Индивидуальное общение создает все условия для всестороннего изучения и воспитания каждого учащегося. Оценка его психологических и профессиональных особенностей обусловливает конкретные педагогические задачи и методы работы. Педагог должен постоянно выявлять и поддерживать встречную творческую инициативу ученика, воспитывать способность самостоятельно решать художественные задачи. Важным является подведение итога каждого занятия, что прививает учащемуся осознанное критическое отношение к собственной работе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Эффективность учебного процесса во многом зависит от систематичности занятий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сыщенность учебного репертуара сочинениями разных жанров и стилей создает благоприятную ситуацию для изучения, сравнения, систематизации музыкального материал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iCs/>
          <w:sz w:val="28"/>
          <w:szCs w:val="28"/>
        </w:rPr>
        <w:t>Цель:</w:t>
      </w:r>
      <w:r>
        <w:rPr>
          <w:b/>
        </w:rPr>
        <w:t xml:space="preserve"> </w:t>
      </w:r>
      <w:r>
        <w:rPr>
          <w:sz w:val="28"/>
          <w:szCs w:val="28"/>
        </w:rPr>
        <w:t xml:space="preserve">развитие исполнительских навыков игры на балалайке с целью применения их в сольной, ансамблевой и оркестровой практике.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i/>
          <w:i/>
          <w:iCs/>
          <w:sz w:val="30"/>
          <w:szCs w:val="30"/>
        </w:rPr>
      </w:pPr>
      <w:r>
        <w:rPr>
          <w:sz w:val="28"/>
          <w:szCs w:val="28"/>
        </w:rPr>
        <w:t>формирование и совершенствование исполнительских навыков игры на инструмент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i/>
          <w:i/>
          <w:iCs/>
          <w:sz w:val="30"/>
          <w:szCs w:val="30"/>
        </w:rPr>
      </w:pPr>
      <w:r>
        <w:rPr>
          <w:sz w:val="28"/>
          <w:szCs w:val="28"/>
        </w:rPr>
        <w:t xml:space="preserve">совершенствование навыков ансамблевой и оркестровой практики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i/>
          <w:i/>
          <w:iCs/>
          <w:sz w:val="30"/>
          <w:szCs w:val="30"/>
        </w:rPr>
      </w:pPr>
      <w:r>
        <w:rPr>
          <w:sz w:val="28"/>
          <w:szCs w:val="28"/>
        </w:rPr>
        <w:t>расширение и углубление знаний по истории развития русских народных инструмен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i/>
          <w:i/>
          <w:iCs/>
          <w:sz w:val="30"/>
          <w:szCs w:val="30"/>
        </w:rPr>
      </w:pPr>
      <w:r>
        <w:rPr>
          <w:sz w:val="28"/>
          <w:szCs w:val="28"/>
        </w:rPr>
        <w:t>совершенствование навыков чтения с листа, разбора и анализа музыкального текс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i/>
          <w:i/>
          <w:iCs/>
          <w:sz w:val="30"/>
          <w:szCs w:val="30"/>
        </w:rPr>
      </w:pPr>
      <w:r>
        <w:rPr>
          <w:sz w:val="28"/>
          <w:szCs w:val="28"/>
        </w:rPr>
        <w:t>совершенствование навыков самостоятельной исполни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i/>
          <w:i/>
          <w:iCs/>
          <w:sz w:val="30"/>
          <w:szCs w:val="30"/>
        </w:rPr>
      </w:pPr>
      <w:r>
        <w:rPr>
          <w:sz w:val="28"/>
          <w:szCs w:val="28"/>
        </w:rPr>
        <w:t>приобретение навыка самостоятельно настраивать инструмент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iCs/>
          <w:color w:val="000000"/>
          <w:sz w:val="30"/>
          <w:szCs w:val="30"/>
        </w:rPr>
        <w:t>развивающие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е и углубление  специальных музыкальных способностей: чувства ритма, ладового чувства, музыкально-слуховых представлени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развитие  музыкального внимания, памяти, мышления, восприятия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 рук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формирование художественного-эстетического вкуса на лучших образцах классической, русской и зарубежной музыки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iCs/>
          <w:color w:val="000000"/>
          <w:sz w:val="30"/>
          <w:szCs w:val="30"/>
        </w:rPr>
        <w:t>воспитательные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iCs/>
          <w:color w:val="000000"/>
          <w:sz w:val="30"/>
          <w:szCs w:val="30"/>
        </w:rPr>
        <w:t>ф</w:t>
      </w:r>
      <w:r>
        <w:rPr>
          <w:color w:val="000000"/>
          <w:sz w:val="28"/>
          <w:szCs w:val="28"/>
        </w:rPr>
        <w:t>ормирование любви к русской народной инструментальной</w:t>
      </w:r>
      <w:r>
        <w:rPr/>
        <w:t xml:space="preserve"> </w:t>
      </w:r>
      <w:r>
        <w:rPr>
          <w:color w:val="000000"/>
          <w:sz w:val="28"/>
          <w:szCs w:val="28"/>
        </w:rPr>
        <w:t>музыке, уважение к традициям своего народ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формирование культуры общения и коммуникативных способносте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воспитание грамотного музыканта, владеющего необходимыми знаниями, умениями и навыками для игры в оркестре.</w:t>
      </w:r>
    </w:p>
    <w:p>
      <w:pPr>
        <w:pStyle w:val="Style21"/>
        <w:spacing w:lineRule="auto" w:line="360" w:before="0" w:after="0"/>
        <w:ind w:firstLine="426"/>
        <w:contextualSpacing/>
        <w:rPr/>
      </w:pPr>
      <w:r>
        <w:rPr>
          <w:sz w:val="28"/>
          <w:szCs w:val="28"/>
        </w:rPr>
        <w:t>Таким образом, реализация данной программы подразумевают решение трёх тесно связанных между собой задач музыкального учебно-воспитательного процесса: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обучающие: овладение знаниями основ теории музыки, ее закономерностей, художественно-выразительных средств, наиболее важных этапов развития музыкального искусства, его основных направлений и стилей;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развивающие: формирование восприимчивости к музыке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зывчивости</w:t>
        </w:r>
      </w:hyperlink>
      <w:r>
        <w:rPr>
          <w:sz w:val="28"/>
          <w:szCs w:val="28"/>
        </w:rPr>
        <w:t xml:space="preserve"> на нее, прочных музыкально-исполнительских умений и навыков индивидуальной и ансамблевой игры;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спитательные: воспитание целеустремленности, самообладания, исполнительской воли, аккуратности, активности и других качеств лич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Возраст учащихся:</w:t>
      </w:r>
      <w:r>
        <w:rPr>
          <w:iCs/>
          <w:color w:val="000000"/>
          <w:sz w:val="30"/>
          <w:szCs w:val="30"/>
        </w:rPr>
        <w:t xml:space="preserve"> 5-9 класс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Срок реализации:</w:t>
      </w:r>
      <w:r>
        <w:rPr>
          <w:iCs/>
          <w:color w:val="000000"/>
          <w:sz w:val="30"/>
          <w:szCs w:val="30"/>
        </w:rPr>
        <w:t xml:space="preserve"> 1 год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30"/>
          <w:szCs w:val="30"/>
        </w:rPr>
        <w:t>Формы и режим занят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C4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форма занятий индивидуальная. Занятия проводятся 2 раза в неделю по 30 мин., 1 час в неделю, 44 часов в год: 32 часа аудиторных занятий и 12 часов социальная практика (другие формы работы).</w:t>
      </w:r>
      <w:r>
        <w:rPr>
          <w:color w:val="FF0000"/>
          <w:sz w:val="28"/>
          <w:szCs w:val="28"/>
        </w:rPr>
        <w:t xml:space="preserve"> </w:t>
      </w:r>
    </w:p>
    <w:p>
      <w:pPr>
        <w:pStyle w:val="C4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нятиям в творческом объединении по данной программе привлекаются учащиеся, освоившие первоначальные навыки игры на инструменте в данном творческом объединении (на ознакомительном уровне) либо учащиеся музыкальных школ, школ искусств, учреждений дополнительного образование, имеющие соответствующую музыкально-исполнительскую подготовку.  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се необходимые навыки игры на инструменте отрабатываются систематически на занятиях с помощью специального составленного комплекса упражнений, основанных на пьесах репертуара. Таким образом, учащиеся быстро приобретают необходимые навыки, что даёт им возможность выступать на сцене с первых лет обучения.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Объем индивидуальных занятий определен в соответствии с целями и задачами программы, психофизиологическими особенностями учащихся и содержанием учебного материал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м занятии используются различные формы работы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етро-ритмические упражнени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своение основных музыкально-теоретических знаний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необходимых исполнительских приемов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чтение с лист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творческие упражнения (подбор по слуху)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каз педагогом;</w:t>
      </w:r>
    </w:p>
    <w:p>
      <w:pPr>
        <w:pStyle w:val="11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беседа о музыке; прослушивание аудиозаписей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бота в ансамбле с концертмейстером;</w:t>
      </w:r>
    </w:p>
    <w:p>
      <w:pPr>
        <w:pStyle w:val="11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. Планируемые результаты отражают общую идею программы: ориентацию на результаты и качество образования. Планируемые результаты обучения определены с учетом уровней усвоения содержания программы (низкий, средний, высокий). 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содержании и структуре планируемых результатов учтены их основные функции: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лужить критериальной основой для оценки результатов деятельности педагогов и учащихся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являться основой для ресурсного обеспечения и организации образовательного процесса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Работа над развитие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луха</w:t>
        </w:r>
      </w:hyperlink>
      <w:r>
        <w:rPr>
          <w:sz w:val="28"/>
          <w:szCs w:val="28"/>
        </w:rPr>
        <w:t xml:space="preserve"> начинается с первого занятия и является основополагающей для последующего обучения.</w:t>
      </w:r>
      <w:r>
        <w:rPr/>
        <w:t xml:space="preserve">     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течение данного года обучения учащийся получит знания по истории возникновения и развития балалайки, как сольного и оркестрового инструмента, развитию исполнительского мастерства, по устройству и техническим возможностям инструмента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учение по данной программе предусматривает овладение учащимися исполнительскими приёмами игры на инструменте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измы: форшлаг, трель, глиссандо мордент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тремоло, вибрато;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изведений в простых и сложных размерах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чередующихся штрихов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Должен овладеть следующими навыками и умениями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произведения с агогическими отклонениям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мерности аппликатуры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играть мажорные и минорные гаммы и арпеджио двухоктавные Е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, А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разбирать и выучивать оркестровые и ансамблевые парт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За год учащийся должен пройти 2 этюда и 4 обязательных произведения.</w:t>
      </w:r>
    </w:p>
    <w:p>
      <w:pPr>
        <w:pStyle w:val="Style21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щимся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совое распространение у детей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Style21"/>
        <w:spacing w:lineRule="auto" w:line="36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ормы и критерии промежуточной и итоговой диагности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рытые занятия для род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в творческих проектах художественно-эстетической направленнос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методических семинарах различного уровн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rFonts w:cs="Arial"/>
          <w:sz w:val="28"/>
          <w:szCs w:val="28"/>
        </w:rPr>
        <w:t>беседа;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агностика результативности обучения осуществляется педагогом на каждом занятии, каждом открытом выступлении. Результаты заносятся в итоговую диагностическую карточку два раза в год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Оценка творческих достижений учащегося основывается на следующих данных:</w:t>
      </w:r>
    </w:p>
    <w:p>
      <w:pPr>
        <w:pStyle w:val="Style21"/>
        <w:spacing w:lineRule="auto" w:line="360" w:before="0" w:after="0"/>
        <w:contextualSpacing/>
        <w:rPr/>
      </w:pPr>
      <w:r>
        <w:rPr>
          <w:sz w:val="28"/>
          <w:szCs w:val="28"/>
        </w:rPr>
        <w:t>- отношение учащегося к образовательному процессу в творческом объединении, домашняя подготовка, систематичность посещения занятий по обязательным предметам старание и прилежность;</w:t>
      </w:r>
    </w:p>
    <w:p>
      <w:pPr>
        <w:pStyle w:val="Style2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сть участия учащегося в творческих проектах, открытых мероприятиях  объединения и учреждения</w:t>
      </w:r>
    </w:p>
    <w:p>
      <w:pPr>
        <w:pStyle w:val="Style2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результативность участия в конкурсах и фестивалях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чение учебного года учащиеся базового уровня обязательно выступают на различных открытых прослушиваниях с исполнением 2-3 произведений программы.</w:t>
      </w:r>
      <w:r>
        <w:rPr>
          <w:sz w:val="28"/>
          <w:szCs w:val="28"/>
        </w:rPr>
        <w:t xml:space="preserve">  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ри оценке выступления учащегося и определения уровня обученности (низкий, средний, высокий) необходимо учитывать следующие критерии:</w:t>
      </w:r>
    </w:p>
    <w:p>
      <w:pPr>
        <w:pStyle w:val="Style21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высокий уровень»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21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средний уровень»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21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низкий уровень» выставляется за игру, в которой учащийся демонстрирует ограниченность своих возможностей, неяркое, необразное исполнение пьесы. 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275"/>
        <w:gridCol w:w="1560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музыкально-теоретических знаний в соответствии с исполняемым музыкаль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 игры на инструме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игры в оркестре и ансамб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образом исполняемых произведений (оркестровых партий) в ансамбле с концертмейст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Style21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личного движения. Правила противопожарной безопасности. Правила поведения на занятиях. Знакомство с образовательной программой. Правила бережного отношения к музыкальным инструментам. Основные правила настройки музыкального инструмен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2. Углубление музыкально-теоретических знаний в соответствии с исполняемым музыкальным материалом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sz w:val="28"/>
        </w:rPr>
        <w:t xml:space="preserve"> освоение навыков музыкально-теоретического анализа исполняемых произведений (понятия - период, двухчастная, трёхчастная форма, вариации, определение тонального плана произведения, анализа исполнительских приемов). Расширение знаний по истории инструмента.</w:t>
      </w:r>
    </w:p>
    <w:p>
      <w:pPr>
        <w:pStyle w:val="Style21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анализ исполняемых произведений, развитие навыков чтения с листа и заучивания наизус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. Развитие технических навыков игры на инструмен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расширение знаний и представлений о выразительных возможностях инструмен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осваивоение приемов: «тремоло» по 3-м струнам, а также тремоло на одной струне, подцеп указательным пальцем, сдергивание, дробь. Начинается освоение «vibrato» , ведется работа над техническим развитием учащегося. Закрепляется ряд изучаемых приемов исполнени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 больших по объему с аккордовой фактурой с использованием мелкой техники, усложненный ритм. Осваиваются новые приемы исполнения: глиссандо, флажолет, гитарный прием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навыков игры в оркестре и ансамбл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расширение знаний и представлений об оркестровом и ансамблевом исполнительстве.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развитие навыков ансамблевой игры, изучение оркестровых партий, совершенствование навыков разбора и проучивания оркестровых парт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над художественным образом исполняемых произведений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оркестровых партий) в ансамбле с концертмейстер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онятие «художественный образ». Композитор и исполнитель. Изучение средств художественной выразительности (динамика, агогика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работа в ансамбле с концертмейстером над выразительным исполнением. Выработка навыков исполнения агогических отклонений различных динамических оттенков. Понятие «ауфтакт», выработка умения слушать концертмейстер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7. </w:t>
      </w:r>
      <w:r>
        <w:rPr>
          <w:b/>
          <w:sz w:val="28"/>
          <w:szCs w:val="28"/>
        </w:rPr>
        <w:t>Итоговые занятия.</w:t>
      </w:r>
    </w:p>
    <w:p>
      <w:pPr>
        <w:pStyle w:val="Style21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дбор индивидуальной программы для выступления.</w:t>
      </w:r>
      <w:r>
        <w:rPr>
          <w:bCs/>
          <w:iCs/>
          <w:sz w:val="28"/>
          <w:szCs w:val="28"/>
        </w:rPr>
        <w:t xml:space="preserve"> Обсуждение и анализ полученных знаний и умений, самоанализ.</w:t>
      </w:r>
    </w:p>
    <w:p>
      <w:pPr>
        <w:pStyle w:val="Style21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игра наизусть выученных произведений, проигрывание готовых, выученных пьес на открытом прослушивании, концер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суждение и анализ реализации творческих проектов, беседы о музыке, анализ полученных музыкальных впечат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участие в творческих проектах, конкурсах, фестивалях, репетициях коллектива, посещение концертов, творческих встреч, просмотр видеозаписей, слушание музыки.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bookmarkStart w:id="1" w:name="__RefHeading___Toc368303087"/>
      <w:bookmarkEnd w:id="1"/>
      <w:r>
        <w:rPr>
          <w:b/>
          <w:iCs/>
          <w:color w:val="000000"/>
          <w:sz w:val="32"/>
          <w:szCs w:val="32"/>
        </w:rPr>
        <w:t>4. Методическое обеспечение программы</w:t>
      </w:r>
    </w:p>
    <w:p>
      <w:pPr>
        <w:pStyle w:val="C4"/>
        <w:spacing w:lineRule="auto" w:line="360"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C4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ервое из известных письменных упоминаний о балалайке относится к 1688 году. В документе под названием «Память из стрелецкого приказа в малороссийский приказ», хранящемся в Центральном Государственном архиве древних актов России, упоминается «посадский, человек Савка Федором да Важескои волости крестьянин Ивашко Дмитриев, а с ними принесена балалайка для того, что они ехали на извозчичьей лошади в телеге в Яуские ворота, пели песни и в тое балалайку играли». Следующее весьма любопытное упоминание об этом инструменте содержится в документах времен Петра 1. На одном из придворных пиршеств 1715 года было решено по царскому указанию составить грандиозный оркестр, в который входили бы представители всех народностей, населявших тогда Россию. Каждый представитель нации должен был нести музыкальный инструмент, наиболее характерный для не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Организатором первого в России оркестра народных инструментов в конце XIX века был Василий Васильевич Андреев: «…Я был поражен ритмичностью и оригинальностью приема игры на балалайке и никак не мог постичь, как такой убогий с виду, несовершенный инструмент, только с тремя струнами, может давать столько звуков!..». Именно он выделил балалайку из многих народных музыкальных инструментов и сконструировал е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Бал</w:t>
      </w:r>
      <w:r>
        <w:rPr>
          <w:color w:val="000000"/>
          <w:sz w:val="28"/>
          <w:szCs w:val="28"/>
        </w:rPr>
        <w:t>алайка - старинный русский народный инструмент, усовершенствованный для техничного исполнения как народных произведений, так и классической музыки. Играет ведущую роль в современных оркестрах русских народных инструментов, также является сольным инструментом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Развитие техники в широком смысле этого слова осуществляется на всех произведениях, которые проходит ученик; развитию техники в узком смысле слова способствует работа над инструктивным материалом (этюды, гаммы, упражнения). Основным ведущим учебным материалом в классе балалайки должен быть художественный репертуар – народные песни, произведения русских классиков, оригинальные произведения современных авторов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Не допускается, чтобы работа над техникой сводилась к нагромождению большого количества упражнений и механическому их отыгрыванию. Важна не количественная их сторона, а качественная, с постоянным совершенствованием исполнения, как в техническом, так и в музыкальном отношении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остоянное внимание должно быть уделено свободной и естественной посадке за инструментом и освоению целесообразных движений, обусловленных теми или иными художественными или механическими задачами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Правильная аппликатура является одним из элементов игры на балалайке. Аппликатура логически оправданна, способствует более свободному и выразительному исполнению. Переходы из позиции в позицию являются не только одним из элементов техники балалаечника, но и важным средством выразительности. Поэтому, работая над интонационно точными и свободными переходами, необходимо учитывать в каждом отдель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лучае</w:t>
        </w:r>
      </w:hyperlink>
      <w:r>
        <w:rPr>
          <w:sz w:val="28"/>
          <w:szCs w:val="28"/>
        </w:rPr>
        <w:t xml:space="preserve"> в зависимости от характера произведения, их музыкально-выразительное значение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Работа над выразительностью исполнения, качеством звукоизвлечения, интонацией, ритмом и динамикой, как важнейшими средствами музыкального выражения должна последовательно проводиться на протяжении всех лет обучения учащегося и является предметом постоянного вним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Посадка.</w:t>
      </w:r>
      <w:r>
        <w:rPr>
          <w:color w:val="000000"/>
          <w:sz w:val="28"/>
          <w:szCs w:val="28"/>
        </w:rPr>
        <w:t xml:space="preserve"> Правильная посадка исполнителя и положение инструмента во многом предопределяет успешное овладение приемами игры и принципами звукоизвлечения. Она должна быть удобной для исполнителя, не стесняющей его при игре и вместе с тем внешне красивой и подтянутой. Удобство ее заключается в естественно свободном положении исполнителя на стуле и сохранении равновесия без напряжения мышц ног при отклонениях корпуса в стороны. Способствует этому опора ногами, ступни которых отстоят друг от друга на 12 сантиметров, причем левая нога несколько выдвигается впере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Постановка рук.</w:t>
      </w:r>
      <w:r>
        <w:rPr>
          <w:color w:val="000000"/>
          <w:sz w:val="28"/>
          <w:szCs w:val="28"/>
        </w:rPr>
        <w:t xml:space="preserve"> Левая рука отстраняет гриф от себя на расстояние, равное предплечью, так, чтобы плечевая часть руки в свободном состоянии находилась вдоль корпуса исполнителя. Локоть во время игры от корпуса исполнителя не отводится и к корпусу не прижимается. Кисть левой руки прилегает к грифу, причем ребро ладони у основания указательного пальца касается его нижней кромки, а подушечка ногтевой фаланги большого пальца, расположенного напротив указательного - его верхней кромки. Такая посадка может иметь различные отклонения от предлагаемых норм, в зависимости от тех или иных особенностей исполнител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Музыкальный слух. </w:t>
      </w:r>
      <w:r>
        <w:rPr>
          <w:color w:val="000000"/>
          <w:sz w:val="28"/>
          <w:szCs w:val="28"/>
        </w:rPr>
        <w:t xml:space="preserve">Развитие музыкального слуха необходимо для восприятия и понимания музыки, в частности и для настраивания балалайки. Работа начинается с воспроизведения голосом звуков открытых струн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Звукоизвлечение и воспитание культуры звука</w:t>
      </w:r>
      <w:r>
        <w:rPr>
          <w:color w:val="000000"/>
          <w:sz w:val="28"/>
          <w:szCs w:val="28"/>
        </w:rPr>
        <w:t xml:space="preserve"> - основные задачи исполнителя с первых шагов обучения игре на балалайке. Балалайка - инструмент, при игре на котором применяют множество различных приемов. Каждому приему игры соответствует определенный способ звукоизвлечения: удар, щипок, подцеп, скольжение.</w:t>
      </w:r>
    </w:p>
    <w:p>
      <w:pPr>
        <w:pStyle w:val="Style21"/>
        <w:spacing w:lineRule="auto" w:line="360"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Несмотря на то, что основные теоретические знания учащиеся приобретают на занятиях по сольфеджио, педагог учитывает необходимость повторения полученных ранее знаний и их углубления (по возможности) в процессе музыкально – исполнительской деятельности на всем протяжении обучения. Так, педагог сообщает учащемуся знания по музыкальной литературе (основные сведения из биографии композиторов, краткий обзор их творчества, особенности стиля исполняемых произведений) с учетом поэтапной работы над произведениями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целях развития музыкально-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луховых</w:t>
        </w:r>
      </w:hyperlink>
      <w:r>
        <w:rPr>
          <w:sz w:val="28"/>
          <w:szCs w:val="28"/>
        </w:rPr>
        <w:t xml:space="preserve"> представлений и осуществления общественно-практической направленности занятий изыскивается специальное время на занятии для обучения игре п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луху,</w:t>
        </w:r>
      </w:hyperlink>
      <w:r>
        <w:rPr>
          <w:sz w:val="28"/>
          <w:szCs w:val="28"/>
        </w:rPr>
        <w:t xml:space="preserve"> транспортированию (в старших классах), чтению нот с листа. В ходе занятий педагог сосредотачивает свое внимание на формировании определенных качеств личности, инициативности, самостоятельности, эмоциональной восприимчивости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Основная практическая задача коллективного музицирования - формирование специальных ансамблевых навыков игры, которые предполагают умени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лушать</w:t>
        </w:r>
      </w:hyperlink>
      <w:r>
        <w:rPr>
          <w:sz w:val="28"/>
          <w:szCs w:val="28"/>
        </w:rPr>
        <w:t xml:space="preserve"> звучание ансамбля, ощутить единый ритмический пульс, играть согласованно и художественно в изменчиво- гибком ритме; совместно исполнять, свободно «общаться» и взаимодействовать с участниками ансамбля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ивитие учащимся необходимых исполнительских навыков и умений происходит в процессе работы над различными по содержанию, характеру и стилю художественными произведениями, а музыкальное воспитание и развитие их основывается на изучении народной музыки, творчества советских, русских и зарубежных композиторов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Успеваемость учащихся во многом зависит от правильной организации их самостоятельных домашних занятий. В целях наиболее рационального использования времени, педагогу следует помочь учащемуся составить расписание «рабочего дня» с учетом времени, необходимого на приготовление заданий по общеобразовательным и музыкально-теоретическим предметам, специальности, не допуская при этом перезагрузки, пагубно отражающейся на здоровье детей. Педагог должен систематически учить ребенка сознательно и вдумчиво работать над изучаемым произведением, анализировать встречающиеся трудности, добиваясь их устранения путем тщательной работы над отдельными сложными тактами.</w:t>
      </w:r>
    </w:p>
    <w:p>
      <w:pPr>
        <w:pStyle w:val="Style21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значение для обогащения музыкальных представлений ученика, воспитания навыков ансамблевой игры имеет работа с концертмейстером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ряду с урочной формой могут использоваться и внеурочные формы занятий с учащимися: тематические собрания, посещение и обсуждение концертов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слушивание</w:t>
        </w:r>
      </w:hyperlink>
      <w:r>
        <w:rPr>
          <w:sz w:val="28"/>
          <w:szCs w:val="28"/>
        </w:rPr>
        <w:t xml:space="preserve"> аудио и видеокассет с записями своих выступлений, а также известных исполнителей, оркестров, посещение выставок, встречи с музыкальными деятелями, исполнителями, а также поэтами, художниками, композиторами, творческие встречи с коллективами общеобразовательных школ, представителями национальных обществ в рамках культурного обмена.</w:t>
      </w:r>
    </w:p>
    <w:p>
      <w:pPr>
        <w:pStyle w:val="Style21"/>
        <w:spacing w:lineRule="auto" w:line="360" w:before="0" w:after="0"/>
        <w:ind w:firstLine="708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Примерный перечень произведений</w:t>
      </w:r>
      <w:r>
        <w:rPr>
          <w:sz w:val="28"/>
          <w:szCs w:val="28"/>
        </w:rPr>
        <w:t>, рекомендуемых для изучения учащимися базового уровня обучен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дике А. Этюд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утенко Т. (обр.) «Шла крольчиха за травкой» (8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верев А. «Ку-ку»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шко Н. Этюд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понов В. (обр.) «Я с комариком плясала» (4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йкин Н. Скерцино (3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рутаев М. Этюд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ейхман В. (обр.) «Коробейники» (7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ров А. «Эксцентрический танец» (7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ремухин Н. Этюд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вксентьев Е. (обр.) «Что-то звон» (9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варионас Б. Прелюдия (10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инов Ю. Этюд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люхин А. (обр.) «Ехал казак на Дунай) (11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ироков А. «Зеленый хоровод» (12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дняков А. Этюд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язьмин Н. (обр.) «Посею лебеду на берегу» (13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ябинин А. Этюд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ликов А. (обр.) «То не ветер ветку клонит» (14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елли А. «Гавот» (9,15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тичкин А. Этюд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машов И. (обр.) «Перепелочка» (16,17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рчунов П. «Пляска» (18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балевский Д. Этюд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дреев В. (обр.) « Как под яблонькой» (19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ватов В. Наигрыш (20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йкин н. Этюд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алов А. (обр.) «Волга-реченька глубока» (21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дреев В. «Румынская песня и чардаш» (22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октистов Б. Этюд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ояновский Б. (обр.) «Уральская плясовая» (23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верев А. Вальс (24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инов Ю. Этюд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ипов Н. (обр.) «Камаринская» (25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бих З. Поэма (26)</w:t>
      </w:r>
    </w:p>
    <w:p>
      <w:pPr>
        <w:pStyle w:val="Style2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заняти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занят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инструмент балалайк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стуль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подставки (под ноги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пюпитр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фортепиано для аккомпанемен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Залогом успешной творческой деятельности педагога являются предоставленные ему необходимые для работы условия и благоприятная творческая атмосфера в педагогическом коллективе. Занятия должны проходить в просторном (с учетом индивидуальной и коллективной форм музицирования) теплом, хорошо освещенном и проветриваемом помещении с хорошей акустикой, оснащенным необходимой аппаратурой для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слушивания</w:t>
        </w:r>
      </w:hyperlink>
      <w:r>
        <w:rPr>
          <w:sz w:val="28"/>
          <w:szCs w:val="28"/>
        </w:rPr>
        <w:t xml:space="preserve"> и желательно просмотра записей выступлений учащихся класса балалайки, известных исполнителей и коллективов, творческих встреч с учащимися других коллективов, классов, проведенных совместных мероприятий (утренники, тематические вечера, фестивали, концерты и т.д.) с целью расширения кругозора учащихся, воспитания нравственности и патриотических чувств. В связи с тем, что работа с учащими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алаечниками предусматривает совместную работу педагога класса с педагогом концертмейстером, необходимо иметь в кабинете хорошо настроенный инструмент (фортепиано). Воспитание эстетического вкуса неразделимо связано с качеством звукоизвлечения на инструменте, что обеспечивается наличием в арсенале класса балалайки (примы) только хорошего качества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виду необходимости использования ансамблевой формы исполнения желательно иметь в классе несколько (минимум 2-3) концертных балалаек, причем в чехлах, удобных для транспортировки на выездные концерты. Кроме балалаек, педагог пользуется другими инструментами русского народного оркестра. Могут быть использованы в работе с ансамблем разновидности балалаек: балалайка секунда, альт, бас, контрабас и ударные инструменты, такие, как: треугольники, трещотки, ложки, металлофон, бубен и другие. 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Воспитывая бережное отношение к имуществу класса (инструментам, пультам, струнам, нотной литературе), педагог продумывает приспособления для содержания и хранения инструментов на стеллажах, полки, столики, шкафы, учитывая определенную степень влажности воздуха в помещ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bookmarkStart w:id="2" w:name="__RefHeading___Toc368303088"/>
      <w:bookmarkEnd w:id="2"/>
      <w:r>
        <w:rPr>
          <w:rFonts w:cs="Times New Roman" w:ascii="Times New Roman" w:hAnsi="Times New Roman"/>
          <w:bCs w:val="false"/>
          <w:color w:val="000000"/>
        </w:rPr>
        <w:t>5. Список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Александров П. Способы извлечения звука, приемы игры и штрихи на домре, М., 1975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Андреев В. Статьи. Интервью. Воспоминания./Сост., текстологическая подготовка, примечания Б. Грановского, М., 1986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Андрюшенков Г. Начальное обучение игре на балалайке. Л., 1983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асильев Ю., Широков А. Рассказы о русских народных инструментах. М., 1979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Для подготовки данной работы были использованы материалы с сайта http://www.refcentr.ru/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Издательство «Музыка», 1986 г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Издательство «Просвещение», 1981г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Кабалевский Д. Воспитание ума и сердца: книга для учителя. /Сост. В. Викторов, -М:Просвещение, 1981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аргина З.А. «Практическое пособие для педагога дополнительного образования» М.: 2008 г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иселева Т., Красильников Ю. «Социально-культурная деятельность», М.: 2004 г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Коджаспирова Г.М. «Педагогика» - М.: 2004 г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Купфер М. «Слово о балалайке» журнал «Наука и жизнь» №8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атонис В. «Музыкально-эстетическое воспитание личности», Лен. 1988 г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ерзлякова С. «Фольклор - музыка - театр», М. 1999 г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одика обучения игре на народных инструментах. Л., 1975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Нечепоренко П., Мельников В. Школа игры на балалайке. Изд. 2-е - М., 1991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анин В. Павел Нечепоренко: исполнитель, педагог, дирижер. М., 1986 [2]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ересада А. Справочник балалаечника. М., 1977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етрушин В. Музыкальная психология - учебное пособие для студентов и преподавателей. – М. Гуманит. изд. центр ВЛАДОС, 1997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огаль-Левицкий Д. «Современный оркестр», М. 1956 г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околов Ф. Русская народная балалайка. М., 1962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тавицкий З. Начальное обучение игре на домре. Л., 1984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Халабузарь П., Попов В., Добровольская Н. «Методика музыкального воспитания». М. «Музыка»-1990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Цветков В. «Школа игры на балалайке» М., 2000 г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Шалов А. Основы игры на балалайке. Л., 1970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 или концертмейсте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обучающего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о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 или концертмейст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уча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нструкция по технике безопасности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ркестровой студии «Гармон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лучайного падения инструмента и нанесения травмы учащемуся, не оставлять его в неустойчивом положении и использовать только специально предназначенную подставку.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При оценке выступления учащегося и определения уровня обученности (низкий, средний, высокий) необходимо учитывать следующи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>: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высокий уровень»</w:t>
      </w:r>
      <w:r>
        <w:rPr>
          <w:sz w:val="28"/>
          <w:szCs w:val="28"/>
        </w:rPr>
        <w:t xml:space="preserve">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средний уровень»</w:t>
      </w:r>
      <w:r>
        <w:rPr>
          <w:sz w:val="28"/>
          <w:szCs w:val="28"/>
        </w:rPr>
        <w:t xml:space="preserve">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«низкий уровень»</w:t>
      </w:r>
      <w:r>
        <w:rPr>
          <w:sz w:val="28"/>
          <w:szCs w:val="28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ьесы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Style2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уплениям учащегося в течение года:</w:t>
      </w:r>
    </w:p>
    <w:p>
      <w:pPr>
        <w:pStyle w:val="Style21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;</w:t>
      </w:r>
    </w:p>
    <w:p>
      <w:pPr>
        <w:pStyle w:val="Style21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полугодие</w:t>
      </w:r>
      <w:r>
        <w:rPr>
          <w:sz w:val="28"/>
          <w:szCs w:val="28"/>
        </w:rPr>
        <w:t xml:space="preserve"> – 2-3разнохарактерных пьесы (возможна сдача оркестровых партий или исполнение программы в ансамбле с педагогом (страшим учащимся)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Исполнение программы возможно и желательно в рамках реализации раздела «Социальная практика» (концерты, фестивали, творческие проекты).</w:t>
      </w:r>
    </w:p>
    <w:p>
      <w:pPr>
        <w:pStyle w:val="Style21"/>
        <w:spacing w:lineRule="auto" w:line="360" w:before="0" w:after="0"/>
        <w:ind w:firstLine="708"/>
        <w:contextualSpacing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Критерий отслеживания результатов: 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ровень технического развития;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памяти и внимания;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ния теории музыки;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тепень овладения игры на домре</w:t>
      </w:r>
      <w:r>
        <w:rPr>
          <w:color w:val="FF0000"/>
          <w:sz w:val="28"/>
          <w:szCs w:val="28"/>
        </w:rPr>
        <w:t>;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техники исполнения;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тепень владение концертным репертуаром  оркестра;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нсамблевые навыки;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слуха (мелодического и гармонического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bookmarkStart w:id="3" w:name="RANGE!A1%3AG43"/>
      <w:r>
        <w:rPr>
          <w:b/>
          <w:bCs/>
        </w:rPr>
        <w:t>Индивидуальная карточка</w:t>
      </w:r>
      <w:bookmarkEnd w:id="3"/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учета результатов обучения ребен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/>
        <w:t>Фамилия, имя ребенка________________________________________ Возраст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/>
        <w:t>Предмет_______________________Педагог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Название общеобразовательной программ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9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диагностики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год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I полугод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 Теоретическая подготовка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1.2. Владение специальной музыкальной терминолог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2</w:t>
            </w:r>
            <w:r>
              <w:rPr>
                <w:b/>
                <w:bCs/>
              </w:rPr>
              <w:t>. Практическая подготовка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2. Музыкально- слуховые представления (память, вообра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3. Творческие навыки (чтение с листа, подбор по слуху, сочи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3</w:t>
            </w:r>
            <w:r>
              <w:rPr>
                <w:b/>
                <w:bCs/>
              </w:rPr>
              <w:t>. Общеучебные умения и навыки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1. Личностные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тивация к музыкальному твор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амостоятельность и само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тношение к общим делам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2 Учебно-коммуникативные ум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слушать и слышать педагог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эстрадоустойчив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) способность к рефлекс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3 Учебно-организационные умения и навы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организовать свое рабочее (учебное) мест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соблюдать в процессе деятельности правил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. Предметные достижения учащего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1 На уровне детского объединения (сту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2 На уровне ДТДиМ (учрежденче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3 На уровне округа (окруж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4 На городском уровне (Москов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5 На региональном уровне (Россий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6 На международ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проявления (низкий, средний, высо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 балл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2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Педагог дополнительного образования _______________________/_________________/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 Старший оркестр. Балалайка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 Старший оркестр. Балалайка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 Старший оркестр. Балалайка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. Подготовительный оркестр. Балалайка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Mashaindex">
    <w:name w:val="masha_index"/>
    <w:basedOn w:val="Style13"/>
    <w:qFormat/>
    <w:rPr/>
  </w:style>
  <w:style w:type="character" w:styleId="C18">
    <w:name w:val="c18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ofteacher.com/1575-338.html" TargetMode="External"/><Relationship Id="rId3" Type="http://schemas.openxmlformats.org/officeDocument/2006/relationships/hyperlink" Target="http://worldofteacher.com/1575-338.html" TargetMode="External"/><Relationship Id="rId4" Type="http://schemas.openxmlformats.org/officeDocument/2006/relationships/hyperlink" Target="http://worldofteacher.com/1575-338.html" TargetMode="External"/><Relationship Id="rId5" Type="http://schemas.openxmlformats.org/officeDocument/2006/relationships/hyperlink" Target="http://worldofteacher.com/1378-000.html" TargetMode="External"/><Relationship Id="rId6" Type="http://schemas.openxmlformats.org/officeDocument/2006/relationships/hyperlink" Target="http://worldofteacher.com/1575-33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orldofteacher.com/1575-338.html" TargetMode="External"/><Relationship Id="rId10" Type="http://schemas.openxmlformats.org/officeDocument/2006/relationships/hyperlink" Target="http://worldofteacher.com/1575-338.html" TargetMode="External"/><Relationship Id="rId11" Type="http://schemas.openxmlformats.org/officeDocument/2006/relationships/hyperlink" Target="http://worldofteacher.com/1575-338.html" TargetMode="External"/><Relationship Id="rId12" Type="http://schemas.openxmlformats.org/officeDocument/2006/relationships/hyperlink" Target="http://worldofteacher.com/1575-338.html" TargetMode="External"/><Relationship Id="rId13" Type="http://schemas.openxmlformats.org/officeDocument/2006/relationships/hyperlink" Target="http://worldofteacher.com/1575-338.html" TargetMode="External"/><Relationship Id="rId14" Type="http://schemas.openxmlformats.org/officeDocument/2006/relationships/hyperlink" Target="http://worldofteacher.com/1575-338.html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4:00Z</dcterms:created>
  <dc:creator>Миронова Екатерина Александровна</dc:creator>
  <dc:description/>
  <cp:keywords/>
  <dc:language>en-US</dc:language>
  <cp:lastModifiedBy>LenovoThink</cp:lastModifiedBy>
  <dcterms:modified xsi:type="dcterms:W3CDTF">2014-09-10T15:37:00Z</dcterms:modified>
  <cp:revision>37</cp:revision>
  <dc:subject/>
  <dc:title/>
</cp:coreProperties>
</file>