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АЮ                                         СОГЛАСОВАНО                                   РАССМОТРЕНО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иректор школы  № 14                          Зам.директора по УВР                    на заседании ШМО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__________________                           __________________                        Протокол №1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«___»________ 20__г.                       «___» __________ 20__г.            от «____»______ 20    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лендарно-тематическое планирова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Уроков</w:t>
      </w:r>
      <w:r>
        <w:rPr>
          <w:rFonts w:cs="Arial" w:ascii="Arial" w:hAnsi="Arial"/>
          <w:b/>
          <w:sz w:val="24"/>
          <w:szCs w:val="24"/>
          <w:u w:val="single"/>
        </w:rPr>
        <w:t xml:space="preserve"> физической культур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предмет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ласс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5 класс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итель:  Спасская М.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личество часов в 1 полугодии: </w:t>
      </w:r>
      <w:r>
        <w:rPr>
          <w:rFonts w:cs="Arial" w:ascii="Arial" w:hAnsi="Arial"/>
          <w:sz w:val="24"/>
          <w:szCs w:val="24"/>
          <w:u w:val="single"/>
        </w:rPr>
        <w:t xml:space="preserve">48 </w:t>
      </w:r>
      <w:r>
        <w:rPr>
          <w:rFonts w:cs="Arial" w:ascii="Arial" w:hAnsi="Arial"/>
          <w:sz w:val="24"/>
          <w:szCs w:val="24"/>
        </w:rPr>
        <w:t xml:space="preserve">              Количество часов во 2 полугодии: </w:t>
      </w:r>
      <w:r>
        <w:rPr>
          <w:rFonts w:cs="Arial" w:ascii="Arial" w:hAnsi="Arial"/>
          <w:sz w:val="24"/>
          <w:szCs w:val="24"/>
          <w:u w:val="single"/>
        </w:rPr>
        <w:t>5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4"/>
          <w:szCs w:val="24"/>
        </w:rPr>
        <w:t xml:space="preserve">Всего </w:t>
      </w:r>
      <w:r>
        <w:rPr>
          <w:rFonts w:cs="Arial" w:ascii="Arial" w:hAnsi="Arial"/>
          <w:sz w:val="24"/>
          <w:szCs w:val="24"/>
          <w:u w:val="single"/>
        </w:rPr>
        <w:t>105</w:t>
      </w:r>
      <w:r>
        <w:rPr>
          <w:rFonts w:cs="Arial" w:ascii="Arial" w:hAnsi="Arial"/>
          <w:sz w:val="24"/>
          <w:szCs w:val="24"/>
        </w:rPr>
        <w:t xml:space="preserve"> часов; в неделю: </w:t>
      </w:r>
      <w:r>
        <w:rPr>
          <w:rFonts w:cs="Arial" w:ascii="Arial" w:hAnsi="Arial"/>
          <w:sz w:val="24"/>
          <w:szCs w:val="24"/>
          <w:u w:val="single"/>
        </w:rPr>
        <w:t>3</w:t>
      </w:r>
      <w:r>
        <w:rPr>
          <w:rFonts w:cs="Arial" w:ascii="Arial" w:hAnsi="Arial"/>
          <w:sz w:val="24"/>
          <w:szCs w:val="24"/>
        </w:rPr>
        <w:t xml:space="preserve"> час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Плановых контрольных уроков  </w:t>
      </w:r>
      <w:r>
        <w:rPr>
          <w:rFonts w:cs="Arial" w:ascii="Arial" w:hAnsi="Arial"/>
          <w:sz w:val="24"/>
          <w:szCs w:val="24"/>
          <w:u w:val="single"/>
        </w:rPr>
        <w:t>41,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ланирование составлено на основе:</w:t>
      </w:r>
      <w:r>
        <w:rPr>
          <w:rFonts w:cs="Arial" w:ascii="Arial" w:hAnsi="Arial"/>
          <w:sz w:val="24"/>
          <w:szCs w:val="24"/>
        </w:rPr>
        <w:t xml:space="preserve">  Программы общеобразовательных учреждений. Рабочая программа  физического воспитания 5– 9  классы. под ред.  А.П.Матвеева, Москва, Просвещение , 2012г. Программа по бадминтону под ред. Турманидзе Т.Г. , Москва ,2012г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Учебник:</w:t>
      </w:r>
      <w:r>
        <w:rPr>
          <w:rFonts w:cs="Arial" w:ascii="Arial" w:hAnsi="Arial"/>
          <w:sz w:val="24"/>
          <w:szCs w:val="24"/>
        </w:rPr>
        <w:t xml:space="preserve">  Физическая </w:t>
      </w:r>
      <w:r>
        <w:rPr>
          <w:rFonts w:cs="Arial" w:ascii="Arial" w:hAnsi="Arial"/>
          <w:sz w:val="24"/>
          <w:szCs w:val="24"/>
          <w:u w:val="single"/>
        </w:rPr>
        <w:t>культура 5 – 7  класс , под ред.М.Я.Виленского; Москва, Просвещение 2008 г.</w:t>
      </w:r>
      <w:r>
        <w:rPr>
          <w:rFonts w:cs="Arial" w:ascii="Arial" w:hAnsi="Arial"/>
          <w:sz w:val="24"/>
          <w:szCs w:val="24"/>
        </w:rPr>
        <w:t xml:space="preserve">                                               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sz w:val="24"/>
          <w:szCs w:val="24"/>
          <w:u w:val="single"/>
        </w:rPr>
        <w:t>Дополнительная литература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Style w:val="C1"/>
          <w:rFonts w:cs="Arial" w:ascii="Arial" w:hAnsi="Arial"/>
          <w:sz w:val="24"/>
          <w:szCs w:val="24"/>
        </w:rPr>
        <w:t>Азы бадминтона: Учебное пособие. — М.: МГИУ, 2007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Style w:val="C1"/>
          <w:rFonts w:cs="Arial" w:ascii="Arial" w:hAnsi="Arial"/>
          <w:sz w:val="24"/>
          <w:szCs w:val="24"/>
        </w:rPr>
        <w:t>Правила игры и проведение соревнований. Бадминтон. Всероссийская федерация бадминтона. Россия: типография Салика, республика Мари Эл, 2001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Style w:val="C1"/>
          <w:rFonts w:cs="Arial" w:ascii="Arial" w:hAnsi="Arial"/>
          <w:sz w:val="24"/>
          <w:szCs w:val="24"/>
        </w:rPr>
        <w:t>Смирнов Ю.И. Бадминтон. М: «ФиС» 1990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Style w:val="C1"/>
          <w:rFonts w:cs="Arial" w:ascii="Arial" w:hAnsi="Arial"/>
          <w:sz w:val="24"/>
          <w:szCs w:val="24"/>
        </w:rPr>
        <w:t>Ильин Ю.М., Кулакова Л.В., Чернянская В.В. Методика обучения студентов основам техники и тактики игры в бадминтон. М: Изд. МГТУ им. Н.Э. Баумана, 1999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Техника безопасности на уроках физкультуры», М: СпортАкадемПресс, 2001г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рт в школе. Методическая газета.. Изд. дом «Первое сентября»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5456"/>
        <w:gridCol w:w="844"/>
        <w:gridCol w:w="900"/>
        <w:gridCol w:w="540"/>
        <w:gridCol w:w="180"/>
        <w:gridCol w:w="360"/>
      </w:tblGrid>
      <w:tr>
        <w:trPr>
          <w:trHeight w:val="7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уроков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МА УРО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л-во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ЗУНы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ы</w:t>
            </w:r>
          </w:p>
        </w:tc>
      </w:tr>
      <w:tr>
        <w:trPr>
          <w:trHeight w:val="12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ы знаний  о физической культу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лимпийские игры древност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ое развитие человек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к сформировать  правильную осанку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жим дня, его основное содержание  и правила планировани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аливание.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оцессе уроков</w:t>
            </w:r>
          </w:p>
        </w:tc>
      </w:tr>
      <w:tr>
        <w:trPr>
          <w:trHeight w:val="10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особы  двигательной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бор и подготовка мест  для  занятий физическими упражнениями.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Выбор одежды и обуви  для занятий физическими упражнениями. 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к составлять комплексы оздоровительной гимнастики.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оцессе уроков</w:t>
            </w:r>
          </w:p>
        </w:tc>
      </w:tr>
      <w:tr>
        <w:trPr>
          <w:trHeight w:val="239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четверть</w:t>
            </w:r>
          </w:p>
        </w:tc>
      </w:tr>
      <w:tr>
        <w:trPr>
          <w:trHeight w:val="125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егкая атлет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0 час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Сентябр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структаж по технике безопасности на  занятиях легкой атлетикой,  бадминтоном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ияние легкоатлетических упражнений на здоровье. Освоение техники бега на длинные дистанции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сокий старт , старт с опорой на одну руку.   Пробегание отрезков  от 10 до 15 метров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г 1000 м с учетом времени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Д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(1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Бадминтон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Основные этапы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вития бадминтон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игры в бадминтон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Подготовка места к занятиям бадминтоном. Размеры игровой площадки. Выбор ракетки и волана. Способы хватки ракетки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учение прыжку в длину с разбега  способом «согнув ноги» с 5 – 7 беговых шагов. Совершенствование спринтерского бег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ыжки в длину с 7- 9 шагов разбег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г 30 и 60 м.  на результат (К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Д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(2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админтон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репление техники хвата ракетки.</w:t>
              <w:br/>
              <w:t>Жонглирование на разной высоте с перемещением.</w:t>
              <w:br/>
              <w:t>Изучение способов передвижения по площадк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стафеты с воланом.</w:t>
              <w:br/>
              <w:t xml:space="preserve"> Контроль подвижности плечевого пояс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Д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ение теннисного мяча на дальность отскока от стены. Эстафетный бег.  Техника  передачи  эстафетной палочк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ыжки через скакалку  за 15 секунд(м -34раза,д – 38 раз) (К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Д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ание мяча на заданное расстояние  в коридоре  5-6 м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ершенствование прыжка в длину с разбег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(3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Бадминтон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овершенствование техники жонглирования на разной высоте с перемещением.</w:t>
              <w:br/>
              <w:t xml:space="preserve"> Изучение техники передвижения по площадке без ракетки, с ракеткой.</w:t>
              <w:br/>
              <w:t>Контроль оперативного мышления.</w:t>
              <w:br/>
              <w:t>Изучение правильной техники выполнения подачи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ание малого мяча на дальность с 4-5 шагов разбег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ыжок в длину с разбега способом «согнув ноги» .(К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Д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ание мяча на заданное расстояни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ершенствование бега  с ускорениями 30 – 40 м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(4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Бадминтон</w:t>
            </w:r>
            <w:r>
              <w:rPr>
                <w:rFonts w:cs="Arial" w:ascii="Arial" w:hAnsi="Arial"/>
                <w:sz w:val="18"/>
                <w:szCs w:val="18"/>
              </w:rPr>
              <w:t>: Контроль быстроты реакции на неожиданно появившийся предмет. Закрепление техники передвижения по площадке без ракетки, с ракеткой.</w:t>
              <w:br/>
              <w:t>Изучение техники имитации ударов справа и слев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Эстафеты с воланом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ыжки в высоту с  с 3-5 шагов разбег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ание мяча в цель с 6- 8 метров. (К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Д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ыжки в высоту с 3 – 5 шагов разбег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ание мяча на дальность. (К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Д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(5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Бадминтон</w:t>
            </w:r>
            <w:r>
              <w:rPr>
                <w:rFonts w:cs="Arial" w:ascii="Arial" w:hAnsi="Arial"/>
                <w:sz w:val="18"/>
                <w:szCs w:val="18"/>
              </w:rPr>
              <w:t>: Контроль техники упражнений с ракеткой – «восьмерок», махо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ершенствование техники передвижения по площадке без ракетки, с ракеткой, подач.</w:t>
              <w:br/>
              <w:t xml:space="preserve"> Контроль скорости одиночного движения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Д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ртивные игры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аскетбол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 час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баскетбола. Основные правила игры в баскетбол. Основные приемы игры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вила техники безопасности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мещения в стойке игрока  приставными шагами боком,  лицом и спиной вперед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ение мяча на месте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(6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Бадминтон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/>
              <w:t xml:space="preserve"> </w:t>
            </w:r>
          </w:p>
          <w:p>
            <w:pPr>
              <w:pStyle w:val="Style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учение техники передачи волана в парах.</w:t>
              <w:br/>
              <w:t xml:space="preserve"> Совершенствование техники челночного бега.</w:t>
              <w:br/>
              <w:t xml:space="preserve"> Совершенствование техники имитации ударов справа, слева.</w:t>
              <w:br/>
              <w:t xml:space="preserve"> Парные эстафеты.</w:t>
              <w:br/>
              <w:t xml:space="preserve"> Контроль уровня развития координационных способносте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Д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новка двумя шагами и прыжком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овля и передача мяча на месте в парах от груди, от плеч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новка двумя шагами и прыжком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едение мяча в различных стойках  в движении по прямой.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(7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админтон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ершенствование техники подачи волана в парах.</w:t>
              <w:br/>
              <w:t xml:space="preserve"> Парные эстафеты.</w:t>
              <w:br/>
              <w:t xml:space="preserve"> Изучение игры «Вертушка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овля и передача мяча в движени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ение мяча с изменением направления и скорости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ение мяча без сопротивления защитника ведущей и не ведущей рукой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ктика игры: позиционное  нападение  без изменений позиций игроков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(8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админтон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яснение правил выполнения домашних заданий по бадминтону.</w:t>
              <w:br/>
              <w:t xml:space="preserve"> Игра «Вертушка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II  </w:t>
            </w:r>
            <w:r>
              <w:rPr>
                <w:rFonts w:cs="Arial" w:ascii="Arial" w:hAnsi="Arial"/>
                <w:b/>
                <w:sz w:val="20"/>
                <w:szCs w:val="20"/>
              </w:rPr>
              <w:t>четверть</w:t>
            </w:r>
          </w:p>
        </w:tc>
      </w:tr>
      <w:tr>
        <w:trPr>
          <w:trHeight w:val="35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скетбо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 часо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ябр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оски мяча одной рукой от плеча с мест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адение быстрым прорывом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оски мяча одной рукой от плеча с мест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оски мяча  двумя руками от груди с мест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(9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админтон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омашних заданий по бадминтону.</w:t>
              <w:br/>
              <w:t xml:space="preserve"> Игра «Вертушка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оски одной и двумя руками без сопротивления противника  после ведени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ение мяча в движении по прямой (К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Д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овля и передача мяча  двумя руками от груди и одной рукой от плеча  в движении (К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оски и ловля мяча  без сопротивления защитника  после ведения , после ловли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Д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(10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админтон:</w:t>
            </w:r>
            <w:r>
              <w:rPr>
                <w:rFonts w:cs="Arial" w:ascii="Arial" w:hAnsi="Arial"/>
                <w:sz w:val="18"/>
                <w:szCs w:val="18"/>
              </w:rPr>
              <w:br/>
              <w:t>Совершенствование техники жонглирования.</w:t>
              <w:br/>
              <w:t>Изучение техники подачи у стены, в парах.</w:t>
              <w:br/>
              <w:t>Ознакомление с техникой выполнения высоко-далеких ударов.</w:t>
              <w:br/>
              <w:t xml:space="preserve"> Эстафета с воланом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оски и ловля мяча  без сопротивления защитника  после ловл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ершенствование взаимодействия игроков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ывание и выбивание мяч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бинации из освоенных элементов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(11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админтон: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 Совершенствование техники подачи у стены, в парах.</w:t>
              <w:br/>
              <w:t xml:space="preserve"> Изучение приема подачи.</w:t>
              <w:br/>
              <w:t xml:space="preserve"> Парная эстафе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овля мяча двумя руками на месте – бросок одной или двумя руками с места, с переводом мяча за спино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оски мяча одной рукой от плеча с места. (К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овля мяча – ведение- бросок в два шага в корзину. С расстояния 3.6 м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Д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2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Бадминтон: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знакомление с краткими правилами игры.</w:t>
              <w:br/>
              <w:t>Совершенствование имитации техники ударов справа, слева.</w:t>
              <w:br/>
              <w:t>Закрепление техники передвижения по площадке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ная эстафет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ершенствование изученных приемов ведения и бросков мяч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ершенствование техники бросков мяча, техники защиты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3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админтон: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овершенствование техники подачи у стены, в парах.</w:t>
              <w:br/>
              <w:t>Совершенствование техники приема подачи.</w:t>
              <w:br/>
              <w:t>Игра «Вертушка».</w:t>
              <w:br/>
              <w:t>Контроль скорости передвижения по площадке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Д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ершенствование техники бросков мяча, техники защиты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ая игра по упрощенным правилам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репление техники владения мячом  и развитие координационных способностей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вижные игры с элементами баскетбол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Д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4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админтон: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овершенствование техники выполнения высоко-далеких ударов.</w:t>
              <w:br/>
              <w:t>Совершенствование техники перекидывания воланов в парах.</w:t>
              <w:br/>
              <w:t>Игра «Вертушка».</w:t>
              <w:br/>
              <w:t>Контроль выполнения подачи</w:t>
            </w:r>
            <w:r>
              <w:rPr/>
              <w:t>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Д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гра по упрощенным правилам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репление техники перемещений и владения мячом. Комбинация из освоенных элементов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Д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5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админтон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ершенствование техники выполнения высоко-далеких ударов.</w:t>
              <w:br/>
              <w:t>Игра «Вертушка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6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админтон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ершенствование техники элементов, пройденных на предыдущих уроках.</w:t>
              <w:br/>
              <w:t>Игра «Вертушка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7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админтон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требности организма для правильного функционирования.</w:t>
              <w:br/>
              <w:t>Жонглирование с применением ударов из-за спины и между ногами и перемещением.</w:t>
              <w:br/>
              <w:t>Игра «Вертушка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8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админтон: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ередвижение по площадке с ракеткой с имитацией техники ударов.</w:t>
              <w:br/>
              <w:t>Подача.</w:t>
              <w:br/>
              <w:t>Высоко-далекие удары.</w:t>
              <w:br/>
              <w:t>Игра «Вертушка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III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четверть</w:t>
            </w:r>
          </w:p>
        </w:tc>
      </w:tr>
      <w:tr>
        <w:trPr>
          <w:trHeight w:val="79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имнастика с элементами акробати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4 час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вар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оевые команды и приемы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У без предмето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У с предметами.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ются в  подготовительной  части каждого урока.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гимнастики. Виды гимнастик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вила техники безопасности и страховки во время выполнения упражнений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ка выполнения физических упражнений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тягивание из виса лежа (д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нимание прямых ног в висе (м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Д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Акробатика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вырок вперед в группировк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а на лопатках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9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Бадминтон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учение правил проведения соревнований по бадминтону.</w:t>
              <w:br/>
              <w:t>Изучение приема подачи сверху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Акробатика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вырок назад  из упора присев  в группировк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ст из положения леж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Акробатика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вырок  назад из стойки на лопатках в полу-шпагат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клон вперед, сидя на полу (тест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Д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(20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Бадминтон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око-далекие удары.</w:t>
              <w:br/>
              <w:t>Прием подачи сверху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Акробатика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ершенствование изученных акробатических упражнени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робатическая комбинация, выполняемая на 32 счет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робатическая комбинация, выполняемая на 32 счет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Д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(21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Бадминтон: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торение правил проведения соревнований по бадминтону.</w:t>
              <w:br/>
              <w:t>Перекидывание в парах одним, двумя волана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ражнения на перекладине: переворот вперед в упор  и соскок махом назад.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ражнения на перекладине: переворот вперед и соскок махом назад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имнастическая полоса препятствий.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Д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(22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Бадминтон: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ередачи в парах одним, двумя воланами.</w:t>
              <w:br/>
              <w:t>Перекидывание вдвоем, вчетвером одним, двумя воланам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иночные встречи со счетом до 5 очков</w:t>
            </w:r>
            <w:r>
              <w:rPr/>
              <w:t>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ние по канату в три прием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жнения на гимнастическом бревне (д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ние по канату в три приема (д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тягивание (м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Д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(23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админтон: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овершенствование техники элементов, пройденных на предыдущих уроках.</w:t>
              <w:br/>
              <w:t>Одиночные встречи со счетом до 5 очков</w:t>
            </w:r>
            <w:r>
              <w:rPr/>
              <w:t>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ние по канату в три прием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Д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орный прыжок через козла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ги врозь (м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упор стоя на коленях , спрыгивание из основной стойки.(Д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6 (24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админтон: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овершенствование техники элементов, пройденных на предыдущих уроках.</w:t>
              <w:br/>
              <w:t>Одиночные встречи со счетом до 5 очков.</w:t>
              <w:br/>
              <w:t>Контроль подвижности плечевого пояс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Д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орный прыжок через козла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ги врозь (м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упор стоя на коленях , спрыгивание из основной стойки.(Д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ДП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одоление  гимнастической полосы препятствий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стафеты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(25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админтон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ершенствование техники элементов, пройденных на предыдущих уроках.</w:t>
              <w:br/>
              <w:t>Одиночные встречи со счетом до 5 очков.</w:t>
              <w:br/>
              <w:t>Контроль развития координационных способностей (жонглирование)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Д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ртивные игр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Волейбо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8 час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лейбол. Становление и развити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рактеристика основных приемов игры в волейбол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ка безопасности  на занятиях волейболом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ка передвижений: стойка игроков; перемещение  в стойке приставными шагами  боком, лицом и спиной впер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дача мяча сверху двумя руками на мест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дача мяча над собой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6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админтон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ершенствование техники элементов, пройденных на предыдущих уроках.</w:t>
              <w:br/>
              <w:t>Одиночные встречи со счетом до 5 очков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дача мяча сверху двумя руками через сетку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гра по упрощенным правилам в мини-волейбо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тречная передача мяча в парах,  передача с набрасывания партнером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(27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админтон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ача короткая, длинная.</w:t>
              <w:br/>
              <w:t>Совершенствование одиночной игры в парах на количество передач.</w:t>
              <w:br/>
              <w:t>Повторение подачи и приема подач сверху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 мяча снизу двумя руками в парах, прием мяча, наброшенного партнером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жняя прямая подача:  имитация подбрасывания мяча, подача в парах и в стену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дача мяча двумя руками над собой на мест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Д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8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админтон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торение материала предыдущего урока.</w:t>
              <w:br/>
              <w:t>Учет скорости одиночных ударов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Д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IV  </w:t>
            </w:r>
            <w:r>
              <w:rPr>
                <w:rFonts w:cs="Arial" w:ascii="Arial" w:hAnsi="Arial"/>
                <w:b/>
                <w:sz w:val="20"/>
                <w:szCs w:val="20"/>
              </w:rPr>
              <w:t>Четверть</w:t>
            </w:r>
          </w:p>
        </w:tc>
      </w:tr>
      <w:tr>
        <w:trPr>
          <w:trHeight w:val="2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ижняя прямая подача мяча через сетку с 3-6 м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ершенствование передачи мяча сверху  в парах через сетк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Д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воение прямого нападающего удара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итация   нападающего удара  на мест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неподвижному мячу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9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админтон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учение приема и подач сверху, снизу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иночные встречи со счетом до 11 очков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Легкая атлетик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0 час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структаж по технике безопасности на занятиях  легкой атлетикой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ладение техникой прыжка в высоту: перешагивание планки выс.50см. боком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ыжки через скакалку за 15 сек. М – 40раз, Д – 44 раза. (К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ание мяча в цель с  6 – 8 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Д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0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админтон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дары сверху, снизу.</w:t>
              <w:br/>
              <w:t>Одиночная игра в парах на количество передач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ыжки в высоту с бокового разбег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тягивание (м), отжимание (д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Д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ирование физических качеств: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г 3х10м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ание мяча в цель (К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ДП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1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админтон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вила проведения игры в бадминтон на свежем воздухе.</w:t>
              <w:br/>
              <w:t>Одиночная игра в парах на количество передач.</w:t>
              <w:br/>
              <w:t>Контроль выполнения подачи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Д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ание мяча с трех беговых шагов на дальность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ыжки в длину с места  (К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Д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г на результат 60м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ание мяча на дальность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Д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2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админтон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ершенствование техники элементов, пройденных на предыдущих уроках.</w:t>
              <w:br/>
              <w:t>Контроль выполнения приема подачи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Д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ыжки в длину с 5-7 шагов разбега с преодолением планки 15-20см. Метание  мяча на дальность (К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Д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г 30 м. (К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ыжки в длину с 5-7 шагов разбег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Д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3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Бадминтон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ершенствование техники элементов, пройденных на предыдущих уроках.</w:t>
              <w:br/>
              <w:t>Одиночные игры на количество передач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ег 1000м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нимание туловища за 30 сек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ДП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руговые эстафеты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вижные игры с мячом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4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админтон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иночные встречи – контрольное занятие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Д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ртивные игры.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футбо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8 час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футбол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ые правила игры в футбол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вила техники безопасности на занятиях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и и перемещения, старты из различных положений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ение мяча по прямой с изменением направления движения и скорости ведения мяч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5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админтон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иночные встречи – контрольное занятие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Д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дары по воротам указанными способами на точность попадания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бинация из освоенных элементов: ведение,  пас, прием мяча, остановка, удар по воротам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Д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ая игра по упрощенным правилам в мини-футбо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бинация из освоенных  элементов техники  перемещений и владения мячом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ктика свободного нападени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зиционное нападение без изменения  позиций игроков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гра по упрощенным правилам  в мини-футбо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матическое планирование составил ___________________ Спасская М.В.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таблицы"/>
    <w:basedOn w:val="TextBody"/>
    <w:qFormat/>
    <w:pPr>
      <w:spacing w:before="0" w:after="0"/>
    </w:pPr>
    <w:rPr>
      <w:rFonts w:ascii="Arial Narrow" w:hAnsi="Arial Narrow" w:cs="Arial Narrow"/>
      <w:sz w:val="17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13:58:00Z</dcterms:created>
  <dc:creator>Admin</dc:creator>
  <dc:description/>
  <cp:keywords/>
  <dc:language>en-US</dc:language>
  <cp:lastModifiedBy>Школа 14</cp:lastModifiedBy>
  <cp:lastPrinted>2012-09-10T12:17:00Z</cp:lastPrinted>
  <dcterms:modified xsi:type="dcterms:W3CDTF">2012-09-10T08:19:00Z</dcterms:modified>
  <cp:revision>16</cp:revision>
  <dc:subject/>
  <dc:title>УТВЕРЖДАЮ                                         СОГЛАСОВАНО                                   РАССМОТРЕНО</dc:title>
</cp:coreProperties>
</file>