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исторического наследия Санкт-Петербурга для развит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щеучебных умений младшего школь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уроках русск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ворская Татьяна Федо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редней общеобразовательной школы № 6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ского района Санкт- Петер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в 4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днородные члены предло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умения распознавать в предложении однородные члены, связанные с помощью союзов и без них, ставить запятую при однородных членах 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хнология деятельностного подход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отивация (самоопределение)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ктуализация и фиксирование индивидуального затруднения в проб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строение проекта выхода из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еализация построе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ервичное закрепление с проговариванием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ключение в систему знаний и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Рефлекси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 подход в изучении нового материала в ходе исследования. Все учащиеся включены в учебное исследование, они формулируют цель своей деятельности и план  действий, на каждом этапе урока видят результат своего труда, что влияет на формирование положительного отношения к учебному предмету и стимулирует учащихся на дальнейшую  учебную деятельность. Учащимся самостоятельно необходимо найти решение на созданную проблемную ситуацию. Работа в группах и в парах способствует выполнению заданий учащимся разного уровня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уроке используются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лядные – наблюдение за построением предложений, использованием союзов; иллюстративный материа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есные – объяснение и выводы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е – работа с карточками, учебнико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ектная деятельность – продолжение исследования значения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презентация, таблицы проектно-исследовательской работы «Союзы», «Схемы», учебники, фломастеры, листы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пешность и результативность</w:t>
      </w:r>
      <w:r>
        <w:rPr>
          <w:sz w:val="28"/>
          <w:szCs w:val="28"/>
        </w:rPr>
        <w:t xml:space="preserve"> в достижении учащимися целей  данного урока оценивается учителем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учащихся соотносить и понимать, что они знали в начале урока и какие знания приобрели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ченность учащихся в получении н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 детей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учащихся на этапе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Готовность к урок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ирование (самоопределить) учащихся к учебной деятельност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К схеме составить предложение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517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7pt" to="134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25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35pt" to="36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5pt" to="9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08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6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05pt" to="342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какие ?</w:t>
        <w:tab/>
        <w:t>какой ?</w:t>
        <w:tab/>
        <w:tab/>
        <w:t>какая?</w:t>
        <w:tab/>
        <w:tab/>
        <w:tab/>
        <w:t>когд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едложения, используя словарные слова, вы составил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Дети зачитывают предложения, поясняют схемы, называя признаки</w:t>
      </w:r>
      <w:r>
        <w:rPr>
          <w:sz w:val="28"/>
          <w:szCs w:val="28"/>
        </w:rPr>
        <w:t xml:space="preserve"> однородных членов предл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знаки однородных членов предло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ми членами предложения они являются? (Подлежащими и сказуемы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истописание. </w:t>
      </w:r>
      <w:r>
        <w:rPr>
          <w:sz w:val="28"/>
          <w:szCs w:val="28"/>
        </w:rPr>
        <w:t>(образец записи на доск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в Ва Во В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ллен- Деламот, Воронихин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главном проспекте нашего города мы можем видеть здания, архитекторами которых они были. Что это за здания? (Гостиный двор, Казанский собор) (</w:t>
      </w:r>
      <w:r>
        <w:rPr>
          <w:b/>
          <w:sz w:val="28"/>
          <w:szCs w:val="28"/>
        </w:rPr>
        <w:t>слайд 3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ктуализация и фиксирование индивидуального затруднения в пробном действ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доске открываются записанные слова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. тература, Невский пр. спект, гр. вюра, воспеть, живопис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тавьте пропущенные орфограммы. Составьте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предлагают варианты предложени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ский проспект воспет в литературе, гравюре и живопис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тературе, живописи и гравюре воспет Невский просп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На экране появляется образец предложения  без расстановки запятых и союза.) </w:t>
      </w:r>
      <w:r>
        <w:rPr>
          <w:b/>
          <w:sz w:val="28"/>
          <w:szCs w:val="28"/>
        </w:rPr>
        <w:t>(слайд 4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литературе живописи гравюре воспет Невский проспект</w:t>
      </w:r>
      <w:r>
        <w:rPr>
          <w:b/>
          <w:i/>
          <w:sz w:val="28"/>
          <w:szCs w:val="28"/>
        </w:rPr>
        <w:t>.(слайд 5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рьте запись предложенного вами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В предложении не хватает знаков препинания – запятых, так как есть однородные члены предло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исправляют запись предложения и проверяют </w:t>
      </w:r>
      <w:r>
        <w:rPr>
          <w:b/>
          <w:sz w:val="28"/>
          <w:szCs w:val="28"/>
        </w:rPr>
        <w:t>. ( слайд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признаки однородных членов предло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Являются ли данные однородные члены предложения главными членами предло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т, они являются второстепенными. (Объясняю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– Запишите предлож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записывают предложен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ставьте схему  к этому пред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все ли мы изучили об однородных членах предло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вьте цель работы на этот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распознавать однородные члены в предложениях и познакомимся еще одним интересным союзом. Но прежде в предложении встретилось слово «</w:t>
      </w:r>
      <w:r>
        <w:rPr>
          <w:b/>
          <w:sz w:val="28"/>
          <w:szCs w:val="28"/>
        </w:rPr>
        <w:t>гравюра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такое «</w:t>
      </w:r>
      <w:r>
        <w:rPr>
          <w:b/>
          <w:sz w:val="28"/>
          <w:szCs w:val="28"/>
        </w:rPr>
        <w:t>гравюра</w:t>
      </w:r>
      <w:r>
        <w:rPr>
          <w:sz w:val="28"/>
          <w:szCs w:val="28"/>
        </w:rPr>
        <w:t>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равюра</w:t>
      </w:r>
      <w:r>
        <w:rPr>
          <w:sz w:val="28"/>
          <w:szCs w:val="28"/>
        </w:rPr>
        <w:t>» - от французского «</w:t>
      </w:r>
      <w:r>
        <w:rPr>
          <w:sz w:val="28"/>
          <w:szCs w:val="28"/>
          <w:lang w:val="en-US"/>
        </w:rPr>
        <w:t>gravure</w:t>
      </w:r>
      <w:r>
        <w:rPr>
          <w:sz w:val="28"/>
          <w:szCs w:val="28"/>
        </w:rPr>
        <w:t xml:space="preserve">» - это печатный оттиск на бумаге (или на сходном материале) с пластины ("доски"), на которой вырезан рисунок.  </w:t>
      </w:r>
      <w:r>
        <w:rPr>
          <w:b/>
          <w:sz w:val="28"/>
          <w:szCs w:val="28"/>
        </w:rPr>
        <w:t>(слайд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343025" cy="981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297940" cy="9734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ой союз можно поставить при записи предложения</w:t>
      </w:r>
      <w:r>
        <w:rPr>
          <w:b/>
          <w:sz w:val="28"/>
          <w:szCs w:val="28"/>
        </w:rPr>
        <w:t>? (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оюзы еще вы знаете? (Дети называют известные союз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выполнить замену союз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6946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28270</wp:posOffset>
                </wp:positionV>
                <wp:extent cx="12661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а     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а     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pt" to="116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? Как вы думаете, почему?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значение союза –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значение союзов </w:t>
      </w:r>
      <w:r>
        <w:rPr>
          <w:b/>
          <w:sz w:val="28"/>
          <w:szCs w:val="28"/>
        </w:rPr>
        <w:t>– а, 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ется таблица «Союзы» (проектно-исследовательская работа учащихся «Значение союзов в русском язы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юз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яю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ивопоставляют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ли между главными членами предложения их можно ст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проекта выхода из затруд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йте </w:t>
      </w:r>
      <w:r>
        <w:rPr>
          <w:b/>
          <w:sz w:val="28"/>
          <w:szCs w:val="28"/>
        </w:rPr>
        <w:t>учебники на стр. 50</w:t>
      </w:r>
      <w:r>
        <w:rPr>
          <w:sz w:val="28"/>
          <w:szCs w:val="28"/>
        </w:rPr>
        <w:t xml:space="preserve">  проверьте сво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авятся запятые при однородных членах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по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34226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34353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34353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0490</wp:posOffset>
                </wp:positionV>
                <wp:extent cx="34353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4226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7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b/>
          <w:sz w:val="72"/>
          <w:szCs w:val="72"/>
        </w:rPr>
        <w:t xml:space="preserve">,   ,                              и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34353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87630</wp:posOffset>
                </wp:positionV>
                <wp:extent cx="34353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.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34226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9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342265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9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34226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9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, и    , и     </w:t>
        <w:tab/>
        <w:tab/>
        <w:tab/>
        <w:t xml:space="preserve">     , а (но)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  (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стихотворение без расстановки знаков препин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и подумайте, правильно ли записан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необходимо поставить запят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ставим запятую - хлопаем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шла рассыпалась клок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висла на суках дубо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Легла волнистыми коврам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еди полей вокруг холмо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.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речь в отрывке? Сколько предло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. На экране появляется текст с расставленными знаками препинания. </w:t>
      </w:r>
      <w:r>
        <w:rPr>
          <w:b/>
          <w:sz w:val="28"/>
          <w:szCs w:val="28"/>
        </w:rPr>
        <w:t>(слайд 8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шла, рассыпалась клок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висла на суках дуб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Легла волнистыми коврам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еди полей, вокруг холмо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.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ется новый текст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читайте. Выполните действия. </w:t>
      </w:r>
      <w:r>
        <w:rPr>
          <w:b/>
          <w:sz w:val="28"/>
          <w:szCs w:val="28"/>
        </w:rPr>
        <w:t>(слайд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немножко отдохн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танем, глубоко вздохн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уки в стороны, вперед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право, влево поворо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ружно хлопаем рук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ружно топаем ног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ихо сядем мы за сто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родолжим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м разговор об однородных членах предложения и союзах между ними. Какие же значения союзов вы знаете, и какие союзы их выполняют?</w:t>
      </w:r>
    </w:p>
    <w:p>
      <w:pPr>
        <w:pStyle w:val="Normal"/>
        <w:rPr/>
      </w:pPr>
      <w:r>
        <w:rPr>
          <w:sz w:val="28"/>
          <w:szCs w:val="28"/>
        </w:rPr>
        <w:t xml:space="preserve">- Соединяет союз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; противопоставляют союзы </w:t>
      </w:r>
      <w:r>
        <w:rPr>
          <w:b/>
          <w:sz w:val="28"/>
          <w:szCs w:val="28"/>
        </w:rPr>
        <w:t>А, 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учащихся по группам</w:t>
      </w:r>
      <w:r>
        <w:rPr>
          <w:sz w:val="28"/>
          <w:szCs w:val="28"/>
        </w:rPr>
        <w:t xml:space="preserve"> (4 варианта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аздаю вам слова, составьте из них предложения, определите значение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 группа составляет предложение из слов: </w:t>
      </w:r>
      <w:r>
        <w:rPr>
          <w:b/>
          <w:sz w:val="32"/>
          <w:szCs w:val="32"/>
        </w:rPr>
        <w:t>поет, да, орешки, песенки, белка, все, грыз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песенки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решки все грыз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 группа: </w:t>
      </w:r>
      <w:r>
        <w:rPr>
          <w:b/>
          <w:sz w:val="32"/>
          <w:szCs w:val="32"/>
        </w:rPr>
        <w:t>льют, монетку, да, в ход, из скорлупок, по свету, пуск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орлупок льют мо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ускают в ход по све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3группа: </w:t>
      </w:r>
      <w:r>
        <w:rPr>
          <w:b/>
          <w:sz w:val="32"/>
          <w:szCs w:val="32"/>
        </w:rPr>
        <w:t>ярко, да, солнце, светит, греет, не, в февр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яркое солнце светит, да не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группа: </w:t>
      </w:r>
      <w:r>
        <w:rPr>
          <w:b/>
          <w:sz w:val="32"/>
          <w:szCs w:val="32"/>
        </w:rPr>
        <w:t>деревья, медленно, на севере, крепкими, вырастут, растут, д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севере деревья растут медленно, да вырастают креп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оюз вам встрет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юз </w:t>
      </w:r>
      <w:r>
        <w:rPr>
          <w:b/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значении он употреб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ждая группа называет свой вариант ответа, не зная предложений других групп.</w:t>
      </w:r>
      <w:r>
        <w:rPr>
          <w:sz w:val="28"/>
          <w:szCs w:val="28"/>
        </w:rPr>
        <w:t xml:space="preserve"> Возникает </w:t>
      </w:r>
      <w:r>
        <w:rPr>
          <w:b/>
          <w:sz w:val="32"/>
          <w:szCs w:val="32"/>
        </w:rPr>
        <w:t>ситуация противоречий</w:t>
      </w:r>
      <w:r>
        <w:rPr>
          <w:sz w:val="28"/>
          <w:szCs w:val="28"/>
        </w:rPr>
        <w:t xml:space="preserve"> в ответе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Проекта выхода из затруд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разберемся, кто же прав</w:t>
      </w:r>
      <w:r>
        <w:rPr>
          <w:b/>
          <w:sz w:val="28"/>
          <w:szCs w:val="28"/>
        </w:rPr>
        <w:t>? 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едложение записала 1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появляется на экр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 песенки по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орешки все грыз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значении использован союз? Можно ли его заменить на другой союз? На какой?</w:t>
      </w:r>
    </w:p>
    <w:p>
      <w:pPr>
        <w:pStyle w:val="Normal"/>
        <w:rPr/>
      </w:pPr>
      <w:r>
        <w:rPr/>
        <w:t>- Запись в таблицу на доске. ( Начало исследовательской работы на предыдущем уроке)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822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ы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ю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ставляют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едложение записала 2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появляется на экр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корлупок льют моне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пускают в ход по све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значении использован союз? Можно ли его заменить на другой союз? На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ы совпадают, может быть, ошиблись остальные?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едложение записала 3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появляется на экр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еврале яркое солнце светит, да не греет.</w:t>
      </w:r>
    </w:p>
    <w:p>
      <w:pPr>
        <w:pStyle w:val="Normal"/>
        <w:rPr/>
      </w:pPr>
      <w:r>
        <w:rPr>
          <w:sz w:val="28"/>
          <w:szCs w:val="28"/>
        </w:rPr>
        <w:t xml:space="preserve">- Можно ли здесь вставить союз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 А какой правильнее поставить?</w:t>
      </w:r>
    </w:p>
    <w:p>
      <w:pPr>
        <w:pStyle w:val="Normal"/>
        <w:rPr/>
      </w:pPr>
      <w:r>
        <w:rPr>
          <w:sz w:val="28"/>
          <w:szCs w:val="28"/>
        </w:rPr>
        <w:t xml:space="preserve">- Союз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но.</w:t>
      </w:r>
    </w:p>
    <w:p>
      <w:pPr>
        <w:pStyle w:val="Normal"/>
        <w:rPr/>
      </w:pPr>
      <w:r>
        <w:rPr>
          <w:sz w:val="28"/>
          <w:szCs w:val="28"/>
        </w:rPr>
        <w:t xml:space="preserve">- Какое же значение здесь у союза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зу посмотрим еще на одно предложение 4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вере деревья растут медленно, да вырастают крепк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делайте вывод самостоятельно.</w:t>
      </w:r>
      <w:r>
        <w:rPr/>
        <w:t xml:space="preserve">  </w:t>
      </w:r>
      <w:r>
        <w:rPr>
          <w:b/>
          <w:sz w:val="28"/>
          <w:szCs w:val="28"/>
        </w:rPr>
        <w:t>Реализация построенного проекта.</w:t>
      </w:r>
    </w:p>
    <w:p>
      <w:pPr>
        <w:pStyle w:val="Normal"/>
        <w:rPr/>
      </w:pPr>
      <w:r>
        <w:rPr>
          <w:sz w:val="28"/>
          <w:szCs w:val="28"/>
        </w:rPr>
        <w:t xml:space="preserve">- Союз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может  соединять или противопоставлять. Это зависит от смысл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ли записаны 3 и 4 предложения на эк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поставить запятые</w:t>
      </w:r>
      <w:r>
        <w:rPr>
          <w:b/>
          <w:sz w:val="28"/>
          <w:szCs w:val="28"/>
        </w:rPr>
        <w:t>.(слайд 1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е должен быть записан в таблице этот союз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к будет выглядеть схемы с этим союзом.</w:t>
      </w:r>
      <w:r>
        <w:rPr/>
        <w:t xml:space="preserve"> </w:t>
      </w:r>
      <w:r>
        <w:rPr>
          <w:b/>
          <w:sz w:val="28"/>
          <w:szCs w:val="28"/>
        </w:rPr>
        <w:t>Первичное закрепление с проговариванием во внешней речи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берут листы бумаги на столе </w:t>
      </w:r>
      <w:r>
        <w:rPr>
          <w:b/>
          <w:sz w:val="28"/>
          <w:szCs w:val="28"/>
        </w:rPr>
        <w:t>и в парах</w:t>
      </w:r>
      <w:r>
        <w:rPr>
          <w:sz w:val="28"/>
          <w:szCs w:val="28"/>
        </w:rPr>
        <w:t xml:space="preserve"> составляют схем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34226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7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34226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7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34226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7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86690</wp:posOffset>
                </wp:positionV>
                <wp:extent cx="34226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4.7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да(и)                            , да (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ывают </w:t>
      </w:r>
      <w:r>
        <w:rPr>
          <w:b/>
          <w:sz w:val="28"/>
          <w:szCs w:val="28"/>
        </w:rPr>
        <w:t>фронтально</w:t>
      </w:r>
      <w:r>
        <w:rPr>
          <w:sz w:val="28"/>
          <w:szCs w:val="28"/>
        </w:rPr>
        <w:t xml:space="preserve">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 таблицу и </w:t>
      </w:r>
      <w:r>
        <w:rPr>
          <w:b/>
          <w:sz w:val="28"/>
          <w:szCs w:val="28"/>
        </w:rPr>
        <w:t>сделайте выводы</w:t>
      </w:r>
      <w:r>
        <w:rPr>
          <w:sz w:val="28"/>
          <w:szCs w:val="28"/>
        </w:rPr>
        <w:t>: когда ставятся в предложении запятые</w:t>
      </w:r>
      <w:r>
        <w:rPr>
          <w:b/>
          <w:sz w:val="28"/>
          <w:szCs w:val="28"/>
        </w:rPr>
        <w:t>.  Включение в систему знаний и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по изученной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 произносятся с интонацией перечисления, на один и тот же вопрос отвечают, одно и то же слово пояс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же ставить запя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правила 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ь союзы повторяем, иль союзов вовсе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ставьте запятые! – Это правильн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кране появляется стихотворение о союзах. </w:t>
      </w:r>
      <w:r>
        <w:rPr>
          <w:b/>
          <w:sz w:val="28"/>
          <w:szCs w:val="28"/>
        </w:rPr>
        <w:t>(слайд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Союзы - </w:t>
      </w:r>
      <w:r>
        <w:rPr>
          <w:b/>
          <w:sz w:val="28"/>
          <w:szCs w:val="28"/>
        </w:rPr>
        <w:t>а, но, д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тексте сыщешь без труд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жешь ставить запяту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ед ними ты всегда.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, дружок, не торопись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значенье “да” ты убедис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чебной деятельности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закрепления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кране открывается новое предложение. </w:t>
      </w:r>
      <w:r>
        <w:rPr>
          <w:b/>
          <w:sz w:val="28"/>
          <w:szCs w:val="28"/>
        </w:rPr>
        <w:t>Задание – ловушка.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редложение с однородными члена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. Здесь нет однородных членов предложения. Слова не отвечают не относятся к одному сл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ли чай с булками и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записать пред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удовольствием пили чай с булками.  </w:t>
      </w:r>
      <w:r>
        <w:rPr>
          <w:b/>
          <w:i/>
          <w:sz w:val="28"/>
          <w:szCs w:val="28"/>
        </w:rPr>
        <w:t>(слайд 1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 4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два предложения с союзом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с разным значением или подобрать (найти) в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55:00Z</dcterms:created>
  <dc:creator>www.PHILka.RU</dc:creator>
  <dc:description/>
  <cp:keywords/>
  <dc:language>en-US</dc:language>
  <cp:lastModifiedBy>User</cp:lastModifiedBy>
  <dcterms:modified xsi:type="dcterms:W3CDTF">2011-06-24T05:17:00Z</dcterms:modified>
  <cp:revision>6</cp:revision>
  <dc:subject/>
  <dc:title>Урок русского языка в 4 классе</dc:title>
</cp:coreProperties>
</file>