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45 компенсирующего ви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 Санкт-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ЕМ ДОМ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>Составитель: Денисова В.Л., 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ind w:firstLine="709"/>
        <w:jc w:val="both"/>
        <w:rPr>
          <w:color w:val="000030"/>
          <w:sz w:val="28"/>
          <w:szCs w:val="28"/>
          <w:shd w:fill="FFFFFF" w:val="clear"/>
        </w:rPr>
      </w:pPr>
      <w:r>
        <w:rPr>
          <w:color w:val="000030"/>
          <w:sz w:val="28"/>
          <w:szCs w:val="28"/>
          <w:shd w:fill="FFFFFF" w:val="clear"/>
        </w:rPr>
        <w:t>Игра – это естественное обучение, порой более действенное, чем «полезные занятия», игры-уроки и другие сложные изобретения взрослых. Достоинство игры в том, что она естественная потребность детей, не содержит в себе внешнего насилия, привлекательна и приятна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30"/>
          <w:sz w:val="28"/>
          <w:szCs w:val="28"/>
          <w:shd w:fill="FFFFFF" w:val="clear"/>
        </w:rPr>
      </w:pPr>
      <w:r>
        <w:rPr>
          <w:color w:val="000030"/>
          <w:sz w:val="28"/>
          <w:szCs w:val="28"/>
          <w:shd w:fill="FFFFFF" w:val="clear"/>
        </w:rPr>
        <w:t>Почти всё, чем занимаются дети, взрослые называют игрой. И в этом есть большая доля правды. Ведь игра включает в себя в качестве необходимого элемента необязательность, добровольность, удовольствие. Именно так играет ребенок. Но вместе с тем детская игра, и мы уже обращали ваше внимание на это, – не просто времяпрепровождение, но и большой труд, способ постижения мира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30"/>
          <w:sz w:val="28"/>
          <w:szCs w:val="28"/>
          <w:shd w:fill="FFFFFF" w:val="clear"/>
        </w:rPr>
      </w:pPr>
      <w:r>
        <w:rPr>
          <w:color w:val="000030"/>
          <w:sz w:val="28"/>
          <w:szCs w:val="28"/>
          <w:shd w:fill="FFFFFF" w:val="clear"/>
        </w:rPr>
        <w:t>Через игру ребенок развивается физически, умственно и эмоционально. Малыш не просто бегает, прыгает, лазает, исследует предметы. Он делает это с упорством, наслаждением, страхом, гневом. С помощью игры ребенок приобретает свой жизненный опыт.</w:t>
      </w:r>
    </w:p>
    <w:p>
      <w:pPr>
        <w:pStyle w:val="Normal"/>
        <w:spacing w:lineRule="auto" w:line="360"/>
        <w:ind w:firstLine="709"/>
        <w:jc w:val="both"/>
        <w:rPr>
          <w:color w:val="000030"/>
          <w:sz w:val="28"/>
          <w:szCs w:val="28"/>
          <w:shd w:fill="FFFFFF" w:val="clear"/>
        </w:rPr>
      </w:pPr>
      <w:r>
        <w:rPr>
          <w:b/>
          <w:color w:val="000030"/>
          <w:sz w:val="28"/>
          <w:szCs w:val="28"/>
          <w:shd w:fill="FFFFFF" w:val="clear"/>
        </w:rPr>
        <w:t>Основной вид игры в раннем возрасте – действия с предметами.</w:t>
      </w:r>
      <w:r>
        <w:rPr>
          <w:color w:val="000030"/>
          <w:sz w:val="28"/>
          <w:szCs w:val="28"/>
          <w:shd w:fill="FFFFFF" w:val="clear"/>
        </w:rPr>
        <w:t xml:space="preserve"> Ребенок познает их свойства, соотношения, назначение, знакомится с их названиями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30"/>
          <w:sz w:val="28"/>
          <w:szCs w:val="28"/>
          <w:shd w:fill="FFFFFF" w:val="clear"/>
        </w:rPr>
      </w:pPr>
      <w:r>
        <w:rPr>
          <w:color w:val="000030"/>
          <w:sz w:val="28"/>
          <w:szCs w:val="28"/>
          <w:shd w:fill="FFFFFF" w:val="clear"/>
        </w:rPr>
        <w:t>Вот, например, игры-упражнения, за которыми проводят много времени дети раннего возраста. В этих играх малыши совершенствуют двигательные навыки. Ребенок может десятки раз упорно выполнять одни и те же действия – забираться и спускаться с горки, пытаться самостоятельно подняться вверх по лестнице и сойти с нее, перелезать через стулья, кресла, лавки, протискиваться между прутьями забора, каждый раз все более точно координируя дви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30"/>
          <w:sz w:val="20"/>
          <w:szCs w:val="20"/>
          <w:shd w:fill="FFFFFF" w:val="clear"/>
        </w:rPr>
      </w:pPr>
      <w:r>
        <w:rPr>
          <w:color w:val="000030"/>
          <w:sz w:val="28"/>
          <w:szCs w:val="28"/>
          <w:shd w:fill="FFFFFF" w:val="clear"/>
        </w:rPr>
        <w:t>Иногда такие действия совершаются ради какой-либо цели (например, чтобы попасть в интересное место), но очень часто они сами по себе целиком поглощают ребенка. Многие родители именно в это время приобретают спортивные снаряды, позволяющие малышу дома под контролем взрослых развивать свои физические способности</w:t>
      </w:r>
      <w:r>
        <w:rPr>
          <w:rFonts w:cs="Arial" w:ascii="Arial" w:hAnsi="Arial"/>
          <w:color w:val="00003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30"/>
          <w:sz w:val="28"/>
          <w:szCs w:val="28"/>
          <w:shd w:fill="FFFFFF" w:val="clear"/>
        </w:rPr>
      </w:pPr>
      <w:r>
        <w:rPr>
          <w:rFonts w:cs="Arial" w:ascii="Arial" w:hAnsi="Arial"/>
          <w:color w:val="00003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Style w:val="Appleconvertedspace"/>
          <w:b/>
          <w:b/>
          <w:color w:val="122100"/>
          <w:sz w:val="32"/>
          <w:szCs w:val="32"/>
          <w:shd w:fill="FFFFFF" w:val="clear"/>
        </w:rPr>
      </w:pPr>
      <w:r>
        <w:rPr>
          <w:rStyle w:val="Appleconvertedspace"/>
          <w:b/>
          <w:color w:val="122100"/>
          <w:sz w:val="32"/>
          <w:szCs w:val="32"/>
          <w:shd w:fill="FFFFFF" w:val="clear"/>
        </w:rPr>
        <w:t xml:space="preserve">ИГРЫ ДЛЯ ДЕТЕЙ РАННЕГО ВОЗРАСТА </w:t>
      </w:r>
    </w:p>
    <w:p>
      <w:pPr>
        <w:pStyle w:val="Normal"/>
        <w:spacing w:lineRule="auto" w:line="360"/>
        <w:ind w:firstLine="709"/>
        <w:jc w:val="center"/>
        <w:rPr>
          <w:rStyle w:val="Appleconvertedspace"/>
          <w:b/>
          <w:b/>
          <w:color w:val="122100"/>
          <w:sz w:val="32"/>
          <w:szCs w:val="32"/>
          <w:shd w:fill="FFFFFF" w:val="clear"/>
        </w:rPr>
      </w:pPr>
      <w:r>
        <w:rPr>
          <w:rStyle w:val="Appleconvertedspace"/>
          <w:b/>
          <w:color w:val="122100"/>
          <w:sz w:val="32"/>
          <w:szCs w:val="32"/>
          <w:shd w:fill="FFFFFF" w:val="clear"/>
        </w:rPr>
        <w:t>С ПРЕДМЕТАМИ РАЗНОЙ ВЕЛИЧИ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122100"/>
          <w:sz w:val="32"/>
          <w:szCs w:val="32"/>
        </w:rPr>
      </w:pPr>
      <w:r>
        <w:rPr>
          <w:b/>
          <w:color w:val="122100"/>
          <w:sz w:val="32"/>
          <w:szCs w:val="32"/>
          <w:shd w:fill="FFFFFF" w:val="clear"/>
        </w:rPr>
        <w:t>Упражнение на развитие ориентировки в предметах по их величине и форме.</w:t>
      </w:r>
    </w:p>
    <w:p>
      <w:pPr>
        <w:pStyle w:val="Normal"/>
        <w:spacing w:lineRule="auto" w:line="360"/>
        <w:ind w:firstLine="709"/>
        <w:jc w:val="both"/>
        <w:rPr>
          <w:rStyle w:val="Style15"/>
          <w:sz w:val="28"/>
          <w:szCs w:val="28"/>
        </w:rPr>
      </w:pPr>
      <w:r>
        <w:rPr>
          <w:color w:val="122100"/>
          <w:sz w:val="32"/>
          <w:szCs w:val="32"/>
          <w:shd w:fill="FFFFFF" w:val="clear"/>
        </w:rPr>
        <w:t>Для этого упражнения можно сделать самим необходимые пособия в виде кружочков, квадратиков, треугольников, овалов (по 5 штук большого размера и по 5 штук маленького размера). Это могут быть фигурки, вырезанные из толстого карт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22100"/>
          <w:sz w:val="32"/>
          <w:szCs w:val="32"/>
        </w:rPr>
        <w:t>Сначала показываете ребенку только кружочки, объясняя, чем они отличаются: «Вот, посмотри, это большие кружки, а это маленькие. Давай разложим большие в одну коробочку, а маленькие – в другую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</w:rPr>
        <w:t>Выполняйте это задание сами, спрашивая у ребенка, куда положить большой кружок и куда маленький (маленький прячется в ладошке, а большой трудно спрятать). Затем предложите малышу самостоятельно разложить кружо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</w:rPr>
        <w:t>Если с этим заданием ребенок справился, переходите к другим фигурам, действуя так ж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</w:rPr>
        <w:t>И только после того, как ребенок безошибочно делит все фигуры по величине, приступайте к раскладыванию фигур в соответствии с их формой. Сначала предлагайте ребенку два вида фигур одной величины, например, маленькие кружки и маленькие квадратики. Раскладываете вместе с ребенком кружки в одну коробочку, квадратики – в другую. Далее переходите к следующей паре фиг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</w:rPr>
        <w:t>Действуйте постепенно, не торопитесь, поддерживайте интерес ребенка к занятиям (называйте фигуры игрушками, употребляйте слова: такой, не такой, одинаковые, разные; не требуйте, чтобы ребенок раннего возраста произносил и запоминал названия фигур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color w:val="122100"/>
          <w:sz w:val="32"/>
          <w:szCs w:val="32"/>
        </w:rPr>
      </w:pPr>
      <w:r>
        <w:rPr>
          <w:b/>
          <w:color w:val="122100"/>
          <w:sz w:val="32"/>
          <w:szCs w:val="32"/>
        </w:rPr>
        <w:t>Упражнение с пирамидкой на развитие сенсорных способностей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Покажите ребенку, как можно снять кольца со стержня пирамидки и снова надеть их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Дайте возможность ребенку выполнить это упражнение столько раз, сколько он захочет. Не следует на этом этапе требовать от малыша, чтобы он собирал пирамидку правильно – сначала он должен отработать навык надевания кольца на стержень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На втором этапе подскажите ребенку, что кольца имеют разный размер, и покажите ему два кольца – большой и маленький, скажите: «Давай наденем сначала большое кольцо, а затем – маленькое»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На третьем этапе научите ребенка раскладывать снятые кольца справа от стержня по порядку – с учетом размера, и затем брать эти кольца поочередно и надевать их на стержень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Если ребенок справляется с заданиями и проявляет интерес, предложите ему более сложные варианты: собрать пирамидку в обратном порядке, от меньшего кольца к большему, собрать пирамидку из колец произвольно перемешанных, собрать пирамидку из перемешанных колец любых двух цветов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Упражнения с пирамидкой можно выполнять с ребенком в течение всего второго года. Проявляйте терпение, оказывайте помощь ребенку, используя разные приемы: словесное напоминание («не пропускай колечко», «не переворачивай», «надевай правильно»); показ, если ребенок неверно выполняет задание; совместные действия; зрительно-осязательный контроль (обхватив руку малыша своей рукой, проводите ею сверху вниз по поверхности пирамидки: «Какая гладкая у нас получилась пирамидка»)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- Упражнения с пирамидками различной формы (от одного года четырех месяцев и старше)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Для выполнения этого задания необходимо иметь пирамидки разной формы, но одинаковой величины: круглые и квадратные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Покажите ребенку обе пирамидки, объясните, что на одной – все круглые кольца, а на другой – квадратные бруски. Вместе с ребенком соберите пирамидки. Снова разберите их. Спросите ребенка: «Покажи, где круглые кольца, а где квадратные бруски?»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Помогите малышу разложить детали в ряд (круглые с одной стороны, квадратные – с другой) и затем сложить одну круглую пирамидку, а другую – квадратную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  <w:shd w:fill="FFFFFF" w:val="clear"/>
        </w:rPr>
        <w:t>Возьмите руку ребенка в свою и проведите ею по одной пирамидке: «Смотри, какая она гладкая», и по другой: «А эта пирамидка совсем другая, с острыми уголками»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32"/>
          <w:szCs w:val="32"/>
          <w:shd w:fill="FFFFFF" w:val="clear"/>
        </w:rPr>
      </w:pPr>
      <w:r>
        <w:rPr>
          <w:color w:val="122100"/>
          <w:sz w:val="32"/>
          <w:szCs w:val="32"/>
          <w:shd w:fill="FFFFFF" w:val="clear"/>
        </w:rPr>
        <w:t>Ребенок еще не может самостоятельно выравнивать квадратные бруски на стержне. Основная цель этого упражнения – знакомство с предметами разной фор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122100"/>
          <w:sz w:val="32"/>
          <w:szCs w:val="32"/>
          <w:shd w:fill="FFFFFF" w:val="clear"/>
        </w:rPr>
        <w:t>Упражнение с матрешкой для освоения ручных навыков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  <w:shd w:fill="FFFFFF" w:val="clear"/>
        </w:rPr>
        <w:t>Сначала, примерно с одного года двух месяцев, используется матрешка с одним вкладышем. Научите ребенка открывать и закрывать матрешку, вкладывать и вынимать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  <w:shd w:fill="FFFFFF" w:val="clear"/>
        </w:rPr>
        <w:t>Покажите ребенку большую матрешку, встряхните ее – внутри что-то гремит. Помогите малышу открыть матрешку, покажите вторую, маленькую матрешечку. Закройте большую матрешку, поставьте рядом с маленькой. Обратите внимание на их величину: «Одна матрешка большая, другая маленькая». Спросите ребенка: «Где большая матрешка, а где маленькая?»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  <w:shd w:fill="FFFFFF" w:val="clear"/>
        </w:rPr>
        <w:t>Теперь откройте большую матрешку, спрячьте в ней маленькую и предложите ребенку закрыть ее второй половиной, плотно соединив две половинки, совместите рисунок. Помогайте малышу открывать и закрывать матрешки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  <w:shd w:fill="FFFFFF" w:val="clear"/>
        </w:rPr>
        <w:t>Если ребенок научился действовать с этой матрешкой, предложите ему более сложный вариант: с двумя вкладышами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  <w:shd w:fill="FFFFFF" w:val="clear"/>
        </w:rPr>
        <w:t>Сначала вынимаете и собираете все три матрешки, выстраиваете их в ряд, подчеркиваете разницу в величине. Попросите ребенка показать, где большая матрешка, где средняя, где маленькая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  <w:shd w:fill="FFFFFF" w:val="clear"/>
        </w:rPr>
        <w:t>Затем собираете матрешки вместе с ребенком: в среднюю прячется самая маленькая, а теперь осталось две матрешки (большая и поменьше), открываете большую матрешку и прячете в ней среднюю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  <w:shd w:fill="FFFFFF" w:val="clear"/>
        </w:rPr>
        <w:t>Постоянно подсказывайте ребенку: «Открой эту матрешку, а теперь эту», «Как закрыть матрешки?», «Давай сделаем, чтобы они стали красивыми, совместим рисунки», «Возьми большую матрешку, вложи в нее среднюю», и т. д.</w:t>
      </w:r>
    </w:p>
    <w:p>
      <w:pPr>
        <w:pStyle w:val="Normal"/>
        <w:spacing w:lineRule="auto" w:line="360"/>
        <w:ind w:firstLine="709"/>
        <w:jc w:val="both"/>
        <w:rPr>
          <w:color w:val="122100"/>
          <w:sz w:val="28"/>
          <w:szCs w:val="28"/>
          <w:shd w:fill="FFFFFF" w:val="clear"/>
        </w:rPr>
      </w:pPr>
      <w:r>
        <w:rPr>
          <w:color w:val="122100"/>
          <w:sz w:val="28"/>
          <w:szCs w:val="28"/>
          <w:shd w:fill="FFFFFF" w:val="clear"/>
        </w:rPr>
        <w:t>Для ребенка второго года жизни эти упражнения являются довольно трудными, особенно такие действия, как совмещение рисунка, правильный выбор частей одной игрушки из произвольно размещенных на ст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5:00Z</dcterms:created>
  <dc:creator>home</dc:creator>
  <dc:description/>
  <cp:keywords/>
  <dc:language>en-US</dc:language>
  <cp:lastModifiedBy>Администратор</cp:lastModifiedBy>
  <cp:lastPrinted>2010-11-07T14:43:00Z</cp:lastPrinted>
  <dcterms:modified xsi:type="dcterms:W3CDTF">2014-04-07T13:24:00Z</dcterms:modified>
  <cp:revision>16</cp:revision>
  <dc:subject/>
  <dc:title>Игра «Найди самый красивый листок»</dc:title>
</cp:coreProperties>
</file>