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Муниципальное дошкольное учрежд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Детский сад комбинированного вида № 12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Заводского района   г. Саратова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Наглядное пособ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« Умное солнышко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sz w:val="32"/>
          <w:szCs w:val="32"/>
        </w:rPr>
        <w:t xml:space="preserve">Подготовила воспитатель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Подсобляева С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sz w:val="32"/>
          <w:szCs w:val="32"/>
        </w:rPr>
        <w:t>Саратов 201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 xml:space="preserve">Наглядное пособие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« Умное солнышко»</w:t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Задачи: </w:t>
      </w:r>
      <w:r>
        <w:rPr>
          <w:sz w:val="28"/>
          <w:szCs w:val="28"/>
        </w:rPr>
        <w:t>Закреплять умение производить звуковой анализ слова,         продолжать учить детей самостоятельно образовывать слоги и прочитывать их. Учить придумывать слова с составленным слогом и находить его место «жительства» (в начале, в середине и в конце слова). Доставить детям удовольствие от общения со звуками и буквами, с радостью играть с ними и не бояться оши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5600700" cy="436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Ласковое солнышко улыбнулось нам,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Ласковое солнышко, ты поможешь н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достную песенку тянут лучики тв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Это звуки гласные, знакомы нам 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пробуем с ладошками мы их подруж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танет интереснее им на свете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миг услышат слоги лучики тво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 читать научат всех ребят 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5937885" cy="445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Складываем слоги, учимся читать,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Как же это здорово! Будем все мы знать!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Спасибо тебе, солнышко, скажем от душ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И читать научимся… я  и  малыши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937885" cy="4453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Звуки и буквы, слоги и слов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С солнышком вместе прочесть смогу я,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Не бойтесь, попробуйте, это не сложно!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Слово любое легко прочесть можно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7:00Z</dcterms:created>
  <dc:creator>вовка</dc:creator>
  <dc:description/>
  <cp:keywords/>
  <dc:language>en-US</dc:language>
  <cp:lastModifiedBy>Анастасия</cp:lastModifiedBy>
  <dcterms:modified xsi:type="dcterms:W3CDTF">2012-03-15T20:04:00Z</dcterms:modified>
  <cp:revision>7</cp:revision>
  <dc:subject/>
  <dc:title>         Сказка о разноцветных человечках</dc:title>
</cp:coreProperties>
</file>