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Как выполнять работу над ошибкам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.  СЛОВАРЬ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иши слово, в котором сделал ошибку, 3 раза, поставь ударение, выдели орфограмму.</w:t>
      </w:r>
    </w:p>
    <w:p>
      <w:pPr>
        <w:pStyle w:val="Normal"/>
        <w:shd w:fill="FFFFFF" w:val="clear"/>
        <w:tabs>
          <w:tab w:val="clear" w:pos="708"/>
          <w:tab w:val="center" w:pos="3075" w:leader="none"/>
        </w:tabs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Выполняй так:      </w:t>
        <w:tab/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мороз,      мороз,    мороз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2.  ПРОПУСК. ЗАМЕНА БУКВ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иши правильно слово, подчеркни пропущенную букву, напиши это слово еще 3 раза.</w:t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3. ПЕРЕНОС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иши слово, в котором сделал ошибку, разделив его для переноса (все случаи). Запиши, разделив для переноса еще 2 слова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Выполняй  так:       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ок—тяб—ря—та,    ко—ро—ва,   уче – ник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3366"/>
          <w:sz w:val="20"/>
          <w:szCs w:val="20"/>
        </w:rPr>
        <w:t xml:space="preserve">4.  </w:t>
      </w:r>
      <w:r>
        <w:rPr>
          <w:iCs/>
          <w:color w:val="003366"/>
          <w:sz w:val="20"/>
          <w:szCs w:val="20"/>
        </w:rPr>
        <w:t xml:space="preserve">МЯГКИЙ </w:t>
      </w:r>
      <w:r>
        <w:rPr>
          <w:color w:val="003366"/>
          <w:sz w:val="20"/>
          <w:szCs w:val="20"/>
        </w:rPr>
        <w:t>ЗНАК НА КОНЦЕ СЛОВА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Выпиши слово правильно. Подчеркни мягкий знак (ь) и согласную перед ним. Запиши еще 2 слова на эго правило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ример:      ель,    тень,    пень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5.  МЯГКИЙ  ЗНАК (Ь) В СЕРЕДИНЕ СЛОВА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 xml:space="preserve">Выпиши слово правильно. Запиши еще 2 слова </w:t>
      </w:r>
      <w:r>
        <w:rPr>
          <w:iCs/>
          <w:color w:val="003366"/>
          <w:sz w:val="20"/>
          <w:szCs w:val="20"/>
        </w:rPr>
        <w:t xml:space="preserve">на </w:t>
      </w:r>
      <w:r>
        <w:rPr>
          <w:color w:val="003366"/>
          <w:sz w:val="20"/>
          <w:szCs w:val="20"/>
        </w:rPr>
        <w:t>это правило. Например:    пальто,    мальчик,      коньки,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6.  РАЗДЕЛИТЕЛЬНЫЙ МЯГКИЙ  ЗНАК (Ь)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 xml:space="preserve">Выпиши слово правильно. Запиши 2 слова на </w:t>
      </w:r>
      <w:r>
        <w:rPr>
          <w:bCs/>
          <w:color w:val="003366"/>
          <w:sz w:val="20"/>
          <w:szCs w:val="20"/>
        </w:rPr>
        <w:t xml:space="preserve">это </w:t>
      </w:r>
      <w:r>
        <w:rPr>
          <w:color w:val="003366"/>
          <w:sz w:val="20"/>
          <w:szCs w:val="20"/>
        </w:rPr>
        <w:t>правило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Например:      вьюга,    листья,    соловьи.</w:t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помни! Разделительный мягкий знак (ь) пи</w:t>
        <w:softHyphen/>
        <w:t>шется после согласных, перед гласными буквами е,   ё,   и,   ю,    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7. ЖИ – ШИ, ЧА – ЩА, ЧУ – ЩУ, ЧК – ЧН, СТ – НЧ. 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Напиши слово, в котором сделал ошибку, придумай</w:t>
      </w:r>
      <w:r>
        <w:rPr>
          <w:b/>
          <w:smallCaps/>
          <w:color w:val="003366"/>
          <w:sz w:val="20"/>
          <w:szCs w:val="20"/>
        </w:rPr>
        <w:t xml:space="preserve"> и</w:t>
      </w:r>
      <w:r>
        <w:rPr>
          <w:smallCaps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запиши еще 2 примера </w:t>
      </w:r>
      <w:r>
        <w:rPr>
          <w:iCs/>
          <w:color w:val="003366"/>
          <w:sz w:val="20"/>
          <w:szCs w:val="20"/>
        </w:rPr>
        <w:t xml:space="preserve">на </w:t>
      </w:r>
      <w:r>
        <w:rPr>
          <w:color w:val="003366"/>
          <w:sz w:val="20"/>
          <w:szCs w:val="20"/>
        </w:rPr>
        <w:t xml:space="preserve">это правило, подчеркни правило.    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Ма</w:t>
      </w:r>
      <w:r>
        <w:rPr>
          <w:color w:val="003366"/>
          <w:sz w:val="20"/>
          <w:szCs w:val="20"/>
          <w:u w:val="single"/>
        </w:rPr>
        <w:t>ши</w:t>
      </w:r>
      <w:r>
        <w:rPr>
          <w:color w:val="003366"/>
          <w:sz w:val="20"/>
          <w:szCs w:val="20"/>
        </w:rPr>
        <w:t>на,   мы</w:t>
      </w:r>
      <w:r>
        <w:rPr>
          <w:color w:val="003366"/>
          <w:sz w:val="20"/>
          <w:szCs w:val="20"/>
          <w:u w:val="single"/>
        </w:rPr>
        <w:t>ши</w:t>
      </w:r>
      <w:r>
        <w:rPr>
          <w:color w:val="003366"/>
          <w:sz w:val="20"/>
          <w:szCs w:val="20"/>
        </w:rPr>
        <w:t>,    ланды</w:t>
      </w:r>
      <w:r>
        <w:rPr>
          <w:color w:val="003366"/>
          <w:sz w:val="20"/>
          <w:szCs w:val="20"/>
          <w:u w:val="single"/>
        </w:rPr>
        <w:t>ши</w:t>
      </w:r>
      <w:r>
        <w:rPr>
          <w:color w:val="003366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8.  БОЛЬШАЯ БУКВА В ИМЕНАХ СОБСТВЕННЫХ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Напиши слово, в котором сделал ошибку, придумай и запиши еще 2 примера.      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  <w:u w:val="single"/>
        </w:rPr>
        <w:t>Н</w:t>
      </w:r>
      <w:r>
        <w:rPr>
          <w:color w:val="003366"/>
          <w:sz w:val="20"/>
          <w:szCs w:val="20"/>
        </w:rPr>
        <w:t xml:space="preserve">ина,   </w:t>
      </w:r>
      <w:r>
        <w:rPr>
          <w:color w:val="003366"/>
          <w:sz w:val="20"/>
          <w:szCs w:val="20"/>
          <w:u w:val="single"/>
        </w:rPr>
        <w:t>В</w:t>
      </w:r>
      <w:r>
        <w:rPr>
          <w:color w:val="003366"/>
          <w:sz w:val="20"/>
          <w:szCs w:val="20"/>
        </w:rPr>
        <w:t xml:space="preserve">ова,   </w:t>
      </w:r>
      <w:r>
        <w:rPr>
          <w:color w:val="003366"/>
          <w:sz w:val="20"/>
          <w:szCs w:val="20"/>
          <w:u w:val="single"/>
        </w:rPr>
        <w:t>К</w:t>
      </w:r>
      <w:r>
        <w:rPr>
          <w:color w:val="003366"/>
          <w:sz w:val="20"/>
          <w:szCs w:val="20"/>
        </w:rPr>
        <w:t>атя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9.  БОЛЬШАЯ БУКВА В НАЧАЛЕ ПРЕДЛОЖЕНИЯ, ТОЧКА В КОНЦЕ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Напиши предложение, в котором сделал ошибку, подчеркни начало и конец предложения. Придумай еще одно предложение и запиши его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  <w:u w:val="single"/>
        </w:rPr>
        <w:t>К</w:t>
      </w:r>
      <w:r>
        <w:rPr>
          <w:color w:val="003366"/>
          <w:sz w:val="20"/>
          <w:szCs w:val="20"/>
        </w:rPr>
        <w:t>расив лес осень</w:t>
      </w:r>
      <w:r>
        <w:rPr>
          <w:color w:val="003366"/>
          <w:sz w:val="20"/>
          <w:szCs w:val="20"/>
          <w:u w:val="single"/>
        </w:rPr>
        <w:t>ю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10.   ПОСТАНОВКА  ЗНАКОВ  ПРЕПИНАНИЯ. 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Напиши предложение, в котором сделал ошибку, по</w:t>
        <w:softHyphen/>
        <w:t>ставь правильно знаки, подчеркни их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1. УДАРЕНИЕ В СЛОВЕ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иши слово, в котором сделал ошибку, поставь в нем ударенна, придумай и запиши еще 2 слова, по</w:t>
        <w:softHyphen/>
        <w:t>ставь в них ударение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3366"/>
          <w:sz w:val="20"/>
          <w:szCs w:val="20"/>
        </w:rPr>
        <w:t>12. БЕЗУДАРНАЯ ГЛАСНАЯ В КОРНЕ СЛОВА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иши проверочное слово к слову, в котором сде</w:t>
        <w:softHyphen/>
        <w:t>лал ошибку, затем это слово. Поставь в слове уда</w:t>
        <w:softHyphen/>
        <w:t>рение, выдели точкой снизу гласную, которую про</w:t>
        <w:softHyphen/>
        <w:t>верил. Приведи еще 2 примера: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водный—водичка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море—морской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оле—полевой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3. ПАРНЫЕ ЗВОНКИЕ И ГЛУХИЕ СОГЛАСНЫЕ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Подбери проверочное слово</w:t>
      </w:r>
      <w:r>
        <w:rPr>
          <w:smallCaps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изменением слова так, чтобы после согласного стоял гласный, запиши его, затем запиши слово, в котором сделал ошибку. При</w:t>
        <w:softHyphen/>
        <w:t>веди еще 2 примера. Подчеркни парную согласную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ыполняй так: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резок—редкий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трава—травка 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площади—площадка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4. ПРЕДЛОГИ, ЧАСТИЦЫ, СОЮЗЫ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иши предложение, в котором сделал ошибку, подчеркни предлоги (частицы, союзы). Придумай еще предложение с предлогами (частицами, союза</w:t>
        <w:softHyphen/>
        <w:t>ми), запиши его, подчеркни снова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Мышка (за) кошку, кошка (за) Жучку, Жучка (за) внучку, внучка (за) бабку, бабка (за) дедку, дедка (за) репку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5. ЕСЛИ НЕВЕРНО СОСТАВЛЕНО ПРЕДЛОЖЕНИЕ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Составь его правильно и запиши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6.  ДВОЙНЫЕ СОГЛАСНЫЕ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иши слово, в котором сделал ошибку, еще 3 сло</w:t>
        <w:softHyphen/>
        <w:t>ва на это правило, подчеркни двойные согласные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Кла</w:t>
      </w:r>
      <w:r>
        <w:rPr>
          <w:color w:val="003366"/>
          <w:sz w:val="20"/>
          <w:szCs w:val="20"/>
          <w:u w:val="single"/>
        </w:rPr>
        <w:t>сс</w:t>
      </w:r>
      <w:r>
        <w:rPr>
          <w:color w:val="003366"/>
          <w:sz w:val="20"/>
          <w:szCs w:val="20"/>
        </w:rPr>
        <w:t>, су</w:t>
      </w:r>
      <w:r>
        <w:rPr>
          <w:color w:val="003366"/>
          <w:sz w:val="20"/>
          <w:szCs w:val="20"/>
          <w:u w:val="single"/>
        </w:rPr>
        <w:t>бб</w:t>
      </w:r>
      <w:r>
        <w:rPr>
          <w:color w:val="003366"/>
          <w:sz w:val="20"/>
          <w:szCs w:val="20"/>
        </w:rPr>
        <w:t>ота, а</w:t>
      </w:r>
      <w:r>
        <w:rPr>
          <w:color w:val="003366"/>
          <w:sz w:val="20"/>
          <w:szCs w:val="20"/>
          <w:u w:val="single"/>
        </w:rPr>
        <w:t>лл</w:t>
      </w:r>
      <w:r>
        <w:rPr>
          <w:color w:val="003366"/>
          <w:sz w:val="20"/>
          <w:szCs w:val="20"/>
        </w:rPr>
        <w:t>ея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7.  НЕПРОИЗНОСИМЫЕ СОГЛАСНЫЕ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иши слово проверочное, затем слово, в котором сделал ошибку. Запиши еще 2 примера на это пра</w:t>
        <w:softHyphen/>
        <w:t>вило.  Подчеркни   непроизносимую согласную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  <w:u w:val="single"/>
        </w:rPr>
        <w:t>Грус</w:t>
      </w:r>
      <w:r>
        <w:rPr>
          <w:color w:val="003366"/>
          <w:sz w:val="20"/>
          <w:szCs w:val="20"/>
        </w:rPr>
        <w:t>тить—грустный, солнечный—солнце, сердечный—сердце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8.  СОСТАВ СЛОВА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иши слово, в котором сделал ошибку, разбери его по составу. Запиши еще 2 слова и тоже разбери их по составу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оездка,  разведчики,  придорожный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9.  ПРИСТАВКА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Напиши слово, в котором сделал ошибку, и еще 3 слова с этой приставкой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обежал, подарил, поменьше, поговорил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3366"/>
          <w:sz w:val="20"/>
          <w:szCs w:val="20"/>
        </w:rPr>
        <w:t>20.  СУФФИКСЫ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иши слово, в котором, сделал ошибку, и еще 3 слова с этим суффиксом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Черненький, маленький, желтенький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3366"/>
          <w:sz w:val="20"/>
          <w:szCs w:val="20"/>
        </w:rPr>
        <w:t>21.  НЕ С ГЛАГОЛАМИ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Запиши предложение, в котором сделал ошибку, подчеркни НЕ, придумай еще одно предложение с НЕ, запиши</w:t>
      </w:r>
      <w:r>
        <w:rPr>
          <w:iCs/>
          <w:color w:val="003366"/>
          <w:sz w:val="20"/>
          <w:szCs w:val="20"/>
        </w:rPr>
        <w:t xml:space="preserve"> его </w:t>
      </w:r>
      <w:r>
        <w:rPr>
          <w:color w:val="003366"/>
          <w:sz w:val="20"/>
          <w:szCs w:val="20"/>
        </w:rPr>
        <w:t>и подчеркни.</w:t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22.  РАЗДЕЛИТЕЛЬНЫЙ ТВЕРДЫЙ ЗНАК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Запиши слово, в котором сделал ошибку, и приведи еще 3 примера, подчеркни разделительный твердый знак: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одъезд, объяснил, объявление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23.  ПРАВОПИСАНИЕ ПРИСТАВКИ СО СЛОВОМ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Выпиши слово. Выдели приставку. Образуй от этого слова родственные слова с разными    приставками. Например:     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заехал, уехал, переехал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помни! Приставка — это часть слова. Она пишет</w:t>
        <w:softHyphen/>
        <w:t>ся слитно со слово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24.  ПРАВОПИСАНИЕ ПРЕДЛОГА СО, СЛОВОМ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Из предложения, в котором допущена ошибка, вы</w:t>
        <w:softHyphen/>
        <w:t>пиши слово вместе с предлогом. Докажи, что пред</w:t>
        <w:softHyphen/>
        <w:t xml:space="preserve">лог со словом пишется отдельно. Делай так: к берегу; к (какому?) берегу, к (крутому) берегу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помни! Предлог — это отдельное слово. Не сме</w:t>
        <w:softHyphen/>
        <w:t>шивай приставку с предлогом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пример: Лодка отплыла от берега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25.  МЯГКИЙ ЗНАК НА КОНЦЕ СУЩЕСТВИТЁЛЬНЫХ ПОСЛЕ ШИПЯЩИХ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Запиши слово,    в котором    сделал ошибку,    укажи род, приведи еще 2 примера, запиши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26.  РАЗБОР ПРЕДЛОЖЕНИЯ ПО ЧАСТЯМ РЕЧИ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ыпиши предложение. Обозначь, какой частью ре</w:t>
        <w:softHyphen/>
        <w:t>чи является каждое слово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прилаг.    сущ.      гл.        пр.    сущ. </w:t>
      </w:r>
    </w:p>
    <w:p>
      <w:pPr>
        <w:pStyle w:val="Normal"/>
        <w:rPr/>
      </w:pPr>
      <w:r>
        <w:rPr>
          <w:color w:val="003366"/>
          <w:sz w:val="20"/>
          <w:szCs w:val="20"/>
        </w:rPr>
        <w:t xml:space="preserve">Советские люди борются </w:t>
      </w:r>
      <w:r>
        <w:rPr>
          <w:iCs/>
          <w:color w:val="003366"/>
          <w:sz w:val="20"/>
          <w:szCs w:val="20"/>
        </w:rPr>
        <w:t xml:space="preserve">за </w:t>
      </w:r>
      <w:r>
        <w:rPr>
          <w:color w:val="003366"/>
          <w:sz w:val="20"/>
          <w:szCs w:val="20"/>
        </w:rPr>
        <w:t>мир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3366"/>
          <w:sz w:val="20"/>
          <w:szCs w:val="20"/>
        </w:rPr>
        <w:t>27. ПРЕДЛОЖЕНИЯ ПОВЕСТВОВАТЕЛЬНЫЕ, ВОПРОСИТЕЛЬНЫЕ, ВОСКЛИЦАТЕЛЬНЫЕ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Выпиши предложение правильно. Придумай свое или найди в учебнике предложение с таким же зна</w:t>
        <w:softHyphen/>
        <w:t>ком и запиши. Например: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Слава нашей Родине! Слава труду!</w:t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3366"/>
          <w:sz w:val="20"/>
          <w:szCs w:val="20"/>
        </w:rPr>
        <w:t>28. РАЗБОР ПРЕДЛОЖЕНИЯ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Выпиши  предложение. Подчеркни    главные    члены предложения. Выпиши слова парами    с вопросами. Делай так: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Седые туманы плывут к облакам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Туманы (какие?) седые, плывут (куда?, к чему) к облакам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29.  ОДНОРОДНЫЕ ЧЛЕНЫ ПРЕДЛОЖЕНИЯ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ыпиши предложение. Подчеркни однородные члены и слово, от которого они зависят. Вспомни о знаках препинания (и союзах) между однородными члена</w:t>
        <w:softHyphen/>
        <w:t>ми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Сильный ветер сорвал листья с деревьев, разметал их по дороге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Сильный ветер сорвал листья с деревьев и разметал их по дороге.</w:t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3366"/>
          <w:sz w:val="20"/>
          <w:szCs w:val="20"/>
        </w:rPr>
        <w:t>30.  ПРАВОПИСАНИЕ БЕЗУДАРНЫХ ПАДЕЖНЫХ ОКОНЧАНИЙ ИМЕН СУЩЕСТВИТЕЛЬНЫХ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Выпиши существительное,  поставь его в начальную форму. Определи тип склонения и падеж. Выдели окончание. Подбери и запиши свой пример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Делай так: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на опушке—опушка, суш,. 1  скл., П. п. 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на полянке—полянка, сущ., 1 скл., П. п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31.  ПРАВОПИСАНИЕ БЕЗУДАРНЫХ ПАДЕЖНЫХ ОКОНЧАНИЙ ИМЕН ПРИЛАГАТЕЛЬНЫХ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Выпиши прилагательное с существительным, к кото</w:t>
        <w:softHyphen/>
        <w:t>рому оно относится. Поставь к прилагательному во</w:t>
        <w:softHyphen/>
        <w:t>прос от существительного. Обрати внимание на окончание вопроса и вспомни парное окончание. Определи род, число и падеж прилагательного по существительному. Делай так: к лесу — (какому ?) дальнему— м. р., ед. ч., Д. п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3366"/>
          <w:sz w:val="20"/>
          <w:szCs w:val="20"/>
        </w:rPr>
        <w:t xml:space="preserve">32.  ПРЕДЛОГ ПЕРЕД МЕСТОИМЕНИЕМ. Выпиши </w:t>
      </w:r>
      <w:r>
        <w:rPr>
          <w:smallCaps/>
          <w:color w:val="003366"/>
          <w:sz w:val="20"/>
          <w:szCs w:val="20"/>
        </w:rPr>
        <w:t xml:space="preserve">из </w:t>
      </w:r>
      <w:r>
        <w:rPr>
          <w:color w:val="003366"/>
          <w:sz w:val="20"/>
          <w:szCs w:val="20"/>
        </w:rPr>
        <w:t>предложения местоимение с предлогом. Запищи еще 2 примера на это правило. Например:    у нас, ко мне, с тобо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помни! Предлоги с местоимениями (как и с име</w:t>
        <w:softHyphen/>
        <w:t>нами  существительными)  пишутся  отдельно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3366"/>
          <w:sz w:val="20"/>
          <w:szCs w:val="20"/>
        </w:rPr>
        <w:t>33.  МЯГКИЙ ЗНАК НА КОНЦЕ ГЛАГОЛОВ 2-го ЛИЦА ЕДИНСТВЕННОГО     ЧИСЛА    НАСТОЯЩЕГО ВРЕМЕНИ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Выпиши глагол правильно. Запиши еще глагола на это правило. Например:      пишешь, читаешь, решаешь </w:t>
      </w:r>
    </w:p>
    <w:p>
      <w:pPr>
        <w:pStyle w:val="Normal"/>
        <w:shd w:fill="FFFFFF" w:val="clear"/>
        <w:autoSpaceDE w:val="false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20"/>
          <w:szCs w:val="20"/>
        </w:rPr>
        <w:t>Запомни! На конце глаголов 2-го лица единственно</w:t>
        <w:softHyphen/>
        <w:t>го числа пишется мягкий знак (ь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34.  ПРАВОПИСАНИЕ     БЕЗУДАРНЫХ    ЛИЧНЫХ ОКОНЧАНИЙ ГЛАГОЛОВ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ыпиши глагол правильно. Поставь ударение. Пос</w:t>
        <w:softHyphen/>
        <w:t>тавь глагол в начальную (неопределенную) форму. Посмотри на гласную перед—ть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Определи спряжение глагола и гласную, которую следует писать в окончании глагола единственного и множественного числа. Делай так: 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пишет—писать, гл., 1 спр., (-е, -ут, -ют); 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ставит—ставить, гл., 2 спр., (-и, -ат, -ят).</w:t>
      </w:r>
    </w:p>
    <w:p>
      <w:pPr>
        <w:pStyle w:val="Normal"/>
        <w:shd w:fill="FFFFFF" w:val="clear"/>
        <w:autoSpaceDE w:val="false"/>
        <w:rPr>
          <w:smallCaps/>
          <w:color w:val="003366"/>
          <w:sz w:val="20"/>
          <w:szCs w:val="20"/>
        </w:rPr>
      </w:pPr>
      <w:r>
        <w:rPr>
          <w:smallCaps/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35.  ВРЕМЯ ГЛАГОЛА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ыпиши глагол, поставь к нему вопрос, по вопросу определи время глагола.   Помни: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настоящее время — что делает? 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роведшее время — что делал?, что сделал?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будущее время — что сделает?, что будет делать?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елай так:       засветило — что сделало? — прошедшее время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 xml:space="preserve">               </w:t>
      </w:r>
      <w:r>
        <w:rPr>
          <w:color w:val="003366"/>
          <w:sz w:val="20"/>
          <w:szCs w:val="20"/>
        </w:rPr>
        <w:t>36.  ЗВУКОВОЙ АНАЛИЗ СЛОВА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ыпиши слово. Поставь ударение. Раздели на слоги. Охарактеризуй каждый звук. Укажи, сколько в сло</w:t>
        <w:softHyphen/>
        <w:t xml:space="preserve">ве букв и звуков. Делай так:      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0"/>
          <w:szCs w:val="20"/>
        </w:rPr>
        <w:t>деньки    день—ки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    (д ) — согласный, парный, звонкий, мягкий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е    (э) — гласный, безударный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н    (н) – согласный, непарный, звонкий, мягкий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ь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к     (к) – согласный, парный, глухой, 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и     (и) – мягкий гласный, ударный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37.      -ТСЯ и -ТЬСЯ    В    ГЛАГОЛАХ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оставь, к глаголу вопрос. Если у вопроса на конце мягкого знака нет, то нет его и у глагола, зна</w:t>
        <w:softHyphen/>
        <w:t>чит, пиши — ТСЯ. Если у вопроса на конце есть мяг</w:t>
        <w:softHyphen/>
        <w:t>кий знак, то пиши его и у глагола — ТЬСЯ. Приведи еще 2 примера.</w:t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аботе над ошибками творческих работ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сочинений и изложений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Соответствует  ли  содержание   заглавию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Подтверждена ли основная мысль? Не пропу</w:t>
        <w:softHyphen/>
        <w:t>щено ли главно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Нет  ли лишних  фактов,  предложений,  слов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Хорошо ли связаны  между собой части  текста и соседние предложения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Те ли слова отобраны для лучшей передачи основной мысли</w:t>
      </w:r>
      <w:r>
        <w:rPr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 Интересно  ли,  понятно  ли  все  читателю?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20"/>
          <w:szCs w:val="20"/>
        </w:rPr>
        <w:t>ПОМНИ!</w:t>
      </w:r>
      <w:r>
        <w:rPr>
          <w:color w:val="000000"/>
          <w:sz w:val="20"/>
          <w:szCs w:val="20"/>
        </w:rPr>
        <w:t xml:space="preserve"> Предложение выражает законченную мысль. Начало предложения пиши с за</w:t>
        <w:softHyphen/>
        <w:t xml:space="preserve">главной буквы; в конце ставь точку (?, !)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Запиши   эти   предложения правильно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 — Замени повторяющиеся слова близкими по значению словами. Составь с ними предложения. Запиши полученные предложения без повторяю</w:t>
        <w:softHyphen/>
        <w:t>щихся сло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— перечитай, найдя лишнее предложение (сло</w:t>
        <w:softHyphen/>
        <w:t>во), Запиши эту часть текста без лишнего предложения (слова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— подумай, достаточно ли у тебя предложе</w:t>
        <w:softHyphen/>
        <w:t>ний (слов) для того, чтобы был понятен текст. Како</w:t>
        <w:softHyphen/>
        <w:t>го предложения (слова) не хватает? Запиши эту часть текста с недостающими предложениями (слов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31:00Z</dcterms:created>
  <dc:creator>User</dc:creator>
  <dc:description/>
  <cp:keywords/>
  <dc:language>en-US</dc:language>
  <cp:lastModifiedBy>User</cp:lastModifiedBy>
  <cp:lastPrinted>2008-10-05T16:12:00Z</cp:lastPrinted>
  <dcterms:modified xsi:type="dcterms:W3CDTF">2008-10-05T12:13:00Z</dcterms:modified>
  <cp:revision>9</cp:revision>
  <dc:subject/>
  <dc:title>ПАМЯТКА</dc:title>
</cp:coreProperties>
</file>