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сско-Шуганская СОШ имени П.А. Днеп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слюмо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едмет:  </w:t>
      </w:r>
      <w:r>
        <w:rPr>
          <w:b/>
          <w:sz w:val="36"/>
          <w:szCs w:val="36"/>
        </w:rPr>
        <w:t>хим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Тема: «</w:t>
      </w:r>
      <w:r>
        <w:rPr>
          <w:b/>
          <w:sz w:val="36"/>
          <w:szCs w:val="36"/>
        </w:rPr>
        <w:t>Кисло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орма мероприятия: </w:t>
      </w:r>
      <w:r>
        <w:rPr>
          <w:b/>
          <w:sz w:val="36"/>
          <w:szCs w:val="36"/>
        </w:rPr>
        <w:t>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спользованные технологии: </w:t>
      </w:r>
      <w:r>
        <w:rPr>
          <w:b/>
          <w:sz w:val="36"/>
          <w:szCs w:val="36"/>
        </w:rPr>
        <w:t>информационно-коммуникационны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ы проблемно - диалогическо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ы Сингапурской технологии</w:t>
      </w:r>
    </w:p>
    <w:p>
      <w:pPr>
        <w:pStyle w:val="Normal"/>
        <w:tabs>
          <w:tab w:val="clear" w:pos="708"/>
          <w:tab w:val="left" w:pos="65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ь: </w:t>
      </w:r>
      <w:r>
        <w:rPr>
          <w:b/>
          <w:sz w:val="36"/>
          <w:szCs w:val="36"/>
        </w:rPr>
        <w:t>Лобанова Л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ок по теме «Кисл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Рудзитис Г. Е. Ф Химия. 8 класс. Учебник для общеобразовательных учреждений. Просвещение. М. 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редставления учащихся о кисло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 xml:space="preserve">Задачи урок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).Дать определение кисл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ассмотреть состав и название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Научить, составлять формулы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Познакомить учащихся с классификацией кисл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Познакомить с физическими и химическими свойствами кисло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Учебно-познавательные</w:t>
      </w:r>
      <w:r>
        <w:rPr>
          <w:sz w:val="28"/>
          <w:szCs w:val="28"/>
        </w:rPr>
        <w:t>: развитие навыков самостоятельной познавательной деятельности; умения добывать знания, выделять главное, обобщать, делать выводы, проводить самопроверку и самооценку; умение работать с малым набором реактивов;</w:t>
      </w:r>
    </w:p>
    <w:p>
      <w:pPr>
        <w:pStyle w:val="Normal"/>
        <w:rPr/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развитие навыков работы в группе, взаимодействия с другими людьми, умения ответить на поставленный вопрос;</w:t>
      </w:r>
    </w:p>
    <w:p>
      <w:pPr>
        <w:pStyle w:val="Normal"/>
        <w:rPr/>
      </w:pPr>
      <w:r>
        <w:rPr>
          <w:sz w:val="28"/>
          <w:szCs w:val="28"/>
        </w:rPr>
        <w:t xml:space="preserve">3). </w:t>
      </w:r>
      <w:r>
        <w:rPr>
          <w:i/>
          <w:sz w:val="28"/>
          <w:szCs w:val="28"/>
        </w:rPr>
        <w:t xml:space="preserve">Информационные: </w:t>
      </w:r>
      <w:r>
        <w:rPr>
          <w:sz w:val="28"/>
          <w:szCs w:val="28"/>
        </w:rPr>
        <w:t>выделять существенные признаки химических реакций, извлекать необходимую информацию из проводимого эксперимента; оформлять и представлять результаты своей работ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ывающие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воспитание толерантности, ценностного самосознания, воспитывать сознательное отношение к учебному труду, чувство ответственности, развивать интерес к зн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 поисковый, исследовательско - поисковый,  объяснительно- иллюстративный, с использованием  обучающих структур Сингапурской технолог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>коллектив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материала учащиеся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ение понятия -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ассификацию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ические и химические свойства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лять уравнения реакций, подтверждающих свойства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знавать кислоты при помощи индик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ять валентность кислотного оста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блюдать ТБ при обращении с кислотами в повседнев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Д.И.Менделеева, ПК, экран, презентация, штатив с пробирками,</w:t>
      </w:r>
    </w:p>
    <w:p>
      <w:pPr>
        <w:pStyle w:val="Normal"/>
        <w:rPr/>
      </w:pPr>
      <w:r>
        <w:rPr>
          <w:sz w:val="28"/>
          <w:szCs w:val="28"/>
        </w:rPr>
        <w:t>Таблица растворимости, ряд активности металлов , условный ряд силы кислот; раздаточный материал «История индикаторов»; шаблоны-заготовки  таблицы1,3 и схем 1,3;  инструкции 1.2; таблица  «Цвет индикаторов» ; карточки с заданием №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ое задание; видео опыт (ЦОР); листы  для работы с Моделью Фрейдера; карточки с нумерацией столов и  управляющая карта «Мэнэдж мэ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и с формулами и названиями кислот; карточки формулами веществ (оксидов, оснований, кислот) для задания №2; учебник Рудзитис Г.Е. «Химия. Неорганическая химия. 8 класс».М. Просвещение.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Кислоты: соляная, серная, борная , кремниевая; индикаторы: лакмус, метиловый оранжевый, фенолфталеин; оксид меди, гидроксид  меди; металлический цинк, алюминий, медь; штатив для пробиро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10"/>
        <w:gridCol w:w="3487"/>
        <w:gridCol w:w="295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онятием  «Основ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формулами неорганических веществ различных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труктуре « МОДЕЛЬ ФРЕЙЕРА</w:t>
            </w:r>
            <w:r>
              <w:rPr>
                <w:i/>
                <w:sz w:val="28"/>
                <w:szCs w:val="28"/>
              </w:rPr>
              <w:t>- альтернативный 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</w:tc>
      </w:tr>
      <w:tr>
        <w:trPr>
          <w:trHeight w:val="60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Постановка цели и зада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Понятие и номенклатура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.Задание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Работа с понятие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«кисло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номенклатурой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Задание №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Формулы кислот и валентности кислотных остат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  <w:u w:val="single"/>
              </w:rPr>
              <w:t>Классификация кисло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ение схемы «Классификация кислот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Физические свойст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 №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ние физических свойств кисл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Химические свойст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Теоретическ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сследования по схем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Практически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Лабораторная работа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следование свойств кислот 1-4. Выполнить опыты №1-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пыт №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пыт №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ов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машне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К-РАЙТ-РАУНД РОБИН» («подумай-запиши-обсуди в группе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труктуре «КОНТИНИУС РАУНД РОБ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К-РАЙТ-РАУНД РОБ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ой по инструкционной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учитель-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заимопроверкой и выставлением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личия необходимого оборудования для проведения урока на рабочих места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пиграф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динственный путь, ведущий к знанию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– </w:t>
      </w:r>
      <w:r>
        <w:rPr>
          <w:b/>
          <w:i/>
          <w:sz w:val="28"/>
          <w:szCs w:val="28"/>
        </w:rPr>
        <w:t xml:space="preserve">это деятельность. </w:t>
      </w:r>
      <w:r>
        <w:rPr>
          <w:b/>
          <w:i/>
          <w:iCs/>
          <w:sz w:val="28"/>
          <w:szCs w:val="28"/>
        </w:rPr>
        <w:t>Б.Шоу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Задание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 структурой « </w:t>
      </w:r>
      <w:r>
        <w:rPr>
          <w:i/>
          <w:sz w:val="28"/>
          <w:szCs w:val="28"/>
        </w:rPr>
        <w:t>Модель Фрейера- альтернативный вари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е понятие :  «Осн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ллективный анализ по структур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дание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е с ка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з представленного списка основания, оксиды и назов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OH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O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  Новая те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становка цели и задачи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sz w:val="28"/>
          <w:szCs w:val="28"/>
          <w:u w:val="single"/>
        </w:rPr>
        <w:t>Определение темы уро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рточки с какими формулами в задании №2 не использовались? Что у них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учащегося: Все оставшиеся вещества начинаются с атома вод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Это сложные вещества. Они состоят из атомов водорода, который может замещаться на атом металла и кислотных остатков. Такие вещества называются </w:t>
      </w:r>
      <w:r>
        <w:rPr>
          <w:sz w:val="28"/>
          <w:szCs w:val="28"/>
          <w:u w:val="single"/>
        </w:rPr>
        <w:t>кислот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 урока: «Кисло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Постановка целей и задач урока по теме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е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нятие и номенклатура кисло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. Определение понятия «кисло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3.</w:t>
      </w:r>
      <w:r>
        <w:rPr>
          <w:sz w:val="28"/>
          <w:szCs w:val="28"/>
        </w:rPr>
        <w:t xml:space="preserve"> Сформулировать определение, что такое  « кисл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структуре «ФИНК-РАЙТ-РАУНД РОБИН» («подумай-запиши-обсуди в группе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ы – это сложные вещества, состоящие из атомов водорода и кислотных оста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)Дополнение учител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ая формула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, где «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»- кислотный ост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.</w:t>
      </w:r>
      <w:r>
        <w:rPr>
          <w:i/>
          <w:sz w:val="28"/>
          <w:szCs w:val="28"/>
          <w:u w:val="single"/>
        </w:rPr>
        <w:t>Номенклатура кисло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 формулы и названия  основных кислот ( с экрана)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6"/>
        <w:gridCol w:w="1711"/>
        <w:gridCol w:w="1559"/>
        <w:gridCol w:w="1999"/>
        <w:gridCol w:w="162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сфор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составления формул полученных веществ важно знать, что валентность кислотного остатка определяется числом атомов водорода в кислоте, способных замещаться атомам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).</w:t>
      </w:r>
      <w:r>
        <w:rPr>
          <w:b/>
          <w:sz w:val="28"/>
          <w:szCs w:val="28"/>
        </w:rPr>
        <w:t xml:space="preserve"> Задание №4</w:t>
      </w:r>
      <w:r>
        <w:rPr>
          <w:sz w:val="28"/>
          <w:szCs w:val="28"/>
        </w:rPr>
        <w:t>.  . В</w:t>
      </w:r>
      <w:r>
        <w:rPr/>
        <w:t xml:space="preserve"> формулах кислот подчеркнуть кислотный остаток и определить его валентность. Проговорить названия кислот. 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7"/>
        <w:gridCol w:w="1628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труктуре «КОНТИНИУС РАУНД РОБ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Классификация кисло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.  «Найди третье лишнее» и,  проанализировав итоги, запол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хему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в группах по структуре «ФИНК-РАЙТ-РАУНД РОБ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№5: </w:t>
      </w:r>
      <w:r>
        <w:rPr>
          <w:i/>
          <w:sz w:val="28"/>
          <w:szCs w:val="28"/>
        </w:rPr>
        <w:t>Найди третье лишне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HCl  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   H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color w:val="FF0000"/>
          <w:sz w:val="28"/>
          <w:szCs w:val="28"/>
          <w:lang w:val="en-US"/>
        </w:rPr>
        <w:t xml:space="preserve"> HNO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  <w:lang w:val="en-US"/>
        </w:rPr>
        <w:t>PO</w:t>
      </w:r>
      <w:r>
        <w:rPr>
          <w:color w:val="FF0000"/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HNO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299200" cy="220218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учащихся:</w: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94615</wp:posOffset>
                </wp:positionV>
                <wp:extent cx="130429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цир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ц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75pt;mso-wrap-distance-left:9.05pt;mso-wrap-distance-right:9.05pt;mso-wrap-distance-top:0pt;mso-wrap-distance-bottom:0pt;margin-top:7.4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л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фицир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фиц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144145</wp:posOffset>
                </wp:positionV>
                <wp:extent cx="685800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3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65245</wp:posOffset>
                </wp:positionH>
                <wp:positionV relativeFrom="paragraph">
                  <wp:posOffset>125095</wp:posOffset>
                </wp:positionV>
                <wp:extent cx="81915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80645</wp:posOffset>
                </wp:positionV>
                <wp:extent cx="1532255" cy="47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колич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омов вод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7.75pt;mso-wrap-distance-left:9.05pt;mso-wrap-distance-right:9.05pt;mso-wrap-distance-top:0pt;mso-wrap-distance-bottom:0pt;margin-top:6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количе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омов 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vertAlign w:val="subscript"/>
          <w:lang w:val="en-US" w:eastAsia="en-US"/>
        </w:rPr>
      </w:pPr>
      <w:r>
        <w:rPr>
          <w:sz w:val="28"/>
          <w:szCs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32715</wp:posOffset>
                </wp:positionV>
                <wp:extent cx="12954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0.45pt;width:10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75565</wp:posOffset>
                </wp:positionV>
                <wp:extent cx="12954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5.95pt;width:10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99695</wp:posOffset>
                </wp:positionV>
                <wp:extent cx="257937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ставу кислотного ост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2.5pt;mso-wrap-distance-left:9.05pt;mso-wrap-distance-right:9.05pt;mso-wrap-distance-top:0pt;mso-wrap-distance-bottom:0pt;margin-top: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оставу кислотного ос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020</wp:posOffset>
                </wp:positionH>
                <wp:positionV relativeFrom="paragraph">
                  <wp:posOffset>147955</wp:posOffset>
                </wp:positionV>
                <wp:extent cx="305435" cy="21971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1.65pt;width:24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147955</wp:posOffset>
                </wp:positionV>
                <wp:extent cx="334010" cy="21971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1.65pt;width:26.2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945</wp:posOffset>
                </wp:positionH>
                <wp:positionV relativeFrom="paragraph">
                  <wp:posOffset>147955</wp:posOffset>
                </wp:positionV>
                <wp:extent cx="19685" cy="219710"/>
                <wp:effectExtent l="25400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11.65pt;width:1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29845</wp:posOffset>
                </wp:positionV>
                <wp:extent cx="114935" cy="10541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2.35pt;width:8.9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4520</wp:posOffset>
                </wp:positionH>
                <wp:positionV relativeFrom="paragraph">
                  <wp:posOffset>29845</wp:posOffset>
                </wp:positionV>
                <wp:extent cx="142875" cy="10541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2.35pt;width:11.2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130175</wp:posOffset>
                </wp:positionV>
                <wp:extent cx="112649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ислор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5pt;mso-wrap-distance-left:9.05pt;mso-wrap-distance-right:9.05pt;mso-wrap-distance-top:0pt;mso-wrap-distance-bottom:0pt;margin-top:10.2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кисло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130175</wp:posOffset>
                </wp:positionV>
                <wp:extent cx="1259840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кисл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2.5pt;mso-wrap-distance-left:9.05pt;mso-wrap-distance-right:9.05pt;mso-wrap-distance-top:0pt;mso-wrap-distance-bottom:0pt;margin-top:10.2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кисл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91440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3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16510</wp:posOffset>
                </wp:positionV>
                <wp:extent cx="914400" cy="3333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.3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3945</wp:posOffset>
                </wp:positionH>
                <wp:positionV relativeFrom="paragraph">
                  <wp:posOffset>16510</wp:posOffset>
                </wp:positionV>
                <wp:extent cx="914400" cy="333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1.3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12065</wp:posOffset>
                </wp:positionV>
                <wp:extent cx="926465" cy="461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одним водор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36.3pt;mso-wrap-distance-left:9.05pt;mso-wrap-distance-right:9.05pt;mso-wrap-distance-top:0pt;mso-wrap-distance-bottom:0pt;margin-top:0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одним водо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</wp:posOffset>
                </wp:positionH>
                <wp:positionV relativeFrom="paragraph">
                  <wp:posOffset>-1905</wp:posOffset>
                </wp:positionV>
                <wp:extent cx="1038225" cy="461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дву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ро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3pt;mso-wrap-distance-left:9.05pt;mso-wrap-distance-right:9.05pt;mso-wrap-distance-top:0pt;mso-wrap-distance-bottom:0pt;margin-top:-0.1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дву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о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825</wp:posOffset>
                </wp:positionH>
                <wp:positionV relativeFrom="paragraph">
                  <wp:posOffset>12065</wp:posOffset>
                </wp:positionV>
                <wp:extent cx="1122045" cy="461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т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ро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6.3pt;mso-wrap-distance-left:9.05pt;mso-wrap-distance-right:9.05pt;mso-wrap-distance-top:0pt;mso-wrap-distance-bottom:0pt;margin-top:0.9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тре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о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водит правильные понятия, открывая в презентации скрытые слова. Результат- схем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3340" cy="217043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2119630</wp:posOffset>
                </wp:positionV>
                <wp:extent cx="994410" cy="257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дно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0.25pt;mso-wrap-distance-left:9.05pt;mso-wrap-distance-right:9.05pt;mso-wrap-distance-top:0pt;mso-wrap-distance-bottom:0pt;margin-top:166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одно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2138680</wp:posOffset>
                </wp:positionV>
                <wp:extent cx="983615" cy="2571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вух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0.25pt;mso-wrap-distance-left:9.05pt;mso-wrap-distance-right:9.05pt;mso-wrap-distance-top:0pt;mso-wrap-distance-bottom:0pt;margin-top:168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вух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1540</wp:posOffset>
                </wp:positionH>
                <wp:positionV relativeFrom="paragraph">
                  <wp:posOffset>2143760</wp:posOffset>
                </wp:positionV>
                <wp:extent cx="1031875" cy="257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трёх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0.25pt;mso-wrap-distance-left:9.05pt;mso-wrap-distance-right:9.05pt;mso-wrap-distance-top:0pt;mso-wrap-distance-bottom:0pt;margin-top:168.8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трёх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8865</wp:posOffset>
                </wp:positionH>
                <wp:positionV relativeFrom="paragraph">
                  <wp:posOffset>1852930</wp:posOffset>
                </wp:positionV>
                <wp:extent cx="1184275" cy="4610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ислород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дер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6.3pt;mso-wrap-distance-left:9.05pt;mso-wrap-distance-right:9.05pt;mso-wrap-distance-top:0pt;mso-wrap-distance-bottom:0pt;margin-top:145.9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ислород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одер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1929130</wp:posOffset>
                </wp:positionV>
                <wp:extent cx="1316990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бескислор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2.5pt;mso-wrap-distance-left:9.05pt;mso-wrap-distance-right:9.05pt;mso-wrap-distance-top:0pt;mso-wrap-distance-bottom:0pt;margin-top:151.9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бескисло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7035</wp:posOffset>
                </wp:positionH>
                <wp:positionV relativeFrom="paragraph">
                  <wp:posOffset>1028065</wp:posOffset>
                </wp:positionV>
                <wp:extent cx="1237615" cy="2844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сн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4pt;mso-wrap-distance-left:9.05pt;mso-wrap-distance-right:9.05pt;mso-wrap-distance-top:0pt;mso-wrap-distance-bottom:0pt;margin-top:80.9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сн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ические свойства кис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мся с физические  свойства кис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ём лаборатор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>изучить физические свойства кислот соляной, серной, борной, кремниевой и заполнить таблицу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, работая в группах, знакомятся с образцами кислот и заполняют таблицу №1</w:t>
      </w:r>
    </w:p>
    <w:p>
      <w:pPr>
        <w:pStyle w:val="Normal"/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Таблица №1</w:t>
      </w:r>
    </w:p>
    <w:tbl>
      <w:tblPr>
        <w:tblW w:w="7094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5"/>
        <w:gridCol w:w="913"/>
        <w:gridCol w:w="1560"/>
        <w:gridCol w:w="1457"/>
      </w:tblGrid>
      <w:tr>
        <w:trPr>
          <w:trHeight w:val="9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рега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де</w:t>
            </w:r>
          </w:p>
        </w:tc>
      </w:tr>
      <w:tr>
        <w:trPr>
          <w:trHeight w:val="6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яная кисл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9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ная кисл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ние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после выполненной работы делают выво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ель дополн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 xml:space="preserve">Почти все кислоты жидкие. Но известны и твердые кислоты: фосфорная, метафосфорная, борная. Почти все растворимы в воде. Нерастворима кремниевая кислота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ислоты используют в домашнем хозяйстве. Слова кислота и кислый имеют один корень. Вы знаете что уксусная, лимонная кислоты кислые на вкус. Каждый пробовал эти кислоты, т.к. они пищевые и имеются в каждом доме на кухне. Но не все кислоты можно пробовать, т.к. многие из них ядови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Химические свойств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Теоретические исследования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 учителя</w:t>
      </w:r>
      <w:r>
        <w:rPr>
          <w:sz w:val="28"/>
          <w:szCs w:val="28"/>
        </w:rPr>
        <w:t>: «Используя знания, полученные на прошлых уроках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спомним, при изучении каких  веществ и  классов  веществ, мы встречались с кислотами?»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. При получение водород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При изучении  свойств оксид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При изучении свойств  основан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зучить  схему 3 по слайду презентации и раздаточному материа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ервоначальна схема даётся без «примечания» и красного текста,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информация появляется постепенно в ходе объяснения учителя и проведения лабораторных опытов учащимися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хема 3 (окончательный вариа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8565</wp:posOffset>
                </wp:positionH>
                <wp:positionV relativeFrom="paragraph">
                  <wp:posOffset>81915</wp:posOffset>
                </wp:positionV>
                <wp:extent cx="1215390" cy="4610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смотрет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3pt;mso-wrap-distance-left:9.05pt;mso-wrap-distance-right:9.05pt;mso-wrap-distance-top:0pt;mso-wrap-distance-bottom:0pt;margin-top:6.4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смотреть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4780</wp:posOffset>
                </wp:positionV>
                <wp:extent cx="499745" cy="27031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0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2.85pt;mso-wrap-distance-left:9.05pt;mso-wrap-distance-right:9.05pt;mso-wrap-distance-top:0pt;mso-wrap-distance-bottom:0pt;margin-top:11.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90.35pt;margin-top:-115.2pt;width:205.45pt;height:24.7pt;mso-wrap-style:none;v-text-anchor:middle;rotation:90;mso-position-vertical:top" type="_x0000_t136">
                            <v:path textpathok="t"/>
                            <v:textpath on="t" fitshape="t" string="кислота 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270</wp:posOffset>
                </wp:positionH>
                <wp:positionV relativeFrom="paragraph">
                  <wp:posOffset>176530</wp:posOffset>
                </wp:positionV>
                <wp:extent cx="2435225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Меняет   цвет    инд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3.4pt;mso-wrap-distance-left:9.05pt;mso-wrap-distance-right:9.05pt;mso-wrap-distance-top:0pt;mso-wrap-distance-bottom:0pt;margin-top:13.9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Меняет   цвет    инд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90.35pt;margin-top:-115.2pt;width:205.45pt;height:24.7pt;mso-wrap-style:none;v-text-anchor:middle;rotation:90;mso-position-vertical:top" type="_x0000_t136">
            <v:path textpathok="t"/>
            <v:textpath on="t" fitshape="t" string="кислота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5445</wp:posOffset>
                </wp:positionH>
                <wp:positionV relativeFrom="paragraph">
                  <wp:posOffset>142875</wp:posOffset>
                </wp:positionV>
                <wp:extent cx="314325" cy="245110"/>
                <wp:effectExtent l="26035" t="5080" r="2540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5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0.35pt;margin-top:11.25pt;width:24.7pt;height:1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87.15pt;margin-top:75.65pt;width:159.5pt;height:22.45pt;mso-wrap-style:none;v-text-anchor:middle;rotation:90" type="_x0000_t136">
            <v:path textpathok="t"/>
            <v:textpath on="t" fitshape="t" string="соль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4815</wp:posOffset>
                </wp:positionH>
                <wp:positionV relativeFrom="paragraph">
                  <wp:posOffset>74930</wp:posOffset>
                </wp:positionV>
                <wp:extent cx="630555" cy="19411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9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5pt;margin-top:5.9pt;width:49.6pt;height:15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175</wp:posOffset>
                </wp:positionH>
                <wp:positionV relativeFrom="paragraph">
                  <wp:posOffset>61595</wp:posOffset>
                </wp:positionV>
                <wp:extent cx="1109980" cy="19507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(ОН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53.6pt;mso-wrap-distance-left:9.05pt;mso-wrap-distance-right:9.05pt;mso-wrap-distance-top:0pt;mso-wrap-distance-bottom:0pt;margin-top:4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(ОН)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Ме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33655</wp:posOffset>
                </wp:positionV>
                <wp:extent cx="2199005" cy="21958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 xml:space="preserve">2 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>(ряд Бекет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сновные оксид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 xml:space="preserve">         (условный ряд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>активности кисло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72.9pt;mso-wrap-distance-left:9.05pt;mso-wrap-distance-right:9.05pt;mso-wrap-distance-top:0pt;mso-wrap-distance-bottom:0pt;margin-top:2.6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 xml:space="preserve">2         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  <w:t>(ряд Бекето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О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основные оксид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О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O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  <w:t xml:space="preserve">         (условный ряд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vertAlign w:val="subscript"/>
                        </w:rPr>
                        <w:t>активности кисл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7745</wp:posOffset>
                </wp:positionH>
                <wp:positionV relativeFrom="paragraph">
                  <wp:posOffset>151765</wp:posOffset>
                </wp:positionV>
                <wp:extent cx="419100" cy="409575"/>
                <wp:effectExtent l="19050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plus">
                          <a:avLst>
                            <a:gd name="adj" fmla="val 3891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79.35pt;margin-top:11.95pt;width:32.95pt;height:32.2pt;mso-wrap-style:none;v-text-anchor:middle" type="_x0000_t11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0470</wp:posOffset>
                </wp:positionH>
                <wp:positionV relativeFrom="paragraph">
                  <wp:posOffset>151765</wp:posOffset>
                </wp:positionV>
                <wp:extent cx="419100" cy="40957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plus">
                          <a:avLst>
                            <a:gd name="adj" fmla="val 3891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1pt;margin-top:11.95pt;width:32.95pt;height:32.2pt;mso-wrap-style:none;v-text-anchor:middle" type="_x0000_t11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1770</wp:posOffset>
                </wp:positionH>
                <wp:positionV relativeFrom="paragraph">
                  <wp:posOffset>61595</wp:posOffset>
                </wp:positionV>
                <wp:extent cx="485775" cy="304800"/>
                <wp:effectExtent l="19685" t="54610" r="2413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rightArrow">
                          <a:avLst>
                            <a:gd name="adj1" fmla="val 50000"/>
                            <a:gd name="adj2" fmla="val 398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5.1pt;margin-top:4.85pt;width:38.2pt;height:23.9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265</wp:posOffset>
                </wp:positionH>
                <wp:positionV relativeFrom="paragraph">
                  <wp:posOffset>86995</wp:posOffset>
                </wp:positionV>
                <wp:extent cx="1298575" cy="2679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з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1.1pt;mso-wrap-distance-left:9.05pt;mso-wrap-distance-right:9.05pt;mso-wrap-distance-top:0pt;mso-wrap-distance-bottom:0pt;margin-top:6.85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а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025</wp:posOffset>
                </wp:positionH>
                <wp:positionV relativeFrom="paragraph">
                  <wp:posOffset>82550</wp:posOffset>
                </wp:positionV>
                <wp:extent cx="1207770" cy="4610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исло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кси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6.3pt;mso-wrap-distance-left:9.05pt;mso-wrap-distance-right:9.05pt;mso-wrap-distance-top:0pt;mso-wrap-distance-bottom:0pt;margin-top:6.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исло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кс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135890</wp:posOffset>
                </wp:positionV>
                <wp:extent cx="877570" cy="6362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р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0.1pt;mso-wrap-distance-left:9.05pt;mso-wrap-distance-right:9.05pt;mso-wrap-distance-top:0pt;mso-wrap-distance-bottom:0pt;margin-top:10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SO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CO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и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др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80010</wp:posOffset>
                </wp:positionV>
                <wp:extent cx="2057400" cy="171450"/>
                <wp:effectExtent l="19050" t="22860" r="129540" b="457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360"/>
                        </a:xfrm>
                        <a:prstGeom prst="rightArrow">
                          <a:avLst>
                            <a:gd name="adj1" fmla="val 50000"/>
                            <a:gd name="adj2" fmla="val 30015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1pt;margin-top:6.3pt;width:161.95pt;height:13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Н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О+</w:t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i/>
          <w:sz w:val="28"/>
          <w:szCs w:val="28"/>
          <w:u w:val="single"/>
        </w:rPr>
        <w:t>.Практические исследования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Проверим как выполняются химические свойства , выполнив лабораторные опы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опытов помните про  ТБ при работе с кислотами. Ознакомьтесь с ее положениями инструкции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 при работе с кисло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еобходимо наливать в пробирку количество кислоты, которое указано в инструк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полнять пробирку можно только на 1/3 объем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збалтывать вещества следует, слегка покачивая пробиркой, при этом не закрывать ее отверстие пальц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ри разбавлении концентрированной серной кислоты выделяется большое количество теплоты. Поэтому смешивать концентрированную кислоту с водой следует с большой осторожностью: надо вливать серную кислоту в воду, а не наоборот. Если вливать воду в серную кислоту, то часть воды за счет выделения теплоты может нагреться до кипения. Кислота начнет разбрызгиваться и может попасть на кожу, в гл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Концентрированная серная кислота вызывает ожоги. Поэтому попавшую на кожу или ткань кислоту необходимо тотчас стряхнуть, смыть большим количеством воды, а затем раствором питьевой соды и вновь смыть водо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яем работу по инструкции №2. ( </w:t>
      </w:r>
      <w:r>
        <w:rPr>
          <w:i/>
          <w:sz w:val="28"/>
          <w:szCs w:val="28"/>
        </w:rPr>
        <w:t>текст отмеченный знаком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* ), в  раздаточном материале отсутству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следование химических свойств кис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йство 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 №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Исследование кислот индикатора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бсудите в группе, какие вещества называют индикаторами и сравните свой ответ с определением на экране</w:t>
      </w:r>
    </w:p>
    <w:p>
      <w:pPr>
        <w:pStyle w:val="Normal"/>
        <w:ind w:left="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щества, под действием которых растворы кислот и щелочей меняют свой цвет, называют индикаторами)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знакомьтесь с  интересной информацией  о истории индикаторов в раздаточном материале на вашем столе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днажды английский химик Р. Бойль, изучая свойства соляной кислоты, закупленной в Германии у И. Глаубера, случайно пролил ее. Кислота попала на сине-фиолетовые лепестки фиалок. Спустя некоторое время лепестки стали ярко-красными. Это явление удивило Р. Бойля, и он тут же провел серию опытов с разными кислотами и цветкам разных растений. Оказалось, что и васильки, и розы, и цветки некоторых других растений изменяли свою окраску при действии кислот. После некоторых раздумий такие вещества Р. Бойль назвал индикаторами, что в переводе с латинского означало "указатели". Эти вещества затем стали использовать многие химики в опытах для распознавания кисло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*</w:t>
      </w:r>
      <w:r>
        <w:rPr>
          <w:sz w:val="28"/>
          <w:szCs w:val="28"/>
        </w:rPr>
        <w:t>.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sz w:val="28"/>
          <w:szCs w:val="28"/>
        </w:rPr>
        <w:t>Изучите таблицу №2  «Цвет индикаторов»</w:t>
      </w:r>
    </w:p>
    <w:p>
      <w:pPr>
        <w:pStyle w:val="Normal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/>
      </w:pPr>
      <w:r>
        <w:rPr>
          <w:sz w:val="28"/>
          <w:szCs w:val="28"/>
        </w:rPr>
        <w:t>Таблица №2</w:t>
      </w:r>
      <w:r>
        <w:rPr/>
        <w:t xml:space="preserve"> 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кму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</w:tc>
      </w:tr>
    </w:tbl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  <w:t>4.Испытать соляную  кислоту индикаторами, убедившись в  верности информации  таблицы №2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йство 2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заимодействие кислот с мета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ите реакции по взаимодействию кислоты с металлами 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оформите в таблиц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Пузырьки газа выделяютс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нсив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Mg</w:t>
            </w:r>
            <w:r>
              <w:rPr>
                <w:i/>
                <w:sz w:val="28"/>
                <w:szCs w:val="28"/>
              </w:rPr>
              <w:t xml:space="preserve">  + 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SO</w:t>
            </w:r>
            <w:r>
              <w:rPr>
                <w:i/>
                <w:sz w:val="28"/>
                <w:szCs w:val="28"/>
                <w:vertAlign w:val="subscript"/>
              </w:rPr>
              <w:t xml:space="preserve">4 </w:t>
            </w:r>
            <w:r>
              <w:rPr>
                <w:i/>
                <w:sz w:val="28"/>
                <w:szCs w:val="28"/>
              </w:rPr>
              <w:t xml:space="preserve">  =</w:t>
            </w:r>
            <w:r>
              <w:rPr>
                <w:i/>
                <w:sz w:val="28"/>
                <w:szCs w:val="28"/>
                <w:lang w:val="en-US"/>
              </w:rPr>
              <w:t>MgSO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 xml:space="preserve">  +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)</w:t>
            </w:r>
            <w:r>
              <w:rPr>
                <w:i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узырьки газа выделяются менее интенсив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n</w:t>
            </w:r>
            <w:r>
              <w:rPr>
                <w:i/>
                <w:sz w:val="28"/>
                <w:szCs w:val="28"/>
              </w:rPr>
              <w:t xml:space="preserve"> + 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SO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ZnSO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 xml:space="preserve">  +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2)</w:t>
            </w:r>
            <w:r>
              <w:rPr>
                <w:i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узырьки газа не выделяются.) 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учить информацию о ряде активности металлов :учебник стр .102. Сделать вывод .</w:t>
      </w:r>
      <w:r>
        <w:rPr>
          <w:i/>
          <w:sz w:val="28"/>
          <w:szCs w:val="28"/>
        </w:rPr>
        <w:t xml:space="preserve"> (Все металлы, стоящие до водорода, способны вытеснять его из кислот) 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для одной  из существующих  химических реакций,  уравнения в тетрадь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вод оформите на схеме №2  в графе «примечания» (</w:t>
      </w:r>
      <w:r>
        <w:rPr>
          <w:i/>
          <w:sz w:val="28"/>
          <w:szCs w:val="28"/>
        </w:rPr>
        <w:t>ряд Бекетов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3</w:t>
      </w:r>
    </w:p>
    <w:p>
      <w:pPr>
        <w:pStyle w:val="Normal"/>
        <w:rPr/>
      </w:pPr>
      <w:r>
        <w:rPr>
          <w:b/>
          <w:sz w:val="28"/>
          <w:szCs w:val="28"/>
        </w:rPr>
        <w:t>Опыт №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заимодействие  кислот с оксидами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 таблицы  №13  на стр.103 учебника  узнай с какими оксидами реагирует кислота </w:t>
      </w:r>
      <w:r>
        <w:rPr>
          <w:i/>
          <w:sz w:val="28"/>
          <w:szCs w:val="28"/>
        </w:rPr>
        <w:t>(с основными) *.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оведите  реакцию  между оксидом меди и серной кислотой.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Запишите  наблюдения и уравнение реакции в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uO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 xml:space="preserve">4  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) 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Заполните  примечание  на схеме №2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С основными оксидами) *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4</w:t>
      </w:r>
    </w:p>
    <w:p>
      <w:pPr>
        <w:pStyle w:val="Normal"/>
        <w:rPr/>
      </w:pPr>
      <w:r>
        <w:rPr>
          <w:b/>
          <w:sz w:val="28"/>
          <w:szCs w:val="28"/>
        </w:rPr>
        <w:t>Опыт №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заимодействие  кислот с основания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Проведите  реакцию  между гидроксидом меди и соляной кислот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Запишите  наблюдения и уравнение реакции в тетрадь и проверить у товарищей , сверься с записью на экране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Cu(OH)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2HCl =CuC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 2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) *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должите  работать  вместе с уч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5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ислоты различаются по своей силе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i/>
          <w:sz w:val="28"/>
          <w:szCs w:val="28"/>
        </w:rPr>
        <w:t>Демонстрация на экране ряда активности кислот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518785" cy="903605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А также  в учебнике на стр.</w:t>
      </w:r>
      <w:r>
        <w:rPr>
          <w:sz w:val="28"/>
          <w:szCs w:val="28"/>
        </w:rPr>
        <w:t xml:space="preserve"> 103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По этой причине возможно ещё одно свойство кисло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действие с солями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предыдущая кислота может вытеснить из соли последующую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 видео /опыта:  Между хлоридом бария и серной кислот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(ЦОР:  </w:t>
      </w:r>
      <w:hyperlink r:id="rId5">
        <w:r>
          <w:rPr>
            <w:rStyle w:val="InternetLink"/>
            <w:sz w:val="28"/>
            <w:szCs w:val="28"/>
          </w:rPr>
          <w:t>http://files.school-collection.edu.ru/dlrstore/c522a4f2-20e4-c15b-3543-acad60b247a3/index.htm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Запишем  уравнение реакции ( вместе )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9995" cy="252730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войство 6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которые кислоты могут разлагаться при нагревании  с образованием кислотного оксида и во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сюда ещё одно свойство кисло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ложение при нагревании (некоторых кислот)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Запишем уравнение реакции( вместе)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Закрепление  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ть  тест,  вопросы на экране (раздаточ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Выберите список  веществ, где представлены формулы только кисл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НС</w:t>
      </w:r>
      <w:r>
        <w:rPr>
          <w:bCs/>
          <w:sz w:val="28"/>
          <w:szCs w:val="28"/>
          <w:lang w:val="en-US"/>
        </w:rPr>
        <w:t>I, AICI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 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, HCI,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HF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NaOH, BaC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CO, C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) AI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NaOH, KOH, B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bCs/>
          <w:sz w:val="28"/>
          <w:szCs w:val="28"/>
          <w:vertAlign w:val="subscript"/>
          <w:lang w:val="en-US"/>
        </w:rPr>
      </w:pPr>
      <w:r>
        <w:rPr>
          <w:bCs/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</w:rPr>
        <w:t>2.Выберите формулу серной кислоты:</w:t>
      </w:r>
    </w:p>
    <w:p>
      <w:pPr>
        <w:pStyle w:val="Normal"/>
        <w:ind w:left="46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Выберите формулу вещества, в котором лакмус изменяет цвет на красны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) Н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KOH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Выберите список  веществ в котором,  каждое вещество реагирует с  соляной кислотой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CO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 xml:space="preserve">    Mg         NaOH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Fe         CaO      Mg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g        ZnO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р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меняются попарно листочками и проверяют выполнение теста. На экране изображены правильные ответы и критерии оценивания учащихся. Выставляют друг другу оце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ответы верны «5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а ошибка «4»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ве ошибки «3»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8"/>
          <w:szCs w:val="28"/>
          <w:lang w:val="en-US"/>
        </w:rPr>
        <w:t>§</w:t>
      </w:r>
      <w:r>
        <w:rPr>
          <w:sz w:val="28"/>
          <w:szCs w:val="28"/>
        </w:rPr>
        <w:t xml:space="preserve"> 3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ить схему 16 на стр.102 «Получение кислот», придумать и записать свои приме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тр.104 упр.№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тоги урока</w:t>
      </w:r>
    </w:p>
    <w:p>
      <w:pPr>
        <w:pStyle w:val="Normal"/>
        <w:ind w:left="993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85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ставление оценок</w:t>
      </w:r>
    </w:p>
    <w:p>
      <w:pPr>
        <w:pStyle w:val="Normal"/>
        <w:ind w:left="71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флексия</w:t>
      </w:r>
    </w:p>
    <w:p>
      <w:pPr>
        <w:pStyle w:val="Normal"/>
        <w:ind w:left="426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 экране запис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умай  о прошедшем уроке и продолжи мысл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хочу сказать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задумался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узнал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Лаплас говорил: </w:t>
      </w:r>
      <w:r>
        <w:rPr>
          <w:b/>
          <w:bCs/>
          <w:sz w:val="28"/>
          <w:szCs w:val="28"/>
        </w:rPr>
        <w:t xml:space="preserve">«То, что мы знаем, - ограничено, 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/>
      </w:pPr>
      <w:r>
        <w:rPr>
          <w:b/>
          <w:bCs/>
          <w:sz w:val="28"/>
          <w:szCs w:val="28"/>
        </w:rPr>
        <w:t>а то, что мы не знаем – бесконечно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дачи  Вам на пути познани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дзитис Г.Е. Химия. 8 класс. Учебник для общеобразовательных учреждений. Просвещение. М. 2010г.</w:t>
      </w:r>
    </w:p>
    <w:p>
      <w:pPr>
        <w:pStyle w:val="Normal"/>
        <w:numPr>
          <w:ilvl w:val="0"/>
          <w:numId w:val="9"/>
        </w:numPr>
        <w:spacing w:lineRule="atLeast" w:line="312"/>
        <w:jc w:val="both"/>
        <w:rPr>
          <w:sz w:val="28"/>
          <w:szCs w:val="28"/>
        </w:rPr>
      </w:pPr>
      <w:r>
        <w:rPr>
          <w:rStyle w:val="C2"/>
          <w:iCs/>
          <w:sz w:val="28"/>
          <w:szCs w:val="28"/>
        </w:rPr>
        <w:t>Гузеев В.В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C5"/>
          <w:sz w:val="28"/>
          <w:szCs w:val="28"/>
        </w:rPr>
        <w:t>Методы и организационные формы обучения. М., 2001.</w:t>
      </w:r>
    </w:p>
    <w:p>
      <w:pPr>
        <w:pStyle w:val="Normal"/>
        <w:numPr>
          <w:ilvl w:val="0"/>
          <w:numId w:val="9"/>
        </w:numPr>
        <w:spacing w:lineRule="atLeast" w:line="312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Style w:val="C5"/>
          <w:sz w:val="28"/>
          <w:szCs w:val="28"/>
        </w:rPr>
        <w:t>Выбор методов обучения в средней школе / Под ред. Ю.К. Бабанского. М., 1981</w:t>
      </w:r>
      <w:r>
        <w:rPr>
          <w:rStyle w:val="C5"/>
          <w:rFonts w:cs="Arial" w:ascii="Arial" w:hAnsi="Arial"/>
          <w:color w:val="444444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бучения  дл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Совершенствование качества преподавания в Республике Татарстан. 201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сурсы Интерне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следование химических свойств кис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йство 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 №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Исследование кислот индикатора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Обсудите в группе, какие вещества называют индикаторами и сравните свой ответ с определением на экра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Ознакомьтесь с  интересной информацией  о истории индикаторов в раздаточном материале на вашем столе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зучите таблицу №2  «Цвет индикаторов»</w:t>
      </w:r>
    </w:p>
    <w:p>
      <w:pPr>
        <w:pStyle w:val="Normal"/>
        <w:ind w:left="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/>
      </w:pPr>
      <w:r>
        <w:rPr>
          <w:sz w:val="28"/>
          <w:szCs w:val="28"/>
        </w:rPr>
        <w:t xml:space="preserve">Таблица №2 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</w:tc>
      </w:tr>
    </w:tbl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Испытать соляную  кислоту индикаторами, убедившись в  верности 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и  таблицы №2</w:t>
      </w:r>
    </w:p>
    <w:p>
      <w:pPr>
        <w:pStyle w:val="Normal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йство 2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№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заимодействие кислот с мета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роведите реакции по взаимодействию кислоты с металлами 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зультаты оформите в таблиц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Изучить информацию на стр. 102 учебника о ряде активности ме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Запишите для одной  из существующих  химических реакций,  уравнения 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тра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Вывод оформите на схеме №2  в графе «примеч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3</w:t>
      </w:r>
    </w:p>
    <w:p>
      <w:pPr>
        <w:pStyle w:val="Normal"/>
        <w:rPr/>
      </w:pPr>
      <w:r>
        <w:rPr>
          <w:b/>
          <w:sz w:val="28"/>
          <w:szCs w:val="28"/>
        </w:rPr>
        <w:t>Опыт №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заимодействие  кислот с оксид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Из  таблицы  №13  на стр.103 учебника  узнай, с какими оксидами реагирует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слот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оведите  реакцию  между оксидом меди и серной кислотой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Запишите  наблюдения и уравнение реакции в тетрадь.</w:t>
      </w:r>
    </w:p>
    <w:p>
      <w:pPr>
        <w:pStyle w:val="Normal"/>
        <w:ind w:left="142" w:hanging="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Заполните  примечание  на схеме №2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4</w:t>
      </w:r>
    </w:p>
    <w:p>
      <w:pPr>
        <w:pStyle w:val="Normal"/>
        <w:rPr/>
      </w:pPr>
      <w:r>
        <w:rPr>
          <w:b/>
          <w:sz w:val="28"/>
          <w:szCs w:val="28"/>
        </w:rPr>
        <w:t>Опыт №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заимодействие  кислот с основания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оведите  реакцию  между гидроксидом меди и соля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Запишите  наблюдения и уравнение реакции в тетрадь и проверить 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варищей, сверься с записью на экране.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Продолжите  работать  вместе с уч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i w:val="false"/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5"/>
        </w:tabs>
        <w:ind w:left="1855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i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les.school-collection.edu.ru/dlrstore/c522a4f2-20e4-c15b-3543-acad60b247a3/index.ht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7:00Z</dcterms:created>
  <dc:creator>лариса</dc:creator>
  <dc:description/>
  <cp:keywords/>
  <dc:language>en-US</dc:language>
  <cp:lastModifiedBy>лариса</cp:lastModifiedBy>
  <cp:lastPrinted>2015-03-11T20:49:00Z</cp:lastPrinted>
  <dcterms:modified xsi:type="dcterms:W3CDTF">2015-05-13T05:07:00Z</dcterms:modified>
  <cp:revision>4</cp:revision>
  <dc:subject/>
  <dc:title/>
</cp:coreProperties>
</file>