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конспект непосредственно образовательной деятельности по ознакомлению с окружающим миром в 1 младшей групп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«Путешествие в фруктовый сад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плодами фруктовых деревьев; формировать опыт классифицировать объекты по одному признаку: по цвету, по размеру, по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Коммуник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огатить словарь, активизировать слова: фрукты, фруктовый сад, весна, форма, цвет, размер, разноцветные; способствовать развитию мышления, любознательности; продолжать учить детей полно и точно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Формировать умение работать в подгруппе, координируя свои действия с действиями партнеров; воспитывать уважительное отношение к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Чтение художественной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умение отгадывать описатель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оспитывать в детях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Формировать потребность в двигательно активности; закреплять умение бросать мяч и ловить его кистя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макеты деревьев, картинки с изображением фруктов, макеты фруктов, Ёжик и Бельчонок, корзины, конверт с письмом, мяч, тарелки, вырезанные фрукты из цветного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а на тему «Фрукты нашего края», домашнее задание (спросить у мам как и для чего можно использовать фрукты), рассматривание иллюстраций, альбомов с изображением фруктов, дидактическая игра «Овощи и фрукты», отгадывание загадок об овощах фр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ребята! Посмотрите сколько сегодня пришло к нам гостей, давайте с ними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кто ещё к нам пришёл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это наши постоянные друзья Ёжик и Бельчонок. Ребята, посмотрите, они сегодня необычные. Ёжик что-то приготовил нам в конверте, давайте его откроем и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ление ране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наши друзья предлагают нам поиграть, отгадать загадки. (дети стоят полукругом и смотрят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углое, румя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на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е детки (яб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у повесить картинку-отгадку яблоко и рассказать какое о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рукт похож на неваля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жёлтую руб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у в саду наруш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рева упала …(гру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рху - шкур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- косточка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фрукт? – Вот вам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адкий - …(абрик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Все загадки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ак одним словом назвать яблоко, грушу, абрикос? Что эт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где растут фрукт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Как называются деревья, на которых растут фрукт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Где растут фруктовые деревь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Как называется сад, в котором растёт много фруктовых деревьев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тешествие во фруктов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, мы сегодня с вами отправимся в путешествие в сказочный фруктовый сад. На улице у нас сейчас какое время года? (ответы детей). Правильно, сейчас весна. А мы побываем в саду, где всегда бывает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ого мы пригласим с собой в путешестви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о дорога у нас, ребята, будет не простая, по дороге мы будем играть. Я буду вам называть фрукты и овощи, когда назову овощи - мы должны идти на корточках, когда назову фрукты - мы идём на носочках руки тянем вверх к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вот мы и пришли в сад. Давайте присядем на т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акие деревья растут в нашем сад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фрукты растут на этих деревьях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но Ёжик и Бельчонок не знают зачем люди выращивают столько много фруктов? Ведь если их не съесть все сразу они испортятся. Давайте расскажем нашим друзьям как можно хранить фрукты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можно готовить из фруктов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мячом «Угоще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встанем в круг и поиграем в игру «Угощения». Я - ведущая, бросаю мяч например Даше и спрашиваю: «Сок из яблока какой?», Даша - «яблочный»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еперь давайте потихоньку сядем на травку. Ребята, посмотрите внимательно, фрукты у нас все одинаковы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ем отличаются фрукты друг от друг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има, покажи фрукты круглой формы.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акого цвета фрукты в нашем сад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одним словом сказать про цвет фруктов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что можно сказать про размер фруктов? Какие он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лёна, покажи мне фрукты большого размера, а Артём маленьк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фрукт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наши друзья предлагают вам ещё поиграть. Они хотят, чтобы вы сходили в фруктовый сад и собрали фрукты. Девочки собирают фрукты круглой формы, а мальчики фрукты маленьк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корзинки и они самостоятельно 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еперь давайте посмотрим, правильно ли вы справились с заданием. По очереди группа девочек и мальчиков выкладываем фрукты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все правильн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Ёжик и Бельчонок тоже сходили в сад и набрали вам угощений. Посмотрите, всё ли правильно они на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тарелки на которых лежат макеты фруктов и овощей. Дети должны найти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груша, лук, с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яблоко, большая груша, ви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, огурец, ба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, ананас, бакла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тся проделанная работа детей. Воспитатель добивается пол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тог совместной деятельности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о чём мы сегодня с вами говори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Где мы путешествова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. Посмотрите, у меня есть разноцветные яблоки: красные, жёлтые, зелёные. Возьмите зелёное яблоко, кому сегодня было очень интересно и не трудно. Жёлтое яблоко возьмите кому сегодня путешествуя по фруктовому саду было интересно, но немного трудно выполнять задания. Красное яблоко возьмите кому было очень трудно и не интересно. Давайте теперь ваши яблоки прикрепим на дерево в саду и увидим какая яблоня будет расти в наше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, какая красивая яблоня у нас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где продают фрукт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предлагаю вам поиграть в магаз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4:00Z</dcterms:created>
  <dc:creator>ДИМОН</dc:creator>
  <dc:description/>
  <cp:keywords/>
  <dc:language>en-US</dc:language>
  <cp:lastModifiedBy>1</cp:lastModifiedBy>
  <dcterms:modified xsi:type="dcterms:W3CDTF">2013-11-12T09:06:00Z</dcterms:modified>
  <cp:revision>5</cp:revision>
  <dc:subject/>
  <dc:title>План-конспект непосредственно образовательной деятельности по ознакомлению с окружающим миром во 2 младшей группе «Путешествие в фруктовый сад»</dc:title>
</cp:coreProperties>
</file>