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 детский сад № 101 комбинированного вида  Калининского района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занятия по развитию речи по те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е описательного рассказа по картине «День Победы» с использованием элементов технологии ТРИ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старшего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оспитатель: Шум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навыков детей, старшего дошкольного возраста составления творческих рассказов по сюжетной картине, через интеграцию коммуникативной и продуктивной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олнить запас знаний о составлении творческих рассказов по сюжетной картине, используя технологию ТРИ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навыки коммуникативных качеств у детей, связную монологическую речь, творческое мыш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звать интерес у детей к такому виду деятельности, как составление расск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дравствуйте ребята.  Какая чудесная на улице погода, посмотрите за окно. Какое сейчас время года? Сядет тот, кто назовёт любой признак вес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бята, какие Вы знаете весенние праздники? Самый главный весенний праздник- это День Победы. Когда он будет? Что это за день так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ногих 9 мая - День Победы является одним из самых почитаемых праздников. В этом году будет 70 лет со дня Великой Победы – победы нашей страны над фашистcкой Германией.  Мы помним историю и чтим память погибших за мир, в котором мы живем и благодарны им за светлое мирное небо. Ни в коем случае нельзя забывать, какой ценой был завоеван мир и возможность спокойно растить своих детей. Нельзя понять, что значит «победа», «мир», не понимая, что такое «война». Мне кажется, что те люди, которые сами столкнулись с такой бедой, как война, еще больше будут ценить тех, кто своими жизнями заплатил за то, чтобы мы строили свою жизнь без войны. Ради памяти воинов, защищавших своих родных в 1941-1945 годах; ради тех, кто пережил в свои детские годы лихолетье военной поры и послевоенные годы – детей войны; ради тех малышей, которые только родились и начинают свою жизнь, мы обязаны знать историю тех великих лет, знать историю героических подвигов, знать истории человеческих судеб. Знать и передавать из поколения в поколение. Если взять наше старшее поколение, то есть одна его особенность – нет ни одной семьи тех лет, чью семью не коснулось бы черное крыло войны.  Почему это радостный праздник со слезами на глазах? Почему нам нельзя его забывать?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ды Великой Отечественной войны враг в лице фашистской Германии принес много горя нашему народу. Завоеватели убивали жителей городов и сел, не щадили ни женщин, ни детей, сжигали их дома, морили голодом. Весь народ в те годы поднялся на защиту Родины. Страшной, трудной была эта война, много людей погибло за 4 года. Но наша армия победила врага, который принес столько бед, прогнала его из нашей страны. День, когда закончилась война – 9 мая 1945 года. И тех пор это святой праздник для каждого жителя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-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делает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встанем и немножко поиграем. Я называю предмет, кому я бросаю мячик, тот его ловит и называет действия, что может делать этот предмет.</w:t>
      </w:r>
    </w:p>
    <w:p>
      <w:pPr>
        <w:pStyle w:val="Normal"/>
        <w:rPr/>
      </w:pPr>
      <w:r>
        <w:rPr>
          <w:sz w:val="24"/>
          <w:szCs w:val="24"/>
        </w:rPr>
        <w:t>- Посмотрите на картину. О чём она? Когда я с утра шла в садик, то у дверей нашей группы лежали вот эти вещи: листы бумаги, картинки, нитки. Как Вы думаете, для чего они нам нужны? Что можно сделать с листом бумаги? Давайте сделаем из бумаги бинокль и посмотрим через него на картину. И каждый из Вас будет называть один предмет, который увидит на картине через бинокль. 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ерь подойди к столу и найди на столе карточку с вашим объектом, который Вы увидели и крепите её на доск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 по-очереди называют предметы и вешают карточки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-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слуховое внимание «Отхлопай рит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карточки с картинками у нас на доске. Как Вы думаете, для чего нам нитки? (ответы детей)</w:t>
      </w:r>
    </w:p>
    <w:p>
      <w:pPr>
        <w:pStyle w:val="Normal"/>
        <w:rPr/>
      </w:pPr>
      <w:r>
        <w:rPr>
          <w:sz w:val="24"/>
          <w:szCs w:val="24"/>
        </w:rPr>
        <w:t xml:space="preserve">- Этими нитками мы будем связывать наши карточки с картинками, у которых есть связь между собой. Давайте попробуем. </w:t>
      </w:r>
    </w:p>
    <w:p>
      <w:pPr>
        <w:pStyle w:val="Normal"/>
        <w:rPr/>
      </w:pPr>
      <w:r>
        <w:rPr>
          <w:sz w:val="24"/>
          <w:szCs w:val="24"/>
        </w:rPr>
        <w:t>Дети вместе с воспитателем подбирают карточки, имеющие связь и скрепляют их нитками, составляя предложения по картин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смотрите, у нас все карточки оказались связанными между собой. Давайте объединим все предложения и расскажем, что мы видим на этой картине. Кто начнёт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 Молодцы. О каком празднике эта картина? Что Вы запомнили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35:00Z</dcterms:created>
  <dc:creator>Надюша</dc:creator>
  <dc:description/>
  <cp:keywords/>
  <dc:language>en-US</dc:language>
  <cp:lastModifiedBy>Sergey</cp:lastModifiedBy>
  <dcterms:modified xsi:type="dcterms:W3CDTF">2015-04-21T12:12:00Z</dcterms:modified>
  <cp:revision>5</cp:revision>
  <dc:subject/>
  <dc:title/>
</cp:coreProperties>
</file>