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ая коррекция общей и мелкой моторики у детей старшего дошкольного возраста с общим недоразвитием реч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рюлина Елена Борисовна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БДОУ ДС КВ №57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Челябин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чь представляет собой одну из сложных высших психических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человека. Психолого-педагогическая коррекция — это форма совместной профессиональной деятельности педагога, психолога и родителей, основанная на системе психологических воздействий с целью исправления нарушений психического развития ребенка с опорой на знание возрастной, социокультурной и индивидуальной норм развития. Коррекционная работа также направлена на создание условий для полноценного психического развития каждого ребенка в образовательном учреждении и семь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общим недоразвитием речи отмечается недоразвитие общей и мелкой моторики, что указывает на необходимость уделять внимание развитию данных умений, причем работа должна проводиться регуляр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рганизуется поэтапно по следующим разделам:  коррекционно-логопедическая работа; </w:t>
      </w:r>
      <w:r>
        <w:rPr>
          <w:rFonts w:cs="Times New Roman" w:ascii="Times New Roman" w:hAnsi="Times New Roman"/>
          <w:i/>
          <w:sz w:val="28"/>
          <w:szCs w:val="28"/>
        </w:rPr>
        <w:t>общее моторное развитие</w:t>
      </w:r>
      <w:r>
        <w:rPr>
          <w:rFonts w:cs="Times New Roman" w:ascii="Times New Roman" w:hAnsi="Times New Roman"/>
          <w:sz w:val="28"/>
          <w:szCs w:val="28"/>
        </w:rPr>
        <w:t>; логопедическая ритмика; художественно-творческая деятельность; коррекция эмоционально-личностной сф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сказанного видно, что моторному развитию, его коррекции придается важное зна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общей моторики, осуществляется на физкультурных занятиях, во время индивидуальной работы педагогов по развитию основных видов движений, а также во время подвижных игр. Также развитие общей моторики происходит во время систематической работы педагогов с детьми на музыкальных зан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изкультминутки, динамические паузы являются неотъемлемой частью занятий (по развитию речи, математике и пр.). Во время этих пауз, при сочетании речи и движений развивается общая моторика, координация движений, их произво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ах физкультминуток используются игры разных народов, произведения устного народного творчества, присутствуют веселые, забавные, озорные образы, которые воздействуют на эмоции, вызывают положительные чувства, что в конечном итоге помогает более быстрому запоминанию движений, усвоению новых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физкультминутки педагог, должен хорошо видеть каждого ребенка, чтобы оценить качество выполнения движений, ритм, плавность, согласованность движений с речь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Л. Волкова указывает, что коррекции нарушений речи способствуют занятия по логопедической ритмике. Логоритмика способствует развит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й моторики, координации движений, их произвольности. На таких занятиях отрабатывается </w:t>
      </w:r>
      <w:r>
        <w:rPr>
          <w:rFonts w:cs="Times New Roman" w:ascii="Times New Roman" w:hAnsi="Times New Roman"/>
          <w:sz w:val="28"/>
          <w:szCs w:val="28"/>
        </w:rPr>
        <w:t>ритм, плавность, согласованность движений с реч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важны данные </w:t>
      </w:r>
      <w:r>
        <w:rPr>
          <w:rFonts w:cs="Times New Roman" w:ascii="Times New Roman" w:hAnsi="Times New Roman"/>
          <w:bCs/>
          <w:sz w:val="28"/>
          <w:szCs w:val="28"/>
        </w:rPr>
        <w:t>о связи между развитием тонкой моторики кисти руки и уровнем развития речи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 С. Бот указывает: «Учитывая благотворное влияние движений пальцев на развитие речи и других психических процессов в системе коррекционно-воспитательной работы с дошкольниками, имеющими общее недоразвитие речи, необходимо шире использовать разнообразные игры и упражнения, на</w:t>
        <w:softHyphen/>
        <w:t>правленные на формирование тонких движений пальцев ру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младшем возрасте можно выполнять массаж пальчиков, воздействуя тем самым на активные точки, связанные с корой головного моз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ннем и младшем дошкольном возрасте необходимо выполнять прост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жнения пальчиковой гимнастики</w:t>
        </w:r>
      </w:hyperlink>
      <w:r>
        <w:rPr>
          <w:rFonts w:cs="Times New Roman" w:ascii="Times New Roman" w:hAnsi="Times New Roman"/>
          <w:sz w:val="28"/>
          <w:szCs w:val="28"/>
        </w:rPr>
        <w:t>, сопровождаемые стихотворным текстом, не забывать о развитии элементарных навыков самообслуживания: застегивание и расстегивание пуговиц, завязывание шнурков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работа по развитию мелкой моторики и координации движений руки должна стать важной частью подготовки к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.А. Рожкова в своем исследовании задачу развития двигательных умений и навыков у дошкольников с общим недоразвитием речи решает в продуктивных видах деятельности. Автор указывает, что воспроизведение движений в воздухе, предварительные упражнения для развития мелкой моторики, обследование предметов на занятиях по лепке, рисованию, обучение детей графическим умениям,  не только развивают тонкую моторику рук, но и обеспечивают мотивационную базу для развития реч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коррекционно-развивающей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ы решают такие задачи как:</w:t>
      </w:r>
      <w:r>
        <w:rPr>
          <w:rFonts w:cs="Times New Roman" w:ascii="Times New Roman" w:hAnsi="Times New Roman"/>
          <w:sz w:val="28"/>
          <w:szCs w:val="28"/>
        </w:rPr>
        <w:t xml:space="preserve"> развитие функции планирования и контроля мотор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ктов; </w:t>
      </w:r>
      <w:r>
        <w:rPr>
          <w:rFonts w:cs="Times New Roman" w:ascii="Times New Roman" w:hAnsi="Times New Roman"/>
          <w:sz w:val="28"/>
          <w:szCs w:val="28"/>
        </w:rPr>
        <w:t xml:space="preserve">развитие динамической координации и соразмерности движений;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скорости и  одновременности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сихолого-педагогическая коррекция развития моторики у детей с ОНР организуется в разных направлениях: общая моторика через физкультурные, музыкальные, логоритмические занятия, физкультминутки; мелкая моторика через продуктивные виды деятельности (лепка, аппликация, рисование), массаж, через театрализованную деятельность (пальчиковый театр), а также через развитие навыков самообслуживания (шнуровка, застегивание пуговиц). Успешное преодоление речевого дефекта возможно только при условии тесной взаимосвязи и преемственности в работе всего медико-психолого-педагогического коллектива. Предлагаем Вам подборку игр и упражнений (физкультминуток и пальчиковых игр, пальчиковой гимнастики) для детей старшего дошкольного возраста с ОНР по некоторым лексическим те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u w:val="double"/>
        </w:rPr>
      </w:pPr>
      <w:r>
        <w:rPr>
          <w:rFonts w:cs="Times New Roman" w:ascii="Times New Roman" w:hAnsi="Times New Roman"/>
          <w:spacing w:val="-2"/>
          <w:sz w:val="28"/>
          <w:szCs w:val="28"/>
          <w:u w:val="doub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  <w:u w:val="double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u w:val="double"/>
          <w:lang w:eastAsia="ru-RU"/>
        </w:rPr>
        <w:t>«Урожай. Фрукты. С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МИНУ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адовн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ы вчера в саду гуляли,   </w:t>
      </w:r>
      <w:r>
        <w:rPr>
          <w:rFonts w:cs="Times New Roman" w:ascii="Times New Roman" w:hAnsi="Times New Roman"/>
          <w:i/>
          <w:sz w:val="20"/>
          <w:szCs w:val="20"/>
        </w:rPr>
        <w:t>(идут по кругу, взявшись за ру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смородину сажали.    </w:t>
      </w:r>
      <w:r>
        <w:rPr>
          <w:rFonts w:cs="Times New Roman" w:ascii="Times New Roman" w:hAnsi="Times New Roman"/>
          <w:i/>
          <w:sz w:val="20"/>
          <w:szCs w:val="20"/>
        </w:rPr>
        <w:t>(изображают выкапывание ямы, и сажаю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ус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блоню белили мы             </w:t>
      </w:r>
      <w:r>
        <w:rPr>
          <w:rFonts w:cs="Times New Roman" w:ascii="Times New Roman" w:hAnsi="Times New Roman"/>
          <w:i/>
          <w:sz w:val="20"/>
          <w:szCs w:val="20"/>
        </w:rPr>
        <w:t>(движения правой рукой вверх-вниз)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стью, белилами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инили мы забор,            </w:t>
      </w:r>
      <w:r>
        <w:rPr>
          <w:rFonts w:cs="Times New Roman" w:ascii="Times New Roman" w:hAnsi="Times New Roman"/>
          <w:i/>
          <w:sz w:val="20"/>
          <w:szCs w:val="20"/>
        </w:rPr>
        <w:t>(имитируют удары молотк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ли мы разговор:             </w:t>
      </w:r>
      <w:r>
        <w:rPr>
          <w:rFonts w:cs="Times New Roman" w:ascii="Times New Roman" w:hAnsi="Times New Roman"/>
          <w:i/>
          <w:sz w:val="20"/>
          <w:szCs w:val="20"/>
        </w:rPr>
        <w:t>(стоят лицом вкруг, в центр выходи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Ты скажи, садовник наш</w:t>
      </w:r>
      <w:r>
        <w:rPr>
          <w:rFonts w:cs="Times New Roman" w:ascii="Times New Roman" w:hAnsi="Times New Roman"/>
          <w:i/>
          <w:sz w:val="20"/>
          <w:szCs w:val="20"/>
        </w:rPr>
        <w:t>,                 один ребено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Что ты нам в награду дашь?   </w:t>
      </w:r>
      <w:r>
        <w:rPr>
          <w:rFonts w:cs="Times New Roman" w:ascii="Times New Roman" w:hAnsi="Times New Roman"/>
          <w:i/>
          <w:sz w:val="20"/>
          <w:szCs w:val="20"/>
        </w:rPr>
        <w:t>(загибают по одному пальц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м в награду слив лиловы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ш медовы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х крупных, спелых ябл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шен целый кил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что вам в награду дам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ЛЬЧИКОВАЯ ИГРА (ГИМНАСТИ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пельсин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делили апельсин.    (дети разламывают воображаемый апельсин на доль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ного нас,                          (показывают десять пальце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он один.                          ( Показывают 1 палец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долька – для ежа,       (загибают пальцы от большого до мизин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долька -  для стриж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долька -  для у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долька -  для к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а долька  - для б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для волка – кожура.      (бросательное движение правой ру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  <w:u w:val="double"/>
        </w:rPr>
        <w:t xml:space="preserve">ТЕМА:  </w:t>
      </w:r>
      <w:r>
        <w:rPr>
          <w:rFonts w:eastAsia="Times New Roman" w:cs="Times New Roman" w:ascii="Times New Roman" w:hAnsi="Times New Roman"/>
          <w:sz w:val="20"/>
          <w:szCs w:val="20"/>
          <w:u w:val="double"/>
          <w:lang w:eastAsia="ru-RU"/>
        </w:rPr>
        <w:t>«Кто как готовится к зиме. Дикие животные наших лес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ИЗКУЛЬТМИНУТ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лень и зайчи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у оленя дом большой,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уки с растопыренными пальцами скрещиваем над головой, затем пальцы смыкаются и соединяются над головой кончиками – д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н сидит, глядит в окно.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ямые ладони: одна как козырек, другая под подбород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качиваем головой в сторо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йчик по лесу бежит,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адошками  показываем ушки, прижимаем руки как лапки, бежим на мес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верь к нему стучит: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тучим по столу, либо по воображаемой двер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Тук, тук, дверь открой,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скрываем руки, как будто распахиваем две створк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м в лесу охотник злой!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лаем кулак, большим пальцем показываем за спину, затем указательные пальцы обеих рук выпрямили, остальные в кулаке и показываем «ружье» и нахмуренные брови охотни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йчик, зайчик, забегай!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адонями показываем «ушки зайчика», потом маним к себе одной (двумя) рук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апку подавай!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дна рука ладонью вверх, другая хлопает по ней ладонью вниз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АЛЬЧИКОВАЯ ИГРА (ГИМНАСТИКА)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Есть у каждого свой дом»</w:t>
      </w:r>
    </w:p>
    <w:p>
      <w:pPr>
        <w:pStyle w:val="Normal"/>
        <w:spacing w:lineRule="auto" w:line="240"/>
        <w:rPr/>
      </w:pPr>
      <w:r>
        <w:rPr/>
        <w:t>При названии животного загибаем палец правой руки. Затем повторяем для левой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лисы в лесу глухом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нора – уют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рашны зимой м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чке в дупле на 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кустами ёж колю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бает листья в к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етвей, корней,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ки делают бо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т в берлоге косолап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есны сосет он л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  <w:u w:val="double"/>
        </w:rPr>
        <w:t xml:space="preserve">ТЕМА:  </w:t>
      </w:r>
      <w:r>
        <w:rPr>
          <w:rFonts w:eastAsia="Times New Roman" w:cs="Times New Roman" w:ascii="Times New Roman" w:hAnsi="Times New Roman"/>
          <w:sz w:val="20"/>
          <w:szCs w:val="20"/>
          <w:u w:val="double"/>
          <w:lang w:eastAsia="ru-RU"/>
        </w:rPr>
        <w:t>«Наши защитник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ИЗКУЛЬТМИНУТ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Стойкий оловянный солдатик»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дной ноге постой-ка,      </w:t>
      </w:r>
      <w:r>
        <w:rPr>
          <w:rFonts w:cs="Times New Roman" w:ascii="Times New Roman" w:hAnsi="Times New Roman"/>
          <w:i/>
          <w:sz w:val="20"/>
          <w:szCs w:val="20"/>
        </w:rPr>
        <w:t>Выполняются движения, следуя тексту.</w:t>
      </w:r>
      <w:r>
        <w:rPr>
          <w:rFonts w:cs="Times New Roman" w:ascii="Times New Roman" w:hAnsi="Times New Roman"/>
          <w:sz w:val="20"/>
          <w:szCs w:val="20"/>
        </w:rPr>
        <w:br/>
        <w:t>Будто ты солдатик стойкий. </w:t>
        <w:br/>
        <w:t>Ногу левую — к груди, </w:t>
        <w:br/>
        <w:t>Да смотри — не упади. </w:t>
        <w:br/>
        <w:t>А теперь постой на левой, </w:t>
        <w:br/>
        <w:t>Если ты солдатик смелый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АЛЬЧИКОВАЯ ИГРА (ГИМНАСТИКА)</w:t>
      </w:r>
    </w:p>
    <w:p>
      <w:pPr>
        <w:pStyle w:val="Normal"/>
        <w:spacing w:lineRule="auto" w:line="240"/>
        <w:jc w:val="center"/>
        <w:rPr/>
      </w:pPr>
      <w:r>
        <w:rPr/>
        <w:t>«Бойцы-молодцы»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80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цы эти - все бойцы,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топырить пальцы на обеих руках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лые молодцы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жать пальцы в кулак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ожить обе руки на стол ладон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ни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мере чтения стихотворения н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ом приподним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ветствующие пальцы 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их руках одновременно, а оста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ые пальцы крепко прижимать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у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- больших и крепких малых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однять два больших пальц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лдат в боях бывалых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- гвардейца-храбреца,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однять указательные пальц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- сметливых молодца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однять средние пальц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- героя безымянных,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однять безымянные пальц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в работе очень рьяных!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мизинца - коротышки -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однять мизинц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славные мальчишки!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опнуть ладонями по ст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проведению физкультмину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вития качеств общей моторик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нужно научить детей выполнять отдельные движения, задерживаться в разных положениях. Это не только позволит подготовить детей к правильному выполнению упражнений, но и создаст необходимый эмоциональный настро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должны выполняться вместе с детьми, при этом нужно демонстрировать собственную увлечённость игро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язательно стимулировать повторение детьми стихотворных строчек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физкульминуток нужно произносить выразительно: то повышая, то понижая голос, делая паузы, подчёркивая отдельные слова, а движения выполнять синхронно с текстом или в пауза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етьми упражнений необходимо обязательно обращать внимание на правильное положение рук, ног и т.д., а также на качество и координированность движений, умение удержать предмет, умение удерживать поз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ия нужно давать спокойным, доброжелательным тоном, четко, без лишних слов. При необходимости детям оказывается помощ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детей на ошибки, а успехи детей по их исправлению поощрять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проведению пальчиковых игр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ую гимнастику необходимо проводить ежедневно в течение 3-5 минут в начале занятия, либо в середин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 упражнения необходимо с поглаживания ладоней, разминки пальцев рук: сжимание в кулак и разжимание пальцев. Для этого упражнения возможно использование резиновых игрушек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се упражнения выполняются в медленном темп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должны выполняться вместе с детьми, при этом нужно демонстрировать собственную увлечённость игро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едить за правильной постановкой кисти руки, пальцев и точностью переключений с одного движения на друго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язательно стимулировать повторение детьми стихотворных строчек, но помнить, что объем внимания детей ограничен, и невыполнимая задача может «отбить» интерес к игр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альчиковых игр  нужно произносить выразительно: то повышая, то понижая голос, делая паузы, подчёркивая отдельные слова, а движения выполнять синхронно с текстом или в пауза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ия нужно давать спокойным, доброжелательным тоном, четко, без лишних слов. При необходимости детям оказывается помощ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детей на ошибки, а успехи детей по их исправлению поощр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а Г.А. Логопедическая ритмика: Учеб. для студ. высш. учеб, заве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– М.: Гуманит. изд. центр ВЛАДОС, 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 коррекция: теоретико-методологический аспект: учеб. пособие для студ. психол. сп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Текст] / Е. М. Скотарева. — Саратов : Изд. центр «Наука», 2007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каченко Т.А. Физкультминутки для развития пальцевой моторики у дошкольников с нарушениями речи. Сборник упражнений. Пособие для воспитателей, логопедов и родителей  — М.: «Издательство ГНОМ и Д»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ренкова Е. Ф. Оригинальные пальчиковые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[Текст] – М.: РИППОЛ классик: Д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ек, 2010. – 186с. – (Учимся играючи. Азбука развития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alchikovaya-gimnastika-v-logopedicheskoy-ritmike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5:00Z</dcterms:created>
  <dc:creator>Serg</dc:creator>
  <dc:description/>
  <dc:language>en-US</dc:language>
  <cp:lastModifiedBy>Admin</cp:lastModifiedBy>
  <dcterms:modified xsi:type="dcterms:W3CDTF">2015-04-23T12:12:00Z</dcterms:modified>
  <cp:revision>4</cp:revision>
  <dc:subject/>
  <dc:title/>
</cp:coreProperties>
</file>