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Непосредственно образовательная деятельность в подготовительной группе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Родители лучшие наставник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ке детей к школьному обучению»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Педагог – психолог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Жгулёва Г.И.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Zag1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Zag1r"/>
        <w:jc w:val="center"/>
        <w:rPr/>
      </w:pPr>
      <w:r>
        <w:rPr/>
      </w:r>
    </w:p>
    <w:p>
      <w:pPr>
        <w:pStyle w:val="Zag1r"/>
        <w:jc w:val="center"/>
        <w:rPr/>
      </w:pPr>
      <w:r>
        <w:rPr/>
      </w:r>
    </w:p>
    <w:p>
      <w:pPr>
        <w:pStyle w:val="Zag1r"/>
        <w:jc w:val="center"/>
        <w:rPr/>
      </w:pPr>
      <w:r>
        <w:rPr/>
      </w:r>
    </w:p>
    <w:p>
      <w:pPr>
        <w:pStyle w:val="Zag1r"/>
        <w:jc w:val="center"/>
        <w:rPr/>
      </w:pPr>
      <w:r>
        <w:rPr/>
      </w:r>
    </w:p>
    <w:p>
      <w:pPr>
        <w:pStyle w:val="Zag1r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Часть3.отношений"/>
      <w:bookmarkEnd w:id="0"/>
      <w:r>
        <w:rPr>
          <w:sz w:val="28"/>
          <w:szCs w:val="28"/>
        </w:rPr>
        <w:t>г. Йошкар - Ол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й этап в жизни каждого человека – обучение в школ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и, оказываясь в новых социальных условиях, часто бывают к ним не готовы. Поступление в школу полностью перестраивает их жизнь. Поэтому очень важно, чтобы дети имели представление о школе еще до того, как переступят ее порог. Школьная дезадаптация – это социально - психологическое явление, суть которого заключается в невозможности для ребенка найти в пространстве школьного обучения «свое место», на которое он может быть принят таким, каков он есть, сохраняя и развивая свою идентичность, потенциал и возможности для самореал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таршего дошкольного возраста не имеют своего отношения к школе. Многое зависит от психологической позиции, которую занимают взрослые, окружающие дошкольников. И конечно в первую очередь важно мнение родителей о школе. Родители для ребёнка лучшие наставники. 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Цель непосредственно образовательной деятельности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2B2C30"/>
          <w:sz w:val="26"/>
          <w:szCs w:val="26"/>
        </w:rPr>
        <w:t>расширять социальные представления детей о школе через преемственность поколений, познакомить</w:t>
      </w:r>
      <w:r>
        <w:rPr>
          <w:sz w:val="26"/>
          <w:szCs w:val="26"/>
        </w:rPr>
        <w:t xml:space="preserve"> детей с тем как выглядели  их родители, когда были учениками (какие предметы нравились их родителям и что они помнят из своей школьной жизни, чему и как их учили в школах в прошлом, как выглядели ученики, какую форму носили),  настроить  детей на позитивное отношение к школьному обучению.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Задачи непосредственно образовательной деятельности</w:t>
      </w:r>
      <w:r>
        <w:rPr>
          <w:bCs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азвивать интерес к школ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одолжать знакомство детей со школой, школьными атрибут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положительный образ школ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Формировать у детей готовность к принятию новой социальной позиции "школьника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ть стремление детей, как можно больше узнать о школьной жизни, желание учиться в школ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обла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«Социализация», «Коммуникация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и прие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глядны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ловесные: беседы, художественное слов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блемно-поисковые вопрос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териалы и оборудование</w:t>
      </w:r>
      <w:r>
        <w:rPr>
          <w:sz w:val="26"/>
          <w:szCs w:val="26"/>
        </w:rPr>
        <w:t>: карточки по Люшеру, ноутбук, проектор, подборка фото о школьниках прошлых лет, фотографии с изображением родителей детей в школьные годы, школьная форма образца 80-90-х годов, школьные принадлежности, игрушки, ранец образца 80-90-х годов, портфель. Пенал, шариковая ручка одноцветная (синяя, красная, зеленая), тетради для первоклассников в косую линейку (2 шт.), тетради в клеточку (2 шт.), цветные карандаши, ластик, фломастеры и т.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готовительная работа</w:t>
      </w:r>
      <w:r>
        <w:rPr>
          <w:sz w:val="26"/>
          <w:szCs w:val="26"/>
        </w:rPr>
        <w:t>: беседа родителей с детьми, рассматривание альбомов с фотографиями, где родители-школьники. Беседы с детьми о том, как их родители учились в школ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на </w:t>
      </w:r>
      <w:r>
        <w:rPr>
          <w:bCs/>
          <w:sz w:val="26"/>
          <w:szCs w:val="26"/>
        </w:rPr>
        <w:t>непосредственно образовательную деятельность</w:t>
      </w:r>
      <w:r>
        <w:rPr>
          <w:sz w:val="26"/>
          <w:szCs w:val="26"/>
        </w:rPr>
        <w:t xml:space="preserve"> отведено: 30-35 минут,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Возраст детей:</w:t>
      </w:r>
      <w:r>
        <w:rPr>
          <w:sz w:val="26"/>
          <w:szCs w:val="26"/>
        </w:rPr>
        <w:t xml:space="preserve"> 6 - 7 лет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Ведущий -</w:t>
      </w:r>
      <w:r>
        <w:rPr>
          <w:sz w:val="26"/>
          <w:szCs w:val="26"/>
        </w:rPr>
        <w:t xml:space="preserve">  педагог - психолог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ый  результат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ая </w:t>
      </w:r>
      <w:r>
        <w:rPr>
          <w:bCs/>
          <w:sz w:val="26"/>
          <w:szCs w:val="26"/>
        </w:rPr>
        <w:t>непосредственно образовательная деятельность</w:t>
      </w:r>
      <w:r>
        <w:rPr>
          <w:sz w:val="26"/>
          <w:szCs w:val="26"/>
        </w:rPr>
        <w:t xml:space="preserve"> должна способствовать  расширению представлений детей о школе через преемственность поколений (мама, папа учились хорошо и у меня всё получиться), осуществить перенос возникших позитивных представлений за пределы занятия, в повседневную жизнь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Данная </w:t>
      </w:r>
      <w:r>
        <w:rPr>
          <w:bCs/>
          <w:sz w:val="26"/>
          <w:szCs w:val="26"/>
        </w:rPr>
        <w:t>непосредственно образовательная деятельность</w:t>
      </w:r>
      <w:r>
        <w:rPr>
          <w:sz w:val="26"/>
          <w:szCs w:val="26"/>
        </w:rPr>
        <w:t xml:space="preserve"> представляет собой занимательную беседу с элементами игры, на фоне которой решаются развивающие и коррекционные психологические задачи по снижению тревожности и страха перед школ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огащение и расширение вербального опыта детей, их общей осведомленности и кругозора, развитие речи, расширение объема активного и пассивного словаря.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Ход непосредственно образовательной деятельности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ветстви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дарим улыбку друг другу».</w:t>
      </w:r>
    </w:p>
    <w:p>
      <w:pPr>
        <w:pStyle w:val="Normal"/>
        <w:ind w:left="1211" w:hanging="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Цель:</w:t>
      </w:r>
      <w:r>
        <w:rPr>
          <w:bCs/>
          <w:sz w:val="26"/>
          <w:szCs w:val="26"/>
        </w:rPr>
        <w:t xml:space="preserve"> развитие позитивного отношения детей друг к другу, сплочение детского коллектива, снятие психоэмоционального напряжен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ти стоят в кругу,  взявшись за руки, приветствуют друг друга улыбкой.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«Настроение в цвете»</w:t>
      </w:r>
    </w:p>
    <w:p>
      <w:pPr>
        <w:pStyle w:val="Normal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Цель: диагностика психоэмоционального состояния дошкольников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Ход: Детям предлагается выбрать карточку - лепесток с цветом своего настроения и прикрепить к «цветку настроений». </w:t>
      </w:r>
      <w:r>
        <w:rPr>
          <w:i/>
          <w:color w:val="000000"/>
          <w:sz w:val="26"/>
          <w:szCs w:val="26"/>
        </w:rPr>
        <w:t>Интерпретация тест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тый – мечтательность, шутливость, легкость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олетовый, лиловый, синий – богатый внутренний мир, склонность к мистике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не-зеленые (цвета воды) – перенапряженность, сконцентрированное внимание, воля. Чаще поощрять, боятся ошибитьс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ый – огромное «Я», стремление к успеху. Открытость, ранимость, непослушание. Чаще выбирают холерик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леный – ребенок заброшен, нуждается в любв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анжевый – легкая возбудимость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ичневый – чувство дискомфорта, болезнь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ый – боязнь, неуверенность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й – стресс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ый – исходная позиция, начало пут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тем психолог предлагает поддержать тех, у кого настроение  плохое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Сейчас я прочитаю </w:t>
      </w:r>
      <w:r>
        <w:rPr>
          <w:b/>
          <w:color w:val="000000"/>
          <w:sz w:val="26"/>
          <w:szCs w:val="26"/>
        </w:rPr>
        <w:t>стихотворение</w:t>
      </w:r>
      <w:r>
        <w:rPr>
          <w:color w:val="000000"/>
          <w:sz w:val="26"/>
          <w:szCs w:val="26"/>
        </w:rPr>
        <w:t>, а вы, послушав его, узнаете, о чем мы будем сегодня разговаривать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заходим в первый раз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ш просторный светлый класс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вно выстроились парты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юду книги, всюду карты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здесь для ученик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нды, глобус и доск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пришли сюда учиться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ияют наши лиц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смелей, заходим в класс!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уже заждался нас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едагог: ребята, сегодня мы будем с вами разговаривать о школе. Я приготовила для вас фотографии с изображением почти таких же ребят как вы, только чуть постарше и они уже учатся  в школе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4. Показ слайдов с фотографиями.</w:t>
      </w:r>
      <w:r>
        <w:rPr>
          <w:rStyle w:val="StrongEmphasis"/>
          <w:b w:val="false"/>
          <w:sz w:val="26"/>
          <w:szCs w:val="26"/>
        </w:rPr>
        <w:t xml:space="preserve"> Обсуждение. Ответы детей на вопросы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- что запомнилось?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- что понравилось?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- что здесь может быть про тебя?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5. Игровое упражнение "Собери портфель"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Цель: </w:t>
      </w:r>
      <w:r>
        <w:rPr>
          <w:i/>
          <w:sz w:val="26"/>
          <w:szCs w:val="26"/>
        </w:rPr>
        <w:t>закрепление знаний детей о школьных атрибутах и  учебных принадлежност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Педагог - психолог</w:t>
      </w:r>
      <w:r>
        <w:rPr>
          <w:color w:val="000000"/>
          <w:sz w:val="26"/>
          <w:szCs w:val="26"/>
          <w:shd w:fill="FFFFFF" w:val="clear"/>
        </w:rPr>
        <w:t>: - мы уже с вами много говорили о школе, и я хочу вас проверить, насколько хорошо вы знаете школьные принадлежности, что пригодиться вам для обучения в школе. Разделитесь на две команды, каждая команда должна собрать портфель. Участники кладут по одному предмету в портфель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i/>
          <w:iCs/>
          <w:color w:val="000000"/>
          <w:sz w:val="26"/>
          <w:szCs w:val="26"/>
          <w:shd w:fill="FFFFFF" w:val="clear"/>
        </w:rPr>
        <w:t>(на двух столах лежат разные предметы, дети по одному подбегают к столу и складывают необходимые предметы в портфель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Педагог - психолог</w:t>
      </w:r>
      <w:r>
        <w:rPr>
          <w:color w:val="000000"/>
          <w:sz w:val="26"/>
          <w:szCs w:val="26"/>
          <w:shd w:fill="FFFFFF" w:val="clear"/>
        </w:rPr>
        <w:t>: - А теперь проверим, что у вас получилось (ребёнок вытаскивает предметы из портфеля, спрашивает, относятся ли они к школьным принадлежностям, дети исправляют ошибки, если относятся хлопают, если не относятся, то топают). Молодцы, вы хорошо справились.</w:t>
      </w:r>
    </w:p>
    <w:p>
      <w:pPr>
        <w:pStyle w:val="Normal"/>
        <w:ind w:firstLine="851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4. «Наши родители в школьные годы»</w:t>
      </w:r>
    </w:p>
    <w:p>
      <w:pPr>
        <w:pStyle w:val="Normal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Цель:</w:t>
      </w:r>
      <w:r>
        <w:rPr>
          <w:i/>
          <w:sz w:val="26"/>
          <w:szCs w:val="26"/>
        </w:rPr>
        <w:t xml:space="preserve"> Стимулировать стремления детей как можно больше узнать о школьной жизни своих родителей, желание учиться в школе, брать положительный пример со своих родителей. Формировать уважительное отношение к старшим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Педагог - психолог</w:t>
      </w:r>
      <w:r>
        <w:rPr>
          <w:rStyle w:val="StrongEmphasis"/>
          <w:b w:val="false"/>
          <w:sz w:val="26"/>
          <w:szCs w:val="26"/>
        </w:rPr>
        <w:t>: ребята, помните, что я вас просила поговорить со своими родителями о школе. Кто готов поделиться тем, что вам рассказали мама и пап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ети рассказывают о том, что они узнали от своих родител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Рассказы детей со слов родителей: многие родители говорили, что им нравилось учиться в школе, что школьные годы – это их лучшие годы. Рассказывали о том, как прошёл праздник Первого сентября, о том, как впервые встретились с новыми друзьями, впервые зашли в школу, подарили цветы своей первой учительнице. Рассказывали об увлечениях родителей. (Кто – то катался на коньках и лыжах, хорошо рисовал, нравились география, математика, история, участвовал в районных соревнованиях, был победителем олимпиады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рассказа дети рассматривают фотографии и альбомы с фотографиями, где их родители-школьни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Педагог - психолог</w:t>
      </w:r>
      <w:r>
        <w:rPr>
          <w:sz w:val="26"/>
          <w:szCs w:val="26"/>
        </w:rPr>
        <w:t xml:space="preserve">: - Молодцы, ребята. А теперь давайте поиграем в игру </w:t>
      </w:r>
      <w:r>
        <w:rPr>
          <w:b/>
          <w:sz w:val="26"/>
          <w:szCs w:val="26"/>
        </w:rPr>
        <w:t>«Урок – перемена».</w:t>
      </w:r>
      <w:r>
        <w:rPr>
          <w:sz w:val="26"/>
          <w:szCs w:val="26"/>
        </w:rPr>
        <w:t xml:space="preserve"> По моей команде «Урок!» вы садитесь на стульчики, по команде «Перемена!» - начинаете ходить по комнате, можно друг с другом разговаривать. (Игра проводится несколько раз)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6"/>
          <w:szCs w:val="26"/>
        </w:rPr>
        <w:t>5. «Школьная форма прошлых лет»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Цель: формировать положительное отношение к школе, познакомить со школьной формой, школьными атрибутами прошлых лет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Педагог - психолог</w:t>
      </w:r>
      <w:r>
        <w:rPr>
          <w:rStyle w:val="StrongEmphasis"/>
          <w:b w:val="false"/>
          <w:sz w:val="26"/>
          <w:szCs w:val="26"/>
        </w:rPr>
        <w:t>: школьная форма ваших родителей отличается от  современной формы школьников. Девочки носили коричневые платья и черные фартуки. В праздники коричневый фартук меняли на белый праздничный фартук. К форме пришивался белый воротничок и белые манжеты, которые менялись по мере загрязнения. Мальчики ходили в синих школьных костюмах. (Демонстрация школьной формы образца 80-90 годов. Учебных принадлежностей, ранца).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6. Игровое упражнение </w:t>
      </w:r>
      <w:r>
        <w:rPr>
          <w:b/>
          <w:i/>
          <w:sz w:val="26"/>
          <w:szCs w:val="26"/>
          <w:shd w:fill="FFFFFF" w:val="clear"/>
        </w:rPr>
        <w:t>«Ваню в школу провожать – надо нам поколдовать».</w:t>
      </w:r>
    </w:p>
    <w:p>
      <w:pPr>
        <w:pStyle w:val="Normal"/>
        <w:ind w:firstLine="851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Цель: дать ребёнку возможность ощутить свою принадлежность к группе, позитивный настрой на обучение в школе.</w:t>
      </w:r>
    </w:p>
    <w:p>
      <w:pPr>
        <w:pStyle w:val="Normal"/>
        <w:ind w:firstLine="851"/>
        <w:jc w:val="both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Педагог - психолог</w:t>
      </w:r>
      <w:r>
        <w:rPr>
          <w:color w:val="000000"/>
          <w:sz w:val="26"/>
          <w:szCs w:val="26"/>
          <w:shd w:fill="FFFFFF" w:val="clear"/>
        </w:rPr>
        <w:t>: Ребята, я предлагаю вам всем превратиться в волшебников и поиграть вот в какую игру. Каждый из вас по очереди садится на корточки в центр круга. Остальные обращают внимание к нему свои ладошки и проговаривают: «(Имя ребенка) в школу провожать – надо нам поколдовать». Далее каждый из ребят сообщает, что наколдовывает этому ребенку: например, хорошо учиться, справляться с трудностями, добрую учительницу, веселого соседа по парте и т.п. Такое колдовство повторяется с каждым участником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ая часть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: рефлексия участников, получение обратной связи от дет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shd w:fill="FFFFFF" w:val="clear"/>
        </w:rPr>
        <w:t>Педагог - психолог</w:t>
      </w:r>
      <w:r>
        <w:rPr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6"/>
          <w:szCs w:val="26"/>
        </w:rPr>
        <w:t>Ритуал проща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смотрите ребята, на полу лежит круг, который я выложила из длинной верёвки. Представьте, что это дом, где все могут найти себе место. Располагайтесь по кругу, поближе друг к другу, так, чтобы почувствовать тепло своих соседей. </w:t>
      </w:r>
      <w:r>
        <w:rPr>
          <w:sz w:val="26"/>
          <w:szCs w:val="26"/>
        </w:rPr>
        <w:t>Наше занятие подходит к концу, мы сегодня много говорили о школе. Что нового вы узнали? Поделитесь с нами, что вам больше всего запомнилось, понравилось на занятии. А теперь ребята з</w:t>
      </w:r>
      <w:r>
        <w:rPr>
          <w:rStyle w:val="StrongEmphasis"/>
          <w:b w:val="false"/>
          <w:sz w:val="26"/>
          <w:szCs w:val="26"/>
        </w:rPr>
        <w:t xml:space="preserve">акройте глаза и ощутите тело друг друга. Тот, до кого я дотронусь, может открыть глаза. Кто почувствует, что его сосед уходит, тоже, может открыть глаза, встать и уйти.. </w:t>
      </w:r>
    </w:p>
    <w:p>
      <w:pPr>
        <w:pStyle w:val="Normal"/>
        <w:ind w:firstLine="851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До свида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писок использованной литератур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уткина Н.И.Писхологическая готовность к школе. – М.: Академический проект, 20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ычова Л.И., Логинова Г.В. Игры-занятия для первоклассников. Практическое пособие для учителей начальных классов, школьных психологов. – Кострома, 1996 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.Спиваковская А. С' Нарушения игровой деятельности. — М., 198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витие мотивов у детей 6—7 лет. Особенности психического развития детей 6—7-летнего возраста. // Ред. Д. Б. Эльконин, А. Л. Велтер. - М.: НПО «Образование», 1998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Эберлейн Г. Страхи здоровых детей: Пер. с нем. — М., 19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2214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1r">
    <w:name w:val="zag1r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7:00Z</dcterms:created>
  <dc:creator>1</dc:creator>
  <dc:description/>
  <cp:keywords/>
  <dc:language>en-US</dc:language>
  <cp:lastModifiedBy>Жгулева Галина</cp:lastModifiedBy>
  <dcterms:modified xsi:type="dcterms:W3CDTF">2014-08-26T16:25:00Z</dcterms:modified>
  <cp:revision>16</cp:revision>
  <dc:subject/>
  <dc:title>Конспект психологического занятия</dc:title>
</cp:coreProperties>
</file>