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Центр развития ребенка детский сад № 20 "Родничок"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ОНСПЕКТ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омплексного познавательно-речевого занятия для детей подготовительной группы детского са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  <w:t>Составила: воспитатель Зверева С.А.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28"/>
        </w:rPr>
        <w:t>г. Светлогорск Калининградская область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2011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КОНСПЕКТ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комплексного познавательно-речевого занятия для детей подготовительной группы детского с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"Деревья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знаватель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с детьми умение распознавать лист и плод определенного дере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ить знания детей о форме кроны дере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с методом определения возраста дерева по кольцам на спи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уя ТРИЗ установить, почему лист ели не перемещается по воздуху так, как лист лиственного раст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ить знания детей о пользе деревьев.</w:t>
      </w:r>
    </w:p>
    <w:p>
      <w:pPr>
        <w:pStyle w:val="Normal"/>
        <w:ind w:firstLine="172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чев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связную реч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ращать внимание на звуковую культуру речи (отчетливо и внятно произносить звуки  </w:t>
      </w:r>
      <w:r>
        <w:rPr>
          <w:b/>
          <w:i/>
          <w:color w:val="000000"/>
          <w:sz w:val="40"/>
          <w:szCs w:val="28"/>
        </w:rPr>
        <w:t>р  ш</w:t>
      </w:r>
      <w:r>
        <w:rPr>
          <w:sz w:val="28"/>
          <w:szCs w:val="28"/>
        </w:rPr>
        <w:t xml:space="preserve">  в скороговорках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словарь детей (крона, березовая роща, дубра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ить подбирать прилагательные к существительным, отвечая на вопрос: Какая?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нравственные качества (отзывчивость, доброту, сочувствие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стья березы, клена, дуба, кашт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рточки для игры "Кто с дубом дружит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езная картинка "Осень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илы деревьев, увеличительные стек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ртинки – силуэты деревьев: береза, каштан, клен, дуб, е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точки ели, листья бере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гровизор "Деревья, листья, плоды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ломасте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зыкальная фонограм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ольшие листья для и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гнитная доска, магни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рзин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лфет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мкости с песком, в котором спрятаны семена и плоды деревьев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с воспитателем входят в групп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бята, сегодня к нам пришли гости. Давайте поздороваемся с нашими гостями и начнем заня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Здравствуйте!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од ногами, больше около окна рассыпаны листья: дубовые, березовые, кленовые, каштановы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й, ребята, посмотрите, какой беспорядок. Я открывала окно, чтобы проветрить группу, а тут теперь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эти листья сюда попал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Ветер принес в ок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вайте их собер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ети собирают. На одном листке прикреплена запис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, я догадалась, кто это написал, а вы узнаете, отгадав загадку:</w:t>
      </w:r>
    </w:p>
    <w:p>
      <w:pPr>
        <w:pStyle w:val="Normal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о приближается – </w:t>
      </w:r>
    </w:p>
    <w:p>
      <w:pPr>
        <w:pStyle w:val="Normal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Сразу одевается.</w:t>
      </w:r>
    </w:p>
    <w:p>
      <w:pPr>
        <w:pStyle w:val="Normal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Только осень наступает –</w:t>
      </w:r>
    </w:p>
    <w:p>
      <w:pPr>
        <w:pStyle w:val="Normal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Раздеваться начинает.</w:t>
      </w:r>
    </w:p>
    <w:p>
      <w:pPr>
        <w:pStyle w:val="Normal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А зимой, - ну что за вид!</w:t>
      </w:r>
    </w:p>
    <w:p>
      <w:pPr>
        <w:pStyle w:val="Normal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Все раздетое стоит!</w:t>
      </w:r>
    </w:p>
    <w:p>
      <w:pPr>
        <w:pStyle w:val="Normal"/>
        <w:ind w:firstLine="3960"/>
        <w:jc w:val="both"/>
        <w:rPr>
          <w:sz w:val="28"/>
          <w:szCs w:val="28"/>
        </w:rPr>
      </w:pPr>
      <w:r>
        <w:rPr>
          <w:sz w:val="28"/>
          <w:szCs w:val="28"/>
        </w:rPr>
        <w:t>(Дерев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это записка от деревьев. Прочитаем, что здесь написано?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57.5pt;width:367.1pt;height:57.4pt;mso-wrap-style:none;v-text-anchor:middle;mso-position-vertical:top" type="_x0000_t136">
            <v:path textpathok="t"/>
            <v:textpath on="t" fitshape="t" string="&quot;Дети, наши листочки унес &#10;сильный, холодный ветер!&#10;Верните их нам!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ажем, как это случилось:</w:t>
      </w:r>
    </w:p>
    <w:p>
      <w:pPr>
        <w:pStyle w:val="Normal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Ветер щеки толстые надул, надул, надул,</w:t>
      </w:r>
    </w:p>
    <w:p>
      <w:pPr>
        <w:pStyle w:val="Normal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И на листочки пестрые подул, подул, поду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т трудная задача, поможем листьям вернуться к их деревьям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дем листья в корзинк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ая ча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ети, чтобы нам отправиться в путешествие, встанем в круг и произнесем такие сло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 2, 3, 4, 5 -                   загибаем пальчики левой ру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м                            (выставляются два кула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листьями                   ( ладони на ребр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ть                            (показать две ладон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тья берез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тья рябин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тики тополя,               загибаем пальчики правой ру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тья осин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тики дуба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соберем                 (два кула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в лес осенний   (ладони на ребр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х отнесем            (показать две ладон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строятся за воспитателем и шагают змейкой по групп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-ша-ша- мы шагаем неспеш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о-шо-шо – это очень хорош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-ши-ши – эй последний, поспеш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бята, вот и первая преграда на нашем пути. Нужно правильно собрать разрезную картинку. Если сложить правильно, получиться то время года, которое у нас сейчас, что должно получиться? (Осен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ажем вместе со мно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-ре, ре-ре-ре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же осень на дво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-ра-ра, ра-ра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ьет холодный дождь с у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-ры-ры, ры-ры-ры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сни птичьи не слыш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, давайте вспомни народные приметы осен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в сентябре листья на деревьях держатся крепко – зима будет поз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листья с дуба опадают дружно – зима будет мягкая, не все сразу – суров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лесу много рябины – осень будет дождливая, мало – сух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здний листопад – к суровой, долгой зи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огатый урожай желудей на дубах – на теплую зиму. Молодцы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йдем дальше. Дети с воспитателем идут по группе под речев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ти, посмотрите, сколько деревьев вокруг. Давайте их изобрази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и подняли и помахал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деревья в ле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и согнули, кисти стряхнули –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тер срывает ли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, как узнать, сколько лет вот этому высокому дереву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определить возраст деревьев (по кольцам на спиле дере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, недавно у нас был сильный ураган, много деревьев сломалось, теперь на их месте нужно будет посадить новые, а мы попробуем определить их возраст. (Дети берут спилы и увеличительные стекла и определяют возраст деревье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ети, почему говорят, что деревья наши друзь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Чистый воздух, красо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что люди делают из дерева? (Дома, мебель, посуду, игрушки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айте отдохнем, присаживайтесь на пенечки. (На стульчи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"Кто с дубом дружит?". (Дети выбирают маленькие карточки белки, сойки, дубовый лист, желудь, кабан и т.д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Дети. С глубокой древности поклонялись люди дереву. Много обычаев осталось с тех давних времен. Деревья сажали в память о великих событиях, в знак дружбы и мира между народами, в честь рождения ребенка: если рождался сын – сажали дуб, если дочь – сосну или березу. У каждого народа были свои священные деревья, а вот дуб-богатырь прославляется в народных песнях и сказаниях у многих нар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, прохладно в осеннем лесу, давайте погреем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массаж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и растираем (потираем ладони) и разогреваем (хлоп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лицо теплом своим мы умываем (сверху вниз по лиц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бельки сгребают все плохие мысли (движения пальцами от середины лба к виска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шки растираем вверх и вниз мы быстро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Щечки разминаем, чтобы надувались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бки разминаем, чтобы улыбались. Идем по группе под речев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бята. Вот мы и пришли. Деревья стоят, а листьев на них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ти, как можно узнать дерево, если нет листьев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 крон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шей "Копилке трудных слов" Есть слово "крона", что оно значит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расположение веток на дерев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ть дерево: "береза", прикрепить нужный лист ря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, как называется роща из берез? (березова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лея из каштанов? (каштановая). Правильно, скажем вмес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лес из дубов (дубра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, дерево "ель" есть. А его листочек к нам не прилетел. Почему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Варианты ответов дет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ьте ладошки и сравните лист березы и еловую лап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Лист березы легче, занимает большую поверхность, лист ели изменен в форме иголок, тяжелый, поэтому не летит). Давайте подуем, как ве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бята, а в земле под деревьями тоже можно найти что-то интересное. Давайте поищем. (Дети находят в песке семена и плоды деревьев). Выкладываем находки на тарелку, называя 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, вы хорошо справились с заданием, деревья благодарны вам, что вы вернули им их листоч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А сейчас выполним еще одно задание. Садитесь за ст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: узнать дерево и соединить его линией с листом и плодом, если ошиблись, воспользуйтесь салфеткой и исправьте ошибку. (Игровизо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Молодцы, справились со всеми заданиями, нам пора отправляться в детский са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чит музыка. Игра с листьями. Детям вкладываются листья в руки, стоят в кругу. Ребята отгадывают на ощупь, какой у кого лис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Эй, осенние цвет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тья дивной крас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рнитесь, покружитес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в букеты соберитесь.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ети объединяются в "букеты". Танцуют под музык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А вот мы и в детском садике. И гости наши нас уже зажда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айте вспомним, где мы был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м занималис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акими трудностями справлялис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амять оставьте себе эти листоч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7620</wp:posOffset>
            </wp:positionV>
            <wp:extent cx="2651760" cy="327596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2734" b="2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11680" cy="32766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2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378710" cy="324104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1248" b="2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12010" cy="3239135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338" t="44424" r="-15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20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258060" cy="2552065"/>
            <wp:effectExtent l="0" t="0" r="0" b="0"/>
            <wp:wrapSquare wrapText="bothSides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8" w:top="1134" w:footer="708" w:bottom="1134"/>
      <w:pgBorders w:display="allPages" w:offsetFrom="text">
        <w:top w:val="thinThickMediumGap" w:sz="12" w:space="1" w:color="000000"/>
        <w:left w:val="thinThickMediumGap" w:sz="12" w:space="4" w:color="000000"/>
        <w:bottom w:val="thickThinMediumGap" w:sz="12" w:space="1" w:color="000000"/>
        <w:right w:val="thickThinMediumGap" w:sz="12" w:space="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drawing>
                              <wp:inline distT="0" distB="0" distL="0" distR="0">
                                <wp:extent cx="3337560" cy="4758055"/>
                                <wp:effectExtent l="0" t="0" r="0" b="0"/>
                                <wp:docPr id="8" name="WordPictureWatermark282593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WordPictureWatermark282593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37560" cy="47580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drawing>
                        <wp:inline distT="0" distB="0" distL="0" distR="0">
                          <wp:extent cx="3337560" cy="4758055"/>
                          <wp:effectExtent l="0" t="0" r="0" b="0"/>
                          <wp:docPr id="9" name="WordPictureWatermark282593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WordPictureWatermark282593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37560" cy="47580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337560" cy="4758055"/>
          <wp:effectExtent l="0" t="0" r="0" b="0"/>
          <wp:wrapNone/>
          <wp:docPr id="10" name="WordPictureWatermark28259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28259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3337560" cy="4758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6:17:00Z</dcterms:created>
  <dc:creator>Admin</dc:creator>
  <dc:description/>
  <cp:keywords/>
  <dc:language>en-US</dc:language>
  <cp:lastModifiedBy>Admin</cp:lastModifiedBy>
  <cp:lastPrinted>2009-11-08T21:47:00Z</cp:lastPrinted>
  <dcterms:modified xsi:type="dcterms:W3CDTF">2012-03-14T16:17:00Z</dcterms:modified>
  <cp:revision>2</cp:revision>
  <dc:subject/>
  <dc:title>Комплексное познавательно-речевое занятие для детей подготовительной группы детского сада</dc:title>
</cp:coreProperties>
</file>