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Bernard MT Condensed" w:hAnsi="Bernard MT Condensed" w:cs="Bernard MT Condensed"/>
          <w:b/>
          <w:b/>
          <w:sz w:val="72"/>
          <w:szCs w:val="32"/>
        </w:rPr>
      </w:pPr>
      <w:r>
        <w:rPr>
          <w:b/>
          <w:sz w:val="72"/>
          <w:szCs w:val="32"/>
        </w:rPr>
        <w:t>УРОК</w:t>
      </w:r>
      <w:r>
        <w:rPr>
          <w:rFonts w:cs="Bernard MT Condensed" w:ascii="Bernard MT Condensed" w:hAnsi="Bernard MT Condensed"/>
          <w:b/>
          <w:sz w:val="72"/>
          <w:szCs w:val="32"/>
        </w:rPr>
        <w:t xml:space="preserve"> </w:t>
      </w:r>
      <w:r>
        <w:rPr>
          <w:b/>
          <w:sz w:val="72"/>
          <w:szCs w:val="32"/>
        </w:rPr>
        <w:t>МАТЕМАТИКИ</w:t>
      </w:r>
    </w:p>
    <w:p>
      <w:pPr>
        <w:pStyle w:val="Normal"/>
        <w:spacing w:lineRule="auto" w:line="600"/>
        <w:jc w:val="center"/>
        <w:rPr>
          <w:rFonts w:ascii="Bernard MT Condensed" w:hAnsi="Bernard MT Condensed" w:cs="Bernard MT Condensed"/>
          <w:b/>
          <w:b/>
          <w:sz w:val="72"/>
          <w:szCs w:val="32"/>
        </w:rPr>
      </w:pPr>
      <w:r>
        <w:rPr>
          <w:rFonts w:cs="Bernard MT Condensed" w:ascii="Bernard MT Condensed" w:hAnsi="Bernard MT Condensed"/>
          <w:b/>
          <w:sz w:val="72"/>
          <w:szCs w:val="32"/>
        </w:rPr>
        <w:t xml:space="preserve">1 </w:t>
      </w:r>
      <w:r>
        <w:rPr>
          <w:b/>
          <w:sz w:val="72"/>
          <w:szCs w:val="32"/>
        </w:rPr>
        <w:t>КЛАСС</w:t>
      </w:r>
    </w:p>
    <w:p>
      <w:pPr>
        <w:pStyle w:val="Normal"/>
        <w:spacing w:lineRule="auto" w:line="600"/>
        <w:jc w:val="center"/>
        <w:rPr>
          <w:rFonts w:ascii="Monotype Corsiva" w:hAnsi="Monotype Corsiva" w:cs="Monotype Corsiva"/>
          <w:sz w:val="72"/>
          <w:szCs w:val="32"/>
        </w:rPr>
      </w:pPr>
      <w:r>
        <w:rPr>
          <w:rFonts w:cs="Monotype Corsiva" w:ascii="Monotype Corsiva" w:hAnsi="Monotype Corsiva"/>
          <w:sz w:val="72"/>
          <w:szCs w:val="32"/>
        </w:rPr>
        <w:t>ТЕМА: «Состав числа 8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1 «А» : Бричик Г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ОУ СОШ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рок:</w:t>
      </w:r>
      <w:r>
        <w:rPr>
          <w:sz w:val="32"/>
          <w:szCs w:val="32"/>
        </w:rPr>
        <w:t xml:space="preserve"> математика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Состав числа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i/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>изучить состав числа 8, закрепить навыки счета в пределах 8, повторить состав изученных чисе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развивать логическое и абстрактное мышление, внимание, сообразительность; формировать умение  употреблять математические термины: предыдущее, последующее число, называть компоненты при слож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воспитывать интерес к математике, уважения друг к другу, </w:t>
      </w:r>
      <w:r>
        <w:rPr>
          <w:rFonts w:eastAsia="Calibri" w:cs="Calibri" w:ascii="Calibri" w:hAnsi="Calibri"/>
          <w:sz w:val="32"/>
          <w:szCs w:val="32"/>
        </w:rPr>
        <w:t>Прививать любовь к животным, бережное отношение к природ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Ход урока</w:t>
      </w:r>
    </w:p>
    <w:p>
      <w:pPr>
        <w:pStyle w:val="Style17"/>
        <w:numPr>
          <w:ilvl w:val="0"/>
          <w:numId w:val="1"/>
        </w:numPr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Орг.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венел звонок и см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ь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 ли ты начать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ль на 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ль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, книжка и тетр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и правильно си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ь внимательно гля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, отгад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ви белой краскою раскра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шу серебро на крышу в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ые весной придут в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ня прогонят со д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это? </w:t>
      </w:r>
      <w:r>
        <w:rPr>
          <w:b/>
          <w:sz w:val="32"/>
          <w:szCs w:val="32"/>
        </w:rPr>
        <w:t>(Зи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годня мы с вами отправляемся в удивительное путешествие по зимнему лесу. Здесь мы встретим лесных жителей, которые приготовили для вас много задания. А, чтобы с этими заданиями справится,  вам нужно хорошо знать состав чисел, уметь работать с числовым лучом, применять смекалку, а главное дружно раб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тный сч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отовьте числовые дорожки , они нам помогут проложить путь в зимний ле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чёт до 20 вперёд и обрат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читайте от 4 до 12, от 8 до 1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читайте от 12 до 3, от 19 до 1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те последующее число числу 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колько последующее число больше предыдущег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олучить последующее чис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те предыдущее число числу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колько предыдущее число меньше последующего? </w:t>
      </w:r>
    </w:p>
    <w:p>
      <w:pPr>
        <w:pStyle w:val="Normal"/>
        <w:rPr/>
      </w:pPr>
      <w:r>
        <w:rPr>
          <w:sz w:val="32"/>
          <w:szCs w:val="32"/>
        </w:rPr>
        <w:t xml:space="preserve">Как получить предыдущее число? </w:t>
      </w:r>
      <w:r>
        <w:rPr>
          <w:rStyle w:val="Emphasis"/>
          <w:sz w:val="32"/>
          <w:szCs w:val="32"/>
        </w:rPr>
        <w:t>(Отнять единицу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е число стоит слева от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е число стоит справа от 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соседей числа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осстановите числовой 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, 8, . , 6, . , 3, . ,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,2 , 3, . , ., ., 7, 8,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от мы попали в сказочный лес. Лес этот полон разных чуде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любит тишину. Поэтому мы сейчас с вами поиграем в игру молча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43815</wp:posOffset>
                </wp:positionV>
                <wp:extent cx="3524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3.45pt;width:2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43815</wp:posOffset>
                </wp:positionV>
                <wp:extent cx="35242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4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43815</wp:posOffset>
                </wp:positionV>
                <wp:extent cx="3524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3.4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53340</wp:posOffset>
                </wp:positionV>
                <wp:extent cx="35242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4.2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8590</wp:posOffset>
                </wp:positionH>
                <wp:positionV relativeFrom="paragraph">
                  <wp:posOffset>53340</wp:posOffset>
                </wp:positionV>
                <wp:extent cx="3524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4.2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940</wp:posOffset>
                </wp:positionH>
                <wp:positionV relativeFrom="paragraph">
                  <wp:posOffset>53340</wp:posOffset>
                </wp:positionV>
                <wp:extent cx="35242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4.2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43815</wp:posOffset>
                </wp:positionV>
                <wp:extent cx="35242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3.4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+1         -3        +2          -1          +2         -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ЛАЙД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торение изученного материал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чья поляна. СЛАЙД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удно находить птицам корм во время снегопадов, метелей, в сильные морозы. Как человек должен помогать птицам пережить зи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Ответы детей: подкармливать, развешивать кормушки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в 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ая птица встретится нам в лес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+ 2 = т                           1 + 1 = л                              3 – 2 =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+ 1 = Ё                           3 + 1= с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ЛЁСТ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лест живет в хвойных лесах. Клюв у клестов приспособлен к питанию семенами шишек, поэтому верхняя и нижняя половинки клюва перекрещены. Эти птицы выводят своих птенцов зимой, т.к. именно зимой для них много кор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ёст приготовил для вас задание. Вам нужно выбрать в паре, кто какое задание будет выполня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в пар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в.                                                                                       2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43860" cy="188976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41955" cy="14071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меняться и прове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ый материа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а) постановка учебной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охожи рисунки? Чем отличаются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116840</wp:posOffset>
                </wp:positionV>
                <wp:extent cx="371475" cy="390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9.2pt;width:2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16840</wp:posOffset>
                </wp:positionV>
                <wp:extent cx="371475" cy="390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9.2pt;width:2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116840</wp:posOffset>
                </wp:positionV>
                <wp:extent cx="371475" cy="390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9.2pt;width:2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7540</wp:posOffset>
                </wp:positionH>
                <wp:positionV relativeFrom="paragraph">
                  <wp:posOffset>116840</wp:posOffset>
                </wp:positionV>
                <wp:extent cx="371475" cy="390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9.2pt;width:2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116840</wp:posOffset>
                </wp:positionV>
                <wp:extent cx="371475" cy="3905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9.2pt;width:2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107315</wp:posOffset>
                </wp:positionV>
                <wp:extent cx="390525" cy="409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2.25pt;mso-wrap-distance-left:9.05pt;mso-wrap-distance-right:9.05pt;mso-wrap-distance-top:0pt;mso-wrap-distance-bottom:0pt;margin-top:8.4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ойте тетради, посмотрите какое сегодня число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-</w:t>
      </w:r>
      <w:r>
        <w:rPr>
          <w:b/>
          <w:i/>
          <w:iCs/>
          <w:sz w:val="32"/>
          <w:szCs w:val="32"/>
        </w:rPr>
        <w:t>Что вы знаете о числе 8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(</w:t>
      </w:r>
      <w:r>
        <w:rPr>
          <w:sz w:val="32"/>
          <w:szCs w:val="32"/>
        </w:rPr>
        <w:t>Дети называют, на что похожа цифра 8, рассказывают о положении числа 8 в числовом ряду, называют “соседей” числа и т.д.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Давайте вспомним, как пишется </w:t>
      </w:r>
      <w:r>
        <w:rPr>
          <w:b/>
          <w:sz w:val="32"/>
          <w:szCs w:val="32"/>
        </w:rPr>
        <w:t>цифра 8. СЛАЙД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тановите закономерность 8 88 888 8888 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ставит учебную задачу? ( изучить состав числа 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а полянке появился звере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,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по елкам ловко ск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злетает на дуб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в дупле орехи пряч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шит на зиму гриб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это? Конечно же, бел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Длина взрослой белки 20 – 30 см. Хвост длинный, пышный, ушки большие, у многих видов украшены кисточками. Живут эти зверьки в лесах, парках. Свои гнезда устраивают в дуплах деревьев, иногда на ветвях сосен и ели. Корм добывают на деревьях и на земле. Питаются сладкими ягодами, грибами, орехами, семенами хвойных деревьев, почками сосны. На зиму делают прип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 просит вас разложить грибы в корзины. Как можно по- разному разложить грибы в корзины ( у детей на партах по 8 грибов и 2 корз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+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+ 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+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+ 4</w:t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. минут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76" w:before="0" w:after="0"/>
        <w:rPr>
          <w:sz w:val="32"/>
          <w:szCs w:val="32"/>
        </w:rPr>
      </w:pPr>
      <w:r>
        <w:rPr>
          <w:iCs/>
          <w:sz w:val="32"/>
          <w:szCs w:val="32"/>
        </w:rPr>
        <w:t>Мы грибочки собирали</w:t>
      </w:r>
    </w:p>
    <w:p>
      <w:pPr>
        <w:pStyle w:val="Style16"/>
        <w:spacing w:lineRule="auto" w:line="276" w:before="0" w:after="0"/>
        <w:rPr>
          <w:sz w:val="32"/>
          <w:szCs w:val="32"/>
        </w:rPr>
      </w:pPr>
      <w:r>
        <w:rPr>
          <w:iCs/>
          <w:sz w:val="32"/>
          <w:szCs w:val="32"/>
        </w:rPr>
        <w:t>И немножечко устал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ы проверили осанку</w:t>
        <w:br/>
        <w:t>И свели лопатки.</w:t>
        <w:br/>
        <w:t>Мы походим на носках,</w:t>
        <w:br/>
        <w:t>А потом на пятках.</w:t>
        <w:br/>
        <w:t>Пойдем мягко, как лисята,</w:t>
        <w:br/>
        <w:t>И как мишка косолапый.</w:t>
        <w:br/>
        <w:t>И как заинька трусишка,</w:t>
        <w:br/>
        <w:t>И как серый волк-волчишка.</w:t>
        <w:br/>
        <w:t>Вот свернулся еж в клубок,</w:t>
        <w:br/>
        <w:t>Потому что он продрог.</w:t>
        <w:br/>
        <w:t>Лучик ежика коснулся,</w:t>
        <w:br/>
        <w:t>Ежик сладко потянулся</w:t>
      </w:r>
    </w:p>
    <w:p>
      <w:pPr>
        <w:pStyle w:val="Style16"/>
        <w:rPr>
          <w:sz w:val="32"/>
          <w:szCs w:val="32"/>
        </w:rPr>
      </w:pPr>
      <w:r>
        <w:rPr>
          <w:iCs/>
          <w:sz w:val="32"/>
          <w:szCs w:val="32"/>
        </w:rPr>
        <w:t>А сейчас мы сядем дружно,</w:t>
      </w:r>
    </w:p>
    <w:p>
      <w:pPr>
        <w:pStyle w:val="Style16"/>
        <w:rPr>
          <w:iCs/>
          <w:sz w:val="32"/>
          <w:szCs w:val="32"/>
        </w:rPr>
      </w:pPr>
      <w:r>
        <w:rPr>
          <w:iCs/>
          <w:sz w:val="32"/>
          <w:szCs w:val="32"/>
        </w:rPr>
        <w:t>Нам еще работать нужно.</w:t>
      </w:r>
    </w:p>
    <w:p>
      <w:pPr>
        <w:pStyle w:val="Normal"/>
        <w:ind w:left="513" w:hanging="0"/>
        <w:rPr>
          <w:sz w:val="32"/>
          <w:szCs w:val="32"/>
        </w:rPr>
      </w:pPr>
      <w:r>
        <w:rPr>
          <w:sz w:val="32"/>
          <w:szCs w:val="32"/>
        </w:rPr>
        <w:t xml:space="preserve">Теперь проверим, как вы это запомнили состав числа 8. Заполните пропуски. </w:t>
      </w:r>
    </w:p>
    <w:p>
      <w:pPr>
        <w:pStyle w:val="Normal"/>
        <w:ind w:left="513" w:hanging="0"/>
        <w:rPr>
          <w:i/>
          <w:i/>
          <w:sz w:val="32"/>
          <w:szCs w:val="32"/>
        </w:rPr>
      </w:pPr>
      <w:r>
        <w:rPr>
          <w:sz w:val="32"/>
          <w:szCs w:val="32"/>
        </w:rPr>
        <w:t>Индивидуальная работа. 2 ученика у доски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7940</wp:posOffset>
                </wp:positionH>
                <wp:positionV relativeFrom="paragraph">
                  <wp:posOffset>150495</wp:posOffset>
                </wp:positionV>
                <wp:extent cx="614680" cy="685800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5800"/>
                          <a:chOff x="0" y="0"/>
                          <a:chExt cx="614520" cy="68580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3351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680" y="322560"/>
                            <a:ext cx="55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2560"/>
                            <a:ext cx="55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251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427320"/>
                            <a:ext cx="251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pt;margin-top:11.85pt;width:48.4pt;height:54pt" coordorigin="8044,237" coordsize="968,1080">
                <v:oval id="shape_0" fillcolor="white" stroked="t" o:allowincell="f" style="position:absolute;left:8220;top:237;width:527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64,745" to="8351,8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6,745" to="8703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4;top:896;width:3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16;top:910;width:395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118110</wp:posOffset>
                </wp:positionV>
                <wp:extent cx="796925" cy="685800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685800"/>
                          <a:chOff x="0" y="0"/>
                          <a:chExt cx="797040" cy="68580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4338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322560"/>
                            <a:ext cx="723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22560"/>
                            <a:ext cx="723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3258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427320"/>
                            <a:ext cx="3258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9.3pt;width:62.75pt;height:54pt" coordorigin="6171,186" coordsize="1255,1080">
                <v:oval id="shape_0" fillcolor="white" stroked="t" o:allowincell="f" style="position:absolute;left:6400;top:186;width:682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7,694" to="6570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3,694" to="702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1;top:845;width:51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13;top:859;width:512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158750</wp:posOffset>
                </wp:positionV>
                <wp:extent cx="688340" cy="685800"/>
                <wp:effectExtent l="5080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685800"/>
                          <a:chOff x="0" y="0"/>
                          <a:chExt cx="688320" cy="685800"/>
                        </a:xfrm>
                      </wpg:grpSpPr>
                      <wps:wsp>
                        <wps:cNvSpPr/>
                        <wps:spPr>
                          <a:xfrm>
                            <a:off x="125640" y="0"/>
                            <a:ext cx="3747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960" y="322560"/>
                            <a:ext cx="62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2560"/>
                            <a:ext cx="62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281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427320"/>
                            <a:ext cx="281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2.5pt;width:54.2pt;height:54pt" coordorigin="4005,250" coordsize="1084,1080">
                <v:oval id="shape_0" fillcolor="white" stroked="t" o:allowincell="f" style="position:absolute;left:4203;top:250;width:589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2,758" to="4349,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6,758" to="474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5;top:909;width:44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46;top:923;width:442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18110</wp:posOffset>
                </wp:positionV>
                <wp:extent cx="723265" cy="685800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85800"/>
                          <a:chOff x="0" y="0"/>
                          <a:chExt cx="723240" cy="685800"/>
                        </a:xfrm>
                      </wpg:grpSpPr>
                      <wps:wsp>
                        <wps:cNvSpPr/>
                        <wps:spPr>
                          <a:xfrm>
                            <a:off x="131400" y="0"/>
                            <a:ext cx="3942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800" y="322560"/>
                            <a:ext cx="65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22560"/>
                            <a:ext cx="65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2959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427320"/>
                            <a:ext cx="2959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9.3pt;width:56.95pt;height:54pt" coordorigin="471,186" coordsize="1139,1080">
                <v:oval id="shape_0" fillcolor="white" stroked="t" o:allowincell="f" style="position:absolute;left:678;top:186;width:62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9,694" to="831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4,694" to="124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;top:845;width:4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44;top:859;width:465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118110</wp:posOffset>
                </wp:positionV>
                <wp:extent cx="723265" cy="685800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85800"/>
                          <a:chOff x="0" y="0"/>
                          <a:chExt cx="723240" cy="685800"/>
                        </a:xfrm>
                      </wpg:grpSpPr>
                      <wps:wsp>
                        <wps:cNvSpPr/>
                        <wps:spPr>
                          <a:xfrm>
                            <a:off x="131400" y="0"/>
                            <a:ext cx="3942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800" y="322560"/>
                            <a:ext cx="65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22560"/>
                            <a:ext cx="65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2959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427320"/>
                            <a:ext cx="2959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9.3pt;width:56.95pt;height:54pt" coordorigin="2124,186" coordsize="1139,1080">
                <v:oval id="shape_0" fillcolor="white" stroked="t" o:allowincell="f" style="position:absolute;left:2331;top:186;width:62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2,694" to="2484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7,694" to="2899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4;top:845;width:4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97;top:859;width:465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лагодарим белку и отправляемся дальше. Кто же нас встре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инное ухо</w:t>
      </w:r>
    </w:p>
    <w:p>
      <w:pPr>
        <w:pStyle w:val="Normal"/>
        <w:ind w:left="-142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омочек пуха</w:t>
      </w:r>
    </w:p>
    <w:p>
      <w:pPr>
        <w:pStyle w:val="Normal"/>
        <w:ind w:left="-142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ыгает ловко</w:t>
      </w:r>
    </w:p>
    <w:p>
      <w:pPr>
        <w:pStyle w:val="Normal"/>
        <w:ind w:left="-142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Любит морковку.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знаете про зай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жку устраивает на открытом месте или под поваленным деревом. Питается корой деревьев. Зимой заяц легко передвигается, хотя в лесу снег глубокий и рыхлый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вайте тоже попрыгаем как зайчики  по числовому лучу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стараемся не отстать от зайчишки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“Встаньте” глазками на число 2, сделайте шесть шагов вправо. На каком числе оказались? Как математическим выражением записать это действие?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 +6 =8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“Встаньте” глазками на число 5. Сколько шагов вам нужно сделать, чтобы оказаться на числе 8? Как математическим выражением записать это действие?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+3 = 8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“Встаньте” глазками на число 7. Сколько шагов вам нужно сделать, чтобы оказаться на числе 8? Как математическим выражением записать это действие?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 + 1= 8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“Встаньте” глазками на число 1, сделайте семь шагов вправо. На каком числе оказались? Как математическим выражением записать это действие?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 + 7 +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чик  приготовил для вас задани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н нарисовал свой портрет из геометрических фигур</w:t>
      </w:r>
      <w:r>
        <w:rPr>
          <w:sz w:val="32"/>
          <w:szCs w:val="32"/>
        </w:rPr>
        <w:t xml:space="preserve"> и просит вас угад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1595" cy="1943735"/>
            <wp:effectExtent l="0" t="0" r="0" b="0"/>
            <wp:docPr id="2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2" r="-1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на рисунке треугольников?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кругов?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прямоугольников?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овалов? (3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.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глаз</w:t>
      </w:r>
    </w:p>
    <w:p>
      <w:pPr>
        <w:pStyle w:val="Style17"/>
        <w:spacing w:before="280" w:after="28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Рисуй глазами треугольник.</w:t>
        <w:br/>
        <w:t>Теперь его переверни вершиной вниз.</w:t>
        <w:br/>
        <w:t>И вновь глазами ты по периметру веди.</w:t>
        <w:br/>
        <w:t>Рисуй 8 вертикально.</w:t>
        <w:br/>
        <w:t>Ты головою не крути, а лишь глазами осторожно</w:t>
        <w:br/>
        <w:t>Ты вдоль по линии веди.</w:t>
        <w:br/>
        <w:t>И на бочок её клади.</w:t>
        <w:br/>
        <w:t>Теперь следи горизонтально, зажмурься крепко, не ленись.</w:t>
        <w:br/>
        <w:t>Глаза открыли, наконец,</w:t>
        <w:br/>
        <w:t>Зарядка кончилась, ты – МОЛОДЕЦ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трая плутов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жая голов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истый хвост-кр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это? (лис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лису прозвали Патрикеев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ным-давно 700 лет назад жил-был князь Патрикей, который прославлялся своей хитростью и изворотливостью. А так как лиса хитрая она получила отчество Патрике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ем в сне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нужно взять снежок с нужным числом и вставить его в 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+ 5 =.+ 3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+ 3 = . +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+ 1 = 1 + .</w:t>
      </w:r>
    </w:p>
    <w:p>
      <w:pPr>
        <w:pStyle w:val="Style17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 урока</w:t>
      </w:r>
    </w:p>
    <w:p>
      <w:pPr>
        <w:pStyle w:val="Style17"/>
        <w:ind w:left="142" w:hanging="0"/>
        <w:rPr>
          <w:sz w:val="32"/>
          <w:szCs w:val="32"/>
        </w:rPr>
      </w:pPr>
      <w:r>
        <w:rPr>
          <w:sz w:val="32"/>
          <w:szCs w:val="32"/>
        </w:rPr>
        <w:t>Хорошо зимой в лесу, весело, но наш урок подошел к концу</w:t>
      </w:r>
    </w:p>
    <w:p>
      <w:pPr>
        <w:pStyle w:val="Style17"/>
        <w:ind w:left="142" w:hanging="0"/>
        <w:rPr>
          <w:sz w:val="32"/>
          <w:szCs w:val="32"/>
        </w:rPr>
      </w:pPr>
      <w:r>
        <w:rPr>
          <w:sz w:val="32"/>
          <w:szCs w:val="32"/>
        </w:rPr>
        <w:t>Лесные жители вами очень довольны, они приготовили для вас стихотворение, которое мы должны запомнить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ему вы научились?</w:t>
        <w:br/>
        <w:t>– Понравилось ли вам на уроке?</w:t>
        <w:br/>
        <w:t>– Что больше всего понравилось?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Для чего нужно знать состав числа 8? </w:t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 вам понравился, Вы хорошо запомнили состав числа 8 и можете помочь другим</w:t>
      </w:r>
    </w:p>
    <w:p>
      <w:pPr>
        <w:pStyle w:val="Normal"/>
        <w:shd w:fill="F9F7EA" w:val="clear"/>
        <w:spacing w:before="90" w:after="9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вы считаете, что знаете состав числа 8, но вам еще нужна помощь.</w:t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урок вам не понравился, вы считаете, что на уроке было трудно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41:00Z</dcterms:created>
  <dc:creator>user</dc:creator>
  <dc:description/>
  <cp:keywords/>
  <dc:language>en-US</dc:language>
  <cp:lastModifiedBy>user</cp:lastModifiedBy>
  <cp:lastPrinted>2010-12-27T22:20:00Z</cp:lastPrinted>
  <dcterms:modified xsi:type="dcterms:W3CDTF">2012-08-29T12:01:00Z</dcterms:modified>
  <cp:revision>5</cp:revision>
  <dc:subject/>
  <dc:title/>
</cp:coreProperties>
</file>