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хнологическая карта урок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кола: ГБОУ  СОШ №56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: Сивак Анна Васильевна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9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ро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биологии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урок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Размножение организмов.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</w:rPr>
        <w:t>комбинированный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:   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учащихся целостного представления о способах размножения организмов, биологическое значение бесполого и полового размнож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– Создать условия для формирования знаний о размножении как процессе обеспечивающим непрерывность жизни на планете. На основе нового материала продолжить развитие знаний о половом размножени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 Создать условия для развития  умения устанавливать причинно - следственные связи,  интеллектуальных умений и навыков (анализа, синтеза, обобщения, сравнения)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– Создать условия для дальнейшего воспитания работать в группе, воспитание положительного отношения к предмет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- Продолжить развитие умений и навыков работы с книгой. Используя самостоятельную работу школьников, обеспечить развитие умений и навыков самостоятельной работы учащихся. Способствовать развитию у учащихся навыков самооценки своей деятельности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 А.А.Каменский    Биология. Введение в общую биологию и экологию: учеб. для 9 кл. общеобразоват. Учреждений / А.А.Каменский,  Е.А. Криксунов, В.В. Пасечник. – 7-е изд., стереотип.- М.: Дрофа,  2006.   Компьютер мультимедийный проектор,  таблицы, диск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ные методы обу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есные (беседа, объяснение); наглядные (демонстрация презентации, таблиц); частично - поисковый (работа с дополнительным материалом), проблемный (постановка проблемных вопросов);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дидактические принципы, реализуемые на урок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ференцированного подхода в обучен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ности и системности в обучении,  науч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нательности и активности в обучен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спитывающий характер обучения</w:t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8"/>
        <w:gridCol w:w="928"/>
        <w:gridCol w:w="6908"/>
        <w:gridCol w:w="474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уро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началом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авливает класс и всё необходимое для проведения урока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ние классной комнаты</w:t>
            </w:r>
          </w:p>
        </w:tc>
      </w:tr>
      <w:tr>
        <w:trPr>
          <w:trHeight w:val="9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он-ный эта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ует учащихся с целью создания благоприятной атмосферы урока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аиваются на восприятие материала урока.</w:t>
            </w:r>
          </w:p>
        </w:tc>
      </w:tr>
      <w:tr>
        <w:trPr>
          <w:trHeight w:val="12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тап мотивации и целеполаг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роблемных вопросов для определения темы урока, целей и задач уро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ся живая природа представляет собой совокупность биологических систем разного уровня организации. Учеными были выдвинуты несколько уровней  и независимо от уровня, всем живым системам присущи общие черты.  Сами системы находятся в постоянном взаимодействии. 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свойства характеризуют живую природу вы сейчас про себя вспомните.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 чтобы определите тему и цель нашего урока вы должны решить одну загадку: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о процесс, с помощью которого Жизнь обвела вокруг пальца Врем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На слайде вы видите тему урока.  Запишите в тетрадь.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 слайде портрет И.В. Мичурина.  – Очень хочется вспомнить с благодарностью имя русского биолога, селекционера И.В. Мичурин, автора нескольких сот  сортов плодово-ягодных культур. ( бельфлер-китайка, антоновка…)Изучая процессы размножения, была проведена большая селекционн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поставленные учителем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формулируют цели урока, учитель помогает им в этом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тап   актуализации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ения к мысл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ение к мыслитель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учащихся с карточк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ставление схемы  «Способы размнож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с таблиц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делать 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284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auto" w:line="240"/>
              <w:ind w:firstLine="284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10"/>
                <w:sz w:val="20"/>
                <w:szCs w:val="20"/>
              </w:rPr>
              <w:t>Каждое задание оценивается по бальной системе</w:t>
            </w:r>
          </w:p>
          <w:p>
            <w:pPr>
              <w:pStyle w:val="Style91"/>
              <w:widowControl/>
              <w:spacing w:lineRule="auto" w:line="240"/>
              <w:ind w:firstLine="284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10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pacing w:val="10"/>
                <w:sz w:val="20"/>
                <w:szCs w:val="20"/>
              </w:rPr>
              <w:t>1. Предлагаю провести словарную работу, дан перечень способов размножения организмов, вы должны дать название этому процессу</w:t>
            </w:r>
          </w:p>
          <w:p>
            <w:pPr>
              <w:pStyle w:val="Normal"/>
              <w:jc w:val="both"/>
              <w:rPr/>
            </w:pPr>
            <w:r>
              <w:rPr/>
              <w:t>1. Создайте схему на предложенном листе</w:t>
            </w:r>
          </w:p>
          <w:p>
            <w:pPr>
              <w:pStyle w:val="Normal"/>
              <w:jc w:val="both"/>
              <w:rPr/>
            </w:pPr>
            <w:r>
              <w:rPr/>
              <w:t>2. Дополните своими примерами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jc w:val="both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92075</wp:posOffset>
                      </wp:positionV>
                      <wp:extent cx="97663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но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19.95pt;mso-wrap-distance-left:9.05pt;mso-wrap-distance-right:9.05pt;mso-wrap-distance-top:0pt;mso-wrap-distance-bottom:0pt;margin-top:7.25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н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592" w:leader="none"/>
                <w:tab w:val="left" w:pos="3382" w:leader="none"/>
              </w:tabs>
              <w:jc w:val="both"/>
              <w:rPr/>
            </w:pPr>
            <w:r>
              <w:rPr/>
              <w:tab/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9385</wp:posOffset>
                      </wp:positionV>
                      <wp:extent cx="827405" cy="2533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спол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15pt;height:19.95pt;mso-wrap-distance-left:9.05pt;mso-wrap-distance-right:9.05pt;mso-wrap-distance-top:0pt;mso-wrap-distance-bottom:0pt;margin-top:12.5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пол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59385</wp:posOffset>
                      </wp:positionV>
                      <wp:extent cx="795655" cy="253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лов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65pt;height:19.95pt;mso-wrap-distance-left:9.05pt;mso-wrap-distance-right:9.05pt;mso-wrap-distance-top:0pt;mso-wrap-distance-bottom:0pt;margin-top:12.55pt;mso-position-vertical-relative:text;margin-left:15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лов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15570</wp:posOffset>
                      </wp:positionV>
                      <wp:extent cx="648335" cy="2559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9.1pt;width:5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15570</wp:posOffset>
                      </wp:positionV>
                      <wp:extent cx="733425" cy="255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5pt;margin-top:9.1pt;width:57.7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5570</wp:posOffset>
                      </wp:positionV>
                      <wp:extent cx="755015" cy="2025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9.1pt;width:59.4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15570</wp:posOffset>
                      </wp:positionV>
                      <wp:extent cx="701675" cy="2025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9.1pt;width:55.2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1125</wp:posOffset>
                      </wp:positionV>
                      <wp:extent cx="701675" cy="234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75pt;width:55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10490</wp:posOffset>
                      </wp:positionV>
                      <wp:extent cx="701675" cy="235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8.7pt;width:55.2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1910</wp:posOffset>
                      </wp:positionV>
                      <wp:extent cx="914400" cy="245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3.3pt;width:71.9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каждого на столе есть сравнительная таблица двух форм размножения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Вы должны заполнить самостоятельно эту таблицу </w:t>
            </w:r>
          </w:p>
          <w:tbl>
            <w:tblPr>
              <w:tblW w:w="667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226"/>
              <w:gridCol w:w="2226"/>
            </w:tblGrid>
            <w:tr>
              <w:trPr>
                <w:trHeight w:val="757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наки для сравн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споло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овое</w:t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гда возник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лько особей участвуют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рость размнож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яется ли генетический материал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ффективен  при каких условиях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пень сходства с родительскими особями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так  мы с вами выяснили  какие формы размножения существуют в природе, провели сравнение бесполого и полового размнож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биологическое значение бесполого и полового размножения, опираясь на результаты в таблице,  учебник с.86.</w:t>
            </w:r>
          </w:p>
          <w:p>
            <w:pPr>
              <w:pStyle w:val="Normal"/>
              <w:jc w:val="both"/>
              <w:rPr/>
            </w:pPr>
            <w:r>
              <w:rPr/>
              <w:t>(Б.п. – позволяет сохранить  неизменными свойства вида, численность вида растет относительно быстро, хорошо приспособлены к конкретным условиям.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(П.п.- происходит комбинация генов обоих родителей, что дает более успешное и быстрое приспособление видов к изменившимся условиям обитания, освоения новых экологических ниш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бота в группе по составлению схемы, используя предложенные вариа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суждение в классе. Оценка  7 баллов = по1б за допол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дивидуальная работа .Максимально- 12 бо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жете воспользоваться помощью соседа по па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баллы уменьшаю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бота в группе. Максимум 5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материа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Этап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вичного закре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ить уровень усвоения знаний по данной теме. С элементами творче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лайде – половые клет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снив универсальность полового процесса,  что осуществляется он только при участии гамет, я обязана вас познакомить с особенностями их стро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ъяснении прошу обратить внимание на особенности строения, связанные с функц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йцеклетка -это женская гамета, формирующаяся в яичниках ( у животных) или семяпочках (у растений) с гаплоидным набором хромосом. Это крупная, лишенная подвижности клетка, имеющая большой запас питательных веществ. Данные вещества необходимы для питания зародыша в эмбриональный период.строение его: Го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рматозоид- мужская половая клетка (гаплоидны) в сотни раз меньше яйцеклетки, созревающая в семенниках у животных. Строение его: головка, шейка, хвости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ередней части головки находится капсула с ферментами (для растворения защитной оболочки яйц – ки) Ядро- гаплоидное. В шейке имеется небольшое количество митохондрий, вырабатывающих энергию для движения.и центриоль (колебание жгутика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ав об особенностях строения гамет, прошу выполнить зание по выбор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. в своих тетрадях провести сравнение этих клето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йцеклетка  \  Сперматозоид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лайдов, таб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спользуют учебник  —3 балла.  (с 88, рис. 44, 4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ставить синквейн ( правила на слайде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в классе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флек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ще раз прочитайте цель ур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Цель достигнута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Что узнали нового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 чем были трудности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ак с ними справились?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 адекватность самооце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ие отметок за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 прошу вас оценить свою работу на уроке, подсчитав количество заработанных бал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5(б)   -------«5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24(б)  --------«4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 (б)  -------- «3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ьше 10 (б)  ------«2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елают выводы по уроку, дают оценку своей работы на уро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я о домашнем задании, инструктаж по его выполн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можете выбрать предложенные задания на выб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На дом п. 3.1 и 3.2 до «Развитие половых клет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дание на отдельной карт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Размножение – это процесс, с помощью которого Жизнь умудрилась обвести вокруг пальца Время»   Как вы это понимаете?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задания в дневник и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итесь с нами своим настроением , оставив бумажный треугольник соответствующего цвета в коробоч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благодарю за урок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709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94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20:00Z</dcterms:created>
  <dc:creator>ADMIN</dc:creator>
  <dc:description/>
  <cp:keywords/>
  <dc:language>en-US</dc:language>
  <cp:lastModifiedBy>СР</cp:lastModifiedBy>
  <cp:lastPrinted>2014-03-20T15:09:00Z</cp:lastPrinted>
  <dcterms:modified xsi:type="dcterms:W3CDTF">2014-12-01T20:20:00Z</dcterms:modified>
  <cp:revision>3</cp:revision>
  <dc:subject/>
  <dc:title/>
</cp:coreProperties>
</file>