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Урок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Уникальная природа Камчат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 -</w:t>
      </w:r>
      <w:r>
        <w:rPr>
          <w:sz w:val="32"/>
          <w:szCs w:val="32"/>
        </w:rPr>
        <w:t xml:space="preserve"> формирование знаний и умени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еся должны знать: особенности ФГП, влияние ФГП на природные условия, уникальные черты рельефа, климата, внутренних вод, природных зон.</w:t>
        <w:br/>
        <w:t>Учащиеся должны уметь: описывать ФГП, объяснять влияние ФГП на природу Камчатки, работать с тематическими картами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Развивающие</w:t>
        <w:br/>
      </w:r>
      <w:r>
        <w:rPr>
          <w:sz w:val="32"/>
          <w:szCs w:val="32"/>
        </w:rPr>
        <w:t>Развитие умение описывать, сравнивать, сопоставлять, устанавливать причины следственной связи, решать проблемные ситу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Воспитательные</w:t>
        <w:br/>
      </w:r>
      <w:r>
        <w:rPr>
          <w:sz w:val="32"/>
          <w:szCs w:val="32"/>
        </w:rPr>
        <w:t xml:space="preserve">Формирование образа Камчатки, как уникального объекта природы на территории России и ценностного отношения к нем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роектор, компьютер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экран, телевизор, видеомагнитофон, физическая карта Дальнего Востока, атлас, рабочая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Этапы урока: </w:t>
      </w:r>
      <w:r>
        <w:rPr>
          <w:sz w:val="32"/>
          <w:szCs w:val="32"/>
        </w:rPr>
        <w:t xml:space="preserve">1. Организацио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2. Актуализац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 Изучение н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4. Закреп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каз фрагмента видеофильма о Камчатке.</w:t>
        <w:br/>
        <w:t>Как вы думаете, какое место в России может соответствовать данному фрагменту?</w:t>
        <w:br/>
        <w:t>Что является «Визитной карточкой» Камчатки?</w:t>
        <w:br/>
        <w:t>Много ли территорий на Земле отличаются подобными особенностями?</w:t>
        <w:br/>
        <w:t>Хотели бы вы попутешествовать по Камчатки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еографическое положение – с использованием карты определите черты ФГП Камчат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ктоника и рельеф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тектонической карте опишите тектоническое строение Камчатки. Объясните влияние географического положения на формирование тектоники и рельефа (стык плит, кайнозойская складчатость, сейсмическая активность, современные рельефообразующие процессы). Назовите самые известные вулканы Камчатки. Демонстрация фото вулкан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лима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ыполняют практическую работу «Особенность климата Камчатки» в рабочей тетради по заданию: обозначить климатические пояса и области, циркуляцию воздушных масс, температура января и июля, количество осадков.</w:t>
        <w:br/>
        <w:t>Объясните почему камчатка располагается в морской области?</w:t>
        <w:br/>
        <w:t>Чем объясняется относительно-низкие летние температуры?</w:t>
        <w:br/>
        <w:t>Какова причина неравномерного распределения осадков?</w:t>
        <w:br/>
        <w:t>Какие стихийные бедствия, связанные с климатом, характерны для Камчат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нутренние во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числите типы внутренних вод на Камчатке?</w:t>
        <w:br/>
        <w:t>Сформулируйте зависимость внутренних вод от сейсмической активности региона (гейзеры, фумаролы, повышенная степень минерализации).</w:t>
        <w:br/>
        <w:t>Как вы думаете, почему единственная в России геотермальная электростанция открыта на реке Паужетка?</w:t>
        <w:br/>
        <w:t>Демонстрация фрагмента видеосъемки Долины Гейзер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обенности природных зон и высотной поясности Камчатк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 карте природных зон атласа и схемам высотной поясности в учебнике назовите зоны и пояса Камчатки?</w:t>
        <w:br/>
        <w:t>Почему границы высотных поясов опущены на Восточных склонах?</w:t>
        <w:br/>
        <w:t>Какие высотные пояса можно назвать типичными для Камчатки (кедровый стланик и каменноберезники)?</w:t>
        <w:br/>
        <w:t>Почему самый крупный звери на Камчатке – медведь, чувствует себя очень комфортно?</w:t>
        <w:br/>
        <w:t>Как вы думаете, есть ли необходимость создавать на Камчатке национальные парки?</w:t>
        <w:br/>
        <w:br/>
      </w:r>
      <w:r>
        <w:rPr>
          <w:b/>
          <w:sz w:val="32"/>
          <w:szCs w:val="32"/>
        </w:rPr>
        <w:t>4. Закрепление.</w:t>
        <w:br/>
      </w:r>
      <w:r>
        <w:rPr>
          <w:sz w:val="32"/>
          <w:szCs w:val="32"/>
        </w:rPr>
        <w:t>Составьте не менее 4 тезисов, описывающих особенности природы Камчатки.</w:t>
        <w:br/>
        <w:t>1. Полуостров на стыке плит.</w:t>
        <w:br/>
        <w:t>2. Сейсмическая активность</w:t>
        <w:br/>
        <w:t>3. Гейзеры</w:t>
        <w:br/>
        <w:t>4. Уникальные представители флоры и фау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Домашнее задание</w:t>
        <w:br/>
      </w:r>
      <w:r>
        <w:rPr>
          <w:sz w:val="32"/>
          <w:szCs w:val="32"/>
        </w:rPr>
        <w:t>параграф 4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8:00Z</dcterms:created>
  <dc:creator>Нана Томовна</dc:creator>
  <dc:description/>
  <cp:keywords/>
  <dc:language>en-US</dc:language>
  <cp:lastModifiedBy>Нана Томовна</cp:lastModifiedBy>
  <dcterms:modified xsi:type="dcterms:W3CDTF">2011-09-26T08:09:00Z</dcterms:modified>
  <cp:revision>1</cp:revision>
  <dc:subject/>
  <dc:title>                                      Урок 3</dc:title>
</cp:coreProperties>
</file>