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5715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17500</wp:posOffset>
                </wp:positionH>
                <wp:positionV relativeFrom="paragraph">
                  <wp:posOffset>-342900</wp:posOffset>
                </wp:positionV>
                <wp:extent cx="7048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МОУ СОШ п. Горный Краснопартизанского района Саратовской обл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4pt;mso-wrap-distance-left:2.9pt;mso-wrap-distance-right:2.9pt;mso-wrap-distance-top:2.9pt;mso-wrap-distance-bottom:2.9pt;margin-top:-27pt;mso-position-vertical-relative:text;margin-left:-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FFFF"/>
                          <w:sz w:val="40"/>
                          <w:szCs w:val="40"/>
                        </w:rPr>
                        <w:t>МОУ СОШ п. Горный Краснопартизанского района Саратов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8801735</wp:posOffset>
            </wp:positionH>
            <wp:positionV relativeFrom="paragraph">
              <wp:posOffset>575945</wp:posOffset>
            </wp:positionV>
            <wp:extent cx="3381375" cy="921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8801735</wp:posOffset>
            </wp:positionH>
            <wp:positionV relativeFrom="paragraph">
              <wp:posOffset>575945</wp:posOffset>
            </wp:positionV>
            <wp:extent cx="3381375" cy="92157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8801735</wp:posOffset>
            </wp:positionH>
            <wp:positionV relativeFrom="paragraph">
              <wp:posOffset>575945</wp:posOffset>
            </wp:positionV>
            <wp:extent cx="3381375" cy="9215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8801735</wp:posOffset>
            </wp:positionH>
            <wp:positionV relativeFrom="paragraph">
              <wp:posOffset>575945</wp:posOffset>
            </wp:positionV>
            <wp:extent cx="3381375" cy="9215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7175500" cy="4512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99CCFF"/>
                                <w:spacing w:val="72"/>
                                <w:sz w:val="100"/>
                                <w:szCs w:val="100"/>
                              </w:rPr>
                              <w:t xml:space="preserve">Мы </w:t>
                              <w:br/>
                              <w:t xml:space="preserve">сохраним </w:t>
                              <w:br/>
                              <w:t xml:space="preserve">тебя, </w:t>
                              <w:br/>
                              <w:t>Русская речь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355.3pt;mso-wrap-distance-left:2.9pt;mso-wrap-distance-right:2.9pt;mso-wrap-distance-top:2.9pt;mso-wrap-distance-bottom:2.9pt;margin-top:6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99CCFF"/>
                          <w:spacing w:val="72"/>
                          <w:sz w:val="100"/>
                          <w:szCs w:val="100"/>
                        </w:rPr>
                        <w:t xml:space="preserve">Мы </w:t>
                        <w:br/>
                        <w:t xml:space="preserve">сохраним </w:t>
                        <w:br/>
                        <w:t xml:space="preserve">тебя, </w:t>
                        <w:br/>
                        <w:t>Русская реч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8445500</wp:posOffset>
                </wp:positionV>
                <wp:extent cx="40640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8"/>
                                <w:sz w:val="24"/>
                                <w:szCs w:val="32"/>
                              </w:rPr>
                              <w:t>Подготовила: Куприянова Л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>учитель русского языка и литературы МОУ «СОШ п. Горный Краснопартизанск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81pt;mso-wrap-distance-left:9.05pt;mso-wrap-distance-right:9.05pt;mso-wrap-distance-top:0pt;mso-wrap-distance-bottom:0pt;margin-top:66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pacing w:val="38"/>
                          <w:sz w:val="24"/>
                          <w:szCs w:val="32"/>
                        </w:rPr>
                        <w:t>Подготовила: Куприянова Л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pacing w:val="38"/>
                          <w:sz w:val="24"/>
                          <w:szCs w:val="24"/>
                        </w:rPr>
                        <w:t>учитель русского языка и литературы МОУ «СОШ п. Горный Краснопартизанского района Саратовской обла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3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pacing w:val="3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3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60350</wp:posOffset>
            </wp:positionV>
            <wp:extent cx="7493000" cy="1040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53060</wp:posOffset>
            </wp:positionV>
            <wp:extent cx="1303020" cy="14814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864485</wp:posOffset>
            </wp:positionH>
            <wp:positionV relativeFrom="paragraph">
              <wp:posOffset>-419100</wp:posOffset>
            </wp:positionV>
            <wp:extent cx="1132205" cy="13557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1818005</wp:posOffset>
            </wp:positionH>
            <wp:positionV relativeFrom="paragraph">
              <wp:posOffset>71755</wp:posOffset>
            </wp:positionV>
            <wp:extent cx="1066800" cy="1285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7874000</wp:posOffset>
            </wp:positionV>
            <wp:extent cx="971550" cy="13525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0pt;margin-top:-9pt;width:413.2pt;height:185.55pt;mso-wrap-style:none;v-text-anchor:middle" type="_x0000_t172">
            <v:path textpathok="t"/>
            <v:textpath on="t" fitshape="t" string="Поэзия о русском языке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254000</wp:posOffset>
            </wp:positionH>
            <wp:positionV relativeFrom="paragraph">
              <wp:posOffset>7711440</wp:posOffset>
            </wp:positionV>
            <wp:extent cx="1146175" cy="14008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843780</wp:posOffset>
            </wp:positionH>
            <wp:positionV relativeFrom="paragraph">
              <wp:posOffset>8178165</wp:posOffset>
            </wp:positionV>
            <wp:extent cx="1129030" cy="12776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461000</wp:posOffset>
            </wp:positionH>
            <wp:positionV relativeFrom="paragraph">
              <wp:posOffset>975995</wp:posOffset>
            </wp:positionV>
            <wp:extent cx="1050925" cy="14890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1818005</wp:posOffset>
            </wp:positionH>
            <wp:positionV relativeFrom="paragraph">
              <wp:posOffset>71755</wp:posOffset>
            </wp:positionV>
            <wp:extent cx="1066800" cy="12858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5905500</wp:posOffset>
            </wp:positionH>
            <wp:positionV relativeFrom="paragraph">
              <wp:posOffset>3530600</wp:posOffset>
            </wp:positionV>
            <wp:extent cx="1249680" cy="20161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01900</wp:posOffset>
                </wp:positionV>
                <wp:extent cx="6223000" cy="5904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О русское слово! Ни лязгами цеп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Ни визгами розги, ни свистом кну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Твоё не шелохнуто великолеп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Твоя простота и твоя крас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Веками тебя шлифовали без уст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В изустном реченье и в строе ст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Поэты с неведомыми златоу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Купцы, академики и муж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С тобою сроднились все светочи ми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Во всём первородстве явил ты для н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Вулканную лаву трагедий шекспир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И  марксовых формул гранёный алм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Россия моя! Над серебряной Сено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Гремит откровеньем над всею вселенно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О правде и мире твой вещий глаго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  <w:t>К. Алтайский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64.9pt;mso-wrap-distance-left:2.9pt;mso-wrap-distance-right:2.9pt;mso-wrap-distance-top:2.9pt;mso-wrap-distance-bottom:2.9pt;margin-top:197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О русское слово! Ни лязгами цепи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Ни визгами розги, ни свистом кну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Твоё не шелохнуто великолеп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Твоя простота и твоя красот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Веками тебя шлифовали без устал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В изустном реченье и в строе строк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Поэты с неведомыми златоустами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Купцы, академики и мужик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С тобою сроднились все светочи мир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Во всём первородстве явил ты для нас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Вулканную лаву трагедий шекспировых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И  марксовых формул гранёный алмаз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Россия моя! Над серебряной Сеною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Гремит откровеньем над всею вселенною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О правде и мире твой вещий глагол.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  <w:t>К. Алтайский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698500</wp:posOffset>
            </wp:positionH>
            <wp:positionV relativeFrom="paragraph">
              <wp:posOffset>-685800</wp:posOffset>
            </wp:positionV>
            <wp:extent cx="7747000" cy="108419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pt;margin-top:-18pt;width:413.2pt;height:185.55pt;mso-wrap-style:none;v-text-anchor:middle" type="_x0000_t172">
            <v:path textpathok="t"/>
            <v:textpath on="t" fitshape="t" string="Родной язык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631190</wp:posOffset>
            </wp:positionH>
            <wp:positionV relativeFrom="paragraph">
              <wp:posOffset>7725410</wp:posOffset>
            </wp:positionV>
            <wp:extent cx="3846195" cy="314452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872740</wp:posOffset>
            </wp:positionH>
            <wp:positionV relativeFrom="paragraph">
              <wp:posOffset>7726045</wp:posOffset>
            </wp:positionV>
            <wp:extent cx="4255135" cy="32004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696075" cy="47517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Он с детства мне зна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В родном краю по-рус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>Пишем, думаем, по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Мы тогда лишь вольно дыши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Когда речь родную слыши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Речь на русском язык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И в своей столице древн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И в поселке, и в деревн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И от дома вдале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С. Михалк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74.15pt;mso-wrap-distance-left:2.9pt;mso-wrap-distance-right:2.9pt;mso-wrap-distance-top:2.9pt;mso-wrap-distance-bottom:2.9pt;margin-top:18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Он с детства мне знак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В родном краю по-русск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>Пишем, думаем, пое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>Мы тогда лишь вольно дышим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Когда речь родную слышим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Речь на русском языке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И в своей столице древней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И в поселке, и в деревне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И от дома вдалек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С. Михалков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17550</wp:posOffset>
            </wp:positionV>
            <wp:extent cx="7620000" cy="107442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-146050</wp:posOffset>
                </wp:positionV>
                <wp:extent cx="6604000" cy="8229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В соседстве дальних слов я нахожу род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Мне нравится сближать их смысл и  расстоян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Всего пленительней для неба мо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Раскаты твердых “р” и гласных придыхань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Звени, греми и пой, Волшебная стру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Такого языка на свете не бывал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В нем тихий шелест ржи и рокот солов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И налетевших гроз блескучее нача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 xml:space="preserve">Язык Державина и лермонтовских стру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 xml:space="preserve">Ты полноводье рек, разлившихся широк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Просторный гул лесов и птицы Гамаю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Глухое пенье в виолончели Бл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 xml:space="preserve">Дай бог нам прадедов наследие сбереч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Не притупить свой слух там, где ему все но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И, выплавив строку, дождаться светлых встре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С прозреньем Пушкина и красками Рубле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8"/>
                                <w:sz w:val="32"/>
                                <w:szCs w:val="32"/>
                              </w:rPr>
                              <w:t>Вс. Рождественски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48pt;mso-wrap-distance-left:2.9pt;mso-wrap-distance-right:2.9pt;mso-wrap-distance-top:2.9pt;mso-wrap-distance-bottom:2.9pt;margin-top:-11.5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В соседстве дальних слов я нахожу родство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Мне нравится сближать их смысл и  расстоянья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Всего пленительней для неба моег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Раскаты твердых “р” и гласных придыхань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Звени, греми и пой, Волшебная струя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Такого языка на свете не бывало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В нем тихий шелест ржи и рокот соловья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И налетевших гроз блескучее начал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 xml:space="preserve">Язык Державина и лермонтовских струн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 xml:space="preserve">Ты полноводье рек, разлившихся широко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Просторный гул лесов и птицы Гамаю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Глухое пенье в виолончели Бло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 xml:space="preserve">Дай бог нам прадедов наследие сберечь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Не притупить свой слух там, где ему все ново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И, выплавив строку, дождаться светлых встреч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С прозреньем Пушкина и красками Рублев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40" w:after="4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8"/>
                          <w:sz w:val="32"/>
                          <w:szCs w:val="32"/>
                        </w:rPr>
                        <w:t>Вс. Рождеств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1818005</wp:posOffset>
            </wp:positionH>
            <wp:positionV relativeFrom="paragraph">
              <wp:posOffset>71755</wp:posOffset>
            </wp:positionV>
            <wp:extent cx="1066800" cy="12858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818005</wp:posOffset>
            </wp:positionH>
            <wp:positionV relativeFrom="paragraph">
              <wp:posOffset>71755</wp:posOffset>
            </wp:positionV>
            <wp:extent cx="1066800" cy="12858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555750</wp:posOffset>
            </wp:positionH>
            <wp:positionV relativeFrom="paragraph">
              <wp:posOffset>8955405</wp:posOffset>
            </wp:positionV>
            <wp:extent cx="1132205" cy="13557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1555750</wp:posOffset>
            </wp:positionH>
            <wp:positionV relativeFrom="paragraph">
              <wp:posOffset>8955405</wp:posOffset>
            </wp:positionV>
            <wp:extent cx="1132205" cy="13557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2770</wp:posOffset>
            </wp:positionH>
            <wp:positionV relativeFrom="paragraph">
              <wp:posOffset>-337820</wp:posOffset>
            </wp:positionV>
            <wp:extent cx="7524115" cy="691134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50800</wp:posOffset>
                </wp:positionV>
                <wp:extent cx="6159500" cy="87877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Превысшим словом сотворен был ми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А предки словом мир от бед и войн спас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 xml:space="preserve">Поэты славили победы звонкий пир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Честь, мужество и доблесть велич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От века в век дар Слова берег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И мудрость старших бережно хранили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А мы в 20 веке не смогли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И Слова смысл преступно искази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 xml:space="preserve">И покидают нашу речь исконные сл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А заменяют их колючие, чуж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Мы станем англичанами ед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И русскими не станем, мы –друг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 xml:space="preserve">Но бурной вспять не повернуть ре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Хоть мы вернуть утраченное рады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Но, верю, есть еще и родники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В них сила жизни, чистоты и прав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54"/>
                                <w:sz w:val="40"/>
                                <w:szCs w:val="40"/>
                              </w:rPr>
                              <w:t>Л. Куприянов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91.95pt;mso-wrap-distance-left:2.9pt;mso-wrap-distance-right:2.9pt;mso-wrap-distance-top:2.9pt;mso-wrap-distance-bottom:2.9pt;margin-top: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Превысшим словом сотворен был мир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А предки словом мир от бед и войн спасал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 xml:space="preserve">Поэты славили победы звонкий пир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Честь, мужество и доблесть величал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От века в век дар Слова берегл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И мудрость старших бережно хранили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А мы в 20 веке не смогли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И Слова смысл преступно исказил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 xml:space="preserve">И покидают нашу речь исконные слова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А заменяют их колючие, чуж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Мы станем англичанами едв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И русскими не станем, мы –друг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 xml:space="preserve">Но бурной вспять не повернуть реки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Хоть мы вернуть утраченное рады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Но, верю, есть еще и родники—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В них сила жизни, чистоты и правды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4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54"/>
                          <w:sz w:val="40"/>
                          <w:szCs w:val="40"/>
                        </w:rPr>
                        <w:t>Л. Купри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5495290</wp:posOffset>
            </wp:positionV>
            <wp:extent cx="6604000" cy="323151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0:00Z</dcterms:created>
  <dc:creator>Юля</dc:creator>
  <dc:description/>
  <cp:keywords/>
  <dc:language>en-US</dc:language>
  <cp:lastModifiedBy>Apach</cp:lastModifiedBy>
  <cp:lastPrinted>2009-01-13T13:33:00Z</cp:lastPrinted>
  <dcterms:modified xsi:type="dcterms:W3CDTF">2013-02-10T12:35:00Z</dcterms:modified>
  <cp:revision>12</cp:revision>
  <dc:subject/>
  <dc:title/>
</cp:coreProperties>
</file>