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МЕРНЫЙ ПЕРСПЕКТИВНЫЙ ПЛАН РАБОТЫ СО СПЕЦИАЛИСТАМИ УЧИТЕЛЯ-ЛОГОПЕ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033"/>
        <w:gridCol w:w="23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диагностики (первоначальной) детей подготовительной к школе группы компенсирующей направленности (ОНР) воспитателями и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круглого стола: </w:t>
            </w:r>
            <w:r>
              <w:rPr>
                <w:b/>
                <w:i/>
              </w:rPr>
              <w:t xml:space="preserve">«Обсуждение результатов первоначальной диагностики уровня речевого развития детей на начало учебного года. Знакомство с лексическими темами, перспективным планированием работы н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ериод обучения»</w:t>
            </w:r>
            <w:r>
              <w:rPr/>
              <w:t xml:space="preserve"> (с воспитателями групп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работка и обсуждение индивидуальных программ развития детей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сультация для воспитателей и специалистов </w:t>
            </w:r>
            <w:r>
              <w:rPr>
                <w:b/>
                <w:i/>
              </w:rPr>
              <w:t>«Характеристика детей 7 года жизни с ОНР».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подготовка с воспитателями и музыкальным руководителем к празднику осени (разучивание песен, стихотворений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ультация для воспитателей на тему: </w:t>
            </w:r>
            <w:r>
              <w:rPr>
                <w:b/>
                <w:i/>
              </w:rPr>
              <w:t>«Игры и упражнения для развития фонематического слух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Консультация для музыкального руководителя на тему: </w:t>
            </w:r>
            <w:r>
              <w:rPr>
                <w:b/>
                <w:i/>
              </w:rPr>
              <w:t>«Единый логопедический режи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дение круглого стола: </w:t>
            </w:r>
            <w:r>
              <w:rPr>
                <w:b/>
                <w:i/>
              </w:rPr>
              <w:t xml:space="preserve">«Обсуждение лексических тем, знакомство с перспективным планированием работы н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ериод обучения»</w:t>
            </w:r>
            <w:r>
              <w:rPr/>
              <w:t xml:space="preserve"> (с воспитателями групп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Консультация для педагога по изобразительной деятельности на тему: </w:t>
            </w:r>
            <w:r>
              <w:rPr>
                <w:b/>
                <w:i/>
              </w:rPr>
              <w:t>«Значение изобразительной деятельности для развития реч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сультация для инструктора по физической культуре на тему: </w:t>
            </w:r>
            <w:r>
              <w:rPr>
                <w:b/>
                <w:i/>
              </w:rPr>
              <w:t>«Подвижные игры и упражнения с речевым сопровождением».</w:t>
            </w:r>
          </w:p>
          <w:p>
            <w:pPr>
              <w:pStyle w:val="Normal"/>
              <w:jc w:val="both"/>
              <w:rPr/>
            </w:pPr>
            <w:r>
              <w:rPr/>
              <w:t>3. Совместная подготовка с воспитателями и музыкальным руководителем к новогоднему празднику (разучивание песен, стихотворений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круглого стола: </w:t>
            </w:r>
            <w:r>
              <w:rPr>
                <w:b/>
                <w:i/>
              </w:rPr>
              <w:t>«Обсуждение результатов промежуточной диагностики уровня речевого развития детей на середину учебного года»</w:t>
            </w:r>
            <w:r>
              <w:rPr/>
              <w:t xml:space="preserve"> (с воспитателями и специалистами)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и внесение дополнений в индивидуальные программы развития детей с незначительной динами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сультация для воспитателей на тему: </w:t>
            </w:r>
            <w:r>
              <w:rPr>
                <w:b/>
                <w:i/>
              </w:rPr>
              <w:t>«Роль связной речи в познавательном развитии дошкольников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ультация для инструктора по физической культуре на тему: </w:t>
            </w:r>
            <w:r>
              <w:rPr>
                <w:b/>
                <w:i/>
              </w:rPr>
              <w:t>«Формирование тонких движений ру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сультация для музыкального руководителя на тему: </w:t>
            </w:r>
            <w:r>
              <w:rPr>
                <w:b/>
                <w:i/>
              </w:rPr>
              <w:t>«Логоритмические игры и упражнения в работе с детьми с ОНР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ая подготовка с воспитателями и музыкальным руководителем к утреннику, посвященному празднованию 8 марта (разучивание песен, стихотворений, подвижных игр)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я для воспитателей на тему:</w:t>
            </w:r>
            <w:r>
              <w:rPr>
                <w:b/>
                <w:i/>
              </w:rPr>
              <w:t xml:space="preserve"> «Игры и упражнения, развивающие внимание и память дошкольников с ОН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Консультация для педагога по изобразительной деятельности на тему: </w:t>
            </w:r>
            <w:r>
              <w:rPr>
                <w:b/>
                <w:i/>
              </w:rPr>
              <w:t>«Приемы развития речи, используемые в совместной деятельности с ребенк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ведение круглого стола: </w:t>
            </w:r>
            <w:r>
              <w:rPr>
                <w:b/>
                <w:i/>
              </w:rPr>
              <w:t xml:space="preserve">«Знакомство с лексическими темами, обсуждение перспективного плана работы н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период обучения»</w:t>
            </w:r>
            <w:r>
              <w:rPr/>
              <w:t xml:space="preserve"> (с воспитателями групп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Консультация для воспитателей на тему: </w:t>
            </w:r>
            <w:r>
              <w:rPr>
                <w:b/>
                <w:i/>
              </w:rPr>
              <w:t>«Речевой этик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сультация для музыкального руководителя на тему: </w:t>
            </w:r>
            <w:r>
              <w:rPr>
                <w:b/>
                <w:i/>
              </w:rPr>
              <w:t>«Игры и упражнения, направленные на развитие фонематического слух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Проведение круглого стола: </w:t>
            </w:r>
            <w:r>
              <w:rPr>
                <w:b/>
                <w:i/>
              </w:rPr>
              <w:t>«Обсуждение результатов итоговой диагностики уровня речевого развития детей на конец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динамики коррекции в развитии детей.</w:t>
            </w:r>
          </w:p>
          <w:p>
            <w:pPr>
              <w:pStyle w:val="Normal"/>
              <w:jc w:val="both"/>
              <w:rPr/>
            </w:pPr>
            <w:r>
              <w:rPr/>
              <w:t>2. Совместная подготовка с воспитателями и музыкальным руководителем к выпускному утреннику (разучивание песен, стихотворений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мендации воспитателям на летний перио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ирование воспитателей групп, музыкального руководителя, инструктора по физической культуре, педагога по изобразительной деятельности по вопросам специфики работы с детьми подготовительных к школе групп компенсирующей направленности с учетом индивидуаль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заданиями по формированию лексико-грамматических средств языка и развитию связной речи по лексическим темам недел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МЕСЯЧНО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ое с воспитателями обсуждение индивидуальных достижений детей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статей, консультаций для педагогов на информационных стенд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7:00Z</dcterms:created>
  <dc:creator>XP GAME 2009</dc:creator>
  <dc:description/>
  <dc:language>en-US</dc:language>
  <cp:lastModifiedBy>эльдорадо</cp:lastModifiedBy>
  <cp:lastPrinted>2013-02-10T19:31:00Z</cp:lastPrinted>
  <dcterms:modified xsi:type="dcterms:W3CDTF">2015-05-11T08:07:00Z</dcterms:modified>
  <cp:revision>2</cp:revision>
  <dc:subject/>
  <dc:title/>
</cp:coreProperties>
</file>